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Общая характеристика металлов </w:t>
      </w:r>
      <w:r>
        <w:rPr>
          <w:b/>
          <w:sz w:val="22"/>
          <w:szCs w:val="22"/>
          <w:u w:val="single"/>
          <w:lang w:val="en-US"/>
        </w:rPr>
        <w:t>II</w:t>
      </w:r>
      <w:r>
        <w:rPr>
          <w:b/>
          <w:sz w:val="22"/>
          <w:szCs w:val="22"/>
          <w:u w:val="single"/>
        </w:rPr>
        <w:t>А группы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К щелочноземельным металлам </w:t>
      </w:r>
      <w:r>
        <w:rPr>
          <w:b/>
          <w:sz w:val="22"/>
          <w:szCs w:val="22"/>
        </w:rPr>
        <w:t>не относится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бериллий;</w:t>
        <w:tab/>
        <w:tab/>
        <w:t>2) кальций;</w:t>
        <w:tab/>
        <w:tab/>
        <w:t>3) стронций;</w:t>
        <w:tab/>
        <w:tab/>
        <w:t>4) бар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тественной радиоактивностью обладает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кальций;</w:t>
        <w:tab/>
        <w:tab/>
        <w:t>2) стронций;</w:t>
        <w:tab/>
        <w:tab/>
        <w:t>3) барий;</w:t>
        <w:tab/>
        <w:tab/>
        <w:t>4) рад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аллические свойства усиливаются в ряду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1) Be – Mg – Ca - Zn;</w:t>
        <w:tab/>
        <w:t xml:space="preserve">   2) Be – Ca – Sr - Ba;       3) Mg – Sr – Cd - Ba;</w:t>
        <w:tab/>
        <w:t>4) Ca – Zn – Sr - Cd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о полностью заполненных энергетических подуровней у частицы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равно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2;</w:t>
        <w:tab/>
        <w:tab/>
        <w:t>2) 3;</w:t>
        <w:tab/>
        <w:tab/>
        <w:t>3) 4;</w:t>
        <w:tab/>
        <w:tab/>
        <w:t>4)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Электронная формула </w:t>
      </w:r>
      <w:r>
        <w:rPr>
          <w:i/>
          <w:sz w:val="22"/>
          <w:szCs w:val="22"/>
        </w:rPr>
        <w:t>1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</w:rPr>
        <w:t>6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>3</w:t>
      </w:r>
      <w:r>
        <w:rPr>
          <w:i/>
          <w:sz w:val="22"/>
          <w:szCs w:val="22"/>
          <w:lang w:val="en-US"/>
        </w:rPr>
        <w:t>p</w:t>
      </w:r>
      <w:r>
        <w:rPr>
          <w:i/>
          <w:sz w:val="22"/>
          <w:szCs w:val="22"/>
          <w:vertAlign w:val="superscript"/>
        </w:rPr>
        <w:t>6</w:t>
      </w:r>
      <w:r>
        <w:rPr>
          <w:i/>
          <w:sz w:val="22"/>
          <w:szCs w:val="22"/>
        </w:rPr>
        <w:t>4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соответствует частице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</w:rPr>
        <w:t>;</w:t>
        <w:tab/>
        <w:tab/>
        <w:t>2)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  <w:vertAlign w:val="superscript"/>
          <w:lang w:val="en-US"/>
        </w:rPr>
        <w:t>0</w:t>
      </w:r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  <w:lang w:val="en-US"/>
        </w:rPr>
        <w:t>K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</w:rPr>
        <w:t>;</w:t>
        <w:tab/>
        <w:tab/>
        <w:t xml:space="preserve">4) </w:t>
      </w:r>
      <w:r>
        <w:rPr>
          <w:sz w:val="22"/>
          <w:szCs w:val="22"/>
          <w:lang w:val="en-US"/>
        </w:rPr>
        <w:t>Sc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Щелочноземельные металлы отличаются от щелочных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способностью проводить электрический ток;</w:t>
        <w:tab/>
        <w:t>2) агрегатным состоянием (при н. у.)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) более высокой температурой плавления;</w:t>
        <w:tab/>
        <w:t xml:space="preserve">     </w:t>
        <w:tab/>
        <w:t>4) все ответы ве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Наиболее распространенным природным соединением кальция является его карбонат, который служит исходным сырьем в производстве этого металла. Минимальное число стадий в схеме: </w:t>
      </w:r>
      <w:r>
        <w:rPr>
          <w:sz w:val="22"/>
          <w:szCs w:val="22"/>
          <w:lang w:val="en-US"/>
        </w:rPr>
        <w:t>CaC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 равно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одному;</w:t>
        <w:tab/>
        <w:tab/>
        <w:t>2) двум;</w:t>
        <w:tab/>
        <w:tab/>
        <w:t>3) трем;</w:t>
        <w:tab/>
        <w:tab/>
        <w:t>4) четыре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холодной водой </w:t>
      </w:r>
      <w:r>
        <w:rPr>
          <w:b/>
          <w:sz w:val="22"/>
          <w:szCs w:val="22"/>
        </w:rPr>
        <w:t>не реагирует</w:t>
      </w:r>
      <w:r>
        <w:rPr>
          <w:sz w:val="22"/>
          <w:szCs w:val="22"/>
        </w:rPr>
        <w:t>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магний;</w:t>
        <w:tab/>
        <w:tab/>
        <w:t>2) кальций;</w:t>
        <w:tab/>
        <w:tab/>
        <w:t>3) стронций;</w:t>
        <w:tab/>
        <w:tab/>
        <w:t>4) бар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взаимодействии  кальция с сильно разбавленной азотной кислотой газ не выделяется. Коэффициенты перед окислителем и восстановителем в уравнении этой реакции равны соответственно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4 и 10;</w:t>
        <w:tab/>
        <w:tab/>
        <w:t>2) 10 и 4;</w:t>
        <w:tab/>
        <w:tab/>
        <w:t>3) 6 и 12;</w:t>
        <w:tab/>
        <w:tab/>
        <w:t>4) 12 и 6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й сожгли в атмосфере азота. Продукт реакции растворили в воде и получили газ, который пропустили через избыток раствора серной кислоты. В результате образовалс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сульфат магния;</w:t>
        <w:tab/>
        <w:t>2) гидросульфат магния;</w:t>
        <w:tab/>
        <w:t>3) сульфат аммония;</w:t>
        <w:tab/>
        <w:t>4) гидросульфат аммо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гний используют в цветной металлургии в качестве восстановителя. Сумма коэффициентов в уравнении реакции получения ванадия из его высшего оксида магнийтермическим способом равн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4;</w:t>
        <w:tab/>
        <w:tab/>
        <w:t>2) 6;</w:t>
        <w:tab/>
        <w:tab/>
        <w:t>3) 12;</w:t>
        <w:tab/>
        <w:tab/>
        <w:t>4) 1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ксид кальция реагирует с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углекислым газом;</w:t>
        <w:tab/>
        <w:tab/>
        <w:t>2) коксом;</w:t>
        <w:tab/>
        <w:tab/>
        <w:t>3) водой;</w:t>
        <w:tab/>
        <w:tab/>
        <w:t>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концентрированными растворами щелочей реагирует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бериллий;</w:t>
        <w:tab/>
        <w:tab/>
        <w:t>2) кальций;</w:t>
        <w:tab/>
        <w:tab/>
        <w:t>3) стронций;</w:t>
        <w:tab/>
        <w:tab/>
        <w:t>4) маг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строительстве и ремонте зданий используют раствор гашеной извести, который на воздухе медленно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окисляется;</w:t>
        <w:tab/>
        <w:t xml:space="preserve">   2) восстанавливается;  3) поглощает водяной пар;    4) поглощает углекислый газ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раткое ионное уравнение: С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+ 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→ </w:t>
      </w: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соответствует взаимодействию между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гидроксидом кальция и угольной кислотой;      2) ортофосфатом кальция и карбонатом натрия;        3) карбонатом кальция и карбонатом магния;</w:t>
        <w:tab/>
        <w:t xml:space="preserve">               4) нитратом кальция и карбонатом кал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уммы коэффициентов в полном и сокращенном ионных уравнениях реакции между гидроксидом магния и соляной кислотой соответственно равны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12 и 6;</w:t>
        <w:tab/>
        <w:t xml:space="preserve">   2) 10 и 6;</w:t>
        <w:tab/>
        <w:t>3) 12 и 3;    4) 10 и 3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 раствору хлорида бериллия добавили избыток гидроксида натрия и через полученный раствор пропустили избыток углекислого газа. В результате в осадок выпадает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карбонат бериллия;</w:t>
        <w:tab/>
        <w:t xml:space="preserve">   2) тетрагидроксобериллат натрия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гидроксид бериллия;  4) оксид берилл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аналитической химии ионы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являются реагентами на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карбонаты;</w:t>
        <w:tab/>
        <w:t xml:space="preserve">   2) сульфаты;  3) сульфиды;    4) хлорид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растворе хлорида бериллия окраска лакмус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синяя;</w:t>
        <w:tab/>
        <w:t xml:space="preserve">   2) красная;</w:t>
        <w:tab/>
        <w:t>3) фиолетовая;    4) малинова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 электролизе раствора бромида кальция на электродах выделяются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кальций и бром;</w:t>
        <w:tab/>
        <w:t xml:space="preserve">   2) водород и бром;  3) кальций и кислород;    4) водород и кислор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делившийся при прокаливании карбоната магния газ пропустили (в избытке) через известковую воду и наблюдали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помутнение раствора, которое через некоторое время исчезло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) помутнение раствора, а затем выпадение осадка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) изменение цвета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визуальных изменений не наблюдалос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ременную жесткость воды, обусловленную наличием в ней гидрокарбонатов кальция и магния, устраняют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добавлением соляной кислоты;</w:t>
        <w:tab/>
        <w:tab/>
        <w:t>2) добавлением гидроксида натрия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) добавлением дистиллированной воды;       4) кипячением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щую жесткость устраняют добавлением в раствор избытка кальцинированной соды. Эффективность этого метода заключается в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способности ионов натрия осаждать различные анионы (хлориды, сульфаты и др.);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2) способности карбонат-ионов осаждать катионы кальция и магния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) увеличении рН раствора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) все ответы верн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ана цепочка превращений:</w:t>
      </w:r>
    </w:p>
    <w:p>
      <w:pPr>
        <w:pStyle w:val="Normal"/>
        <w:ind w:left="708" w:hanging="0"/>
        <w:jc w:val="both"/>
        <w:rPr>
          <w:sz w:val="18"/>
          <w:szCs w:val="18"/>
          <w:lang w:val="en-US"/>
        </w:rPr>
      </w:pPr>
      <w:r>
        <w:rPr>
          <w:sz w:val="22"/>
          <w:szCs w:val="22"/>
          <w:lang w:val="en-US"/>
        </w:rPr>
        <w:t xml:space="preserve">      </w:t>
      </w:r>
      <w:r>
        <w:rPr>
          <w:sz w:val="18"/>
          <w:szCs w:val="18"/>
          <w:lang w:val="en-US"/>
        </w:rPr>
        <w:t>+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 xml:space="preserve">            +C             +H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O       +CO</w:t>
      </w:r>
      <w:r>
        <w:rPr>
          <w:sz w:val="18"/>
          <w:szCs w:val="18"/>
          <w:vertAlign w:val="subscript"/>
          <w:lang w:val="en-US"/>
        </w:rPr>
        <w:t>2</w:t>
      </w: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изб</w:t>
      </w:r>
      <w:r>
        <w:rPr>
          <w:sz w:val="18"/>
          <w:szCs w:val="18"/>
          <w:lang w:val="en-US"/>
        </w:rPr>
        <w:t>)     t=100</w:t>
      </w:r>
      <w:r>
        <w:rPr>
          <w:sz w:val="18"/>
          <w:szCs w:val="18"/>
          <w:vertAlign w:val="superscript"/>
          <w:lang w:val="en-US"/>
        </w:rPr>
        <w:t>0</w:t>
      </w:r>
      <w:r>
        <w:rPr>
          <w:sz w:val="18"/>
          <w:szCs w:val="18"/>
          <w:lang w:val="en-US"/>
        </w:rPr>
        <w:t>C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  <w:lang w:val="en-US"/>
        </w:rPr>
        <w:t>C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↓ 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</w:t>
      </w:r>
      <w:r>
        <w:rPr>
          <w:rFonts w:eastAsia="Symbol" w:cs="Symbol" w:ascii="Symbol" w:hAnsi="Symbol"/>
          <w:sz w:val="22"/>
          <w:szCs w:val="22"/>
          <w:lang w:val="en-US"/>
        </w:rPr>
        <w:t></w:t>
      </w:r>
      <w:r>
        <w:rPr>
          <w:sz w:val="22"/>
          <w:szCs w:val="22"/>
        </w:rPr>
        <w:t xml:space="preserve">→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>↓. Вещества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vertAlign w:val="subscript"/>
        </w:rPr>
        <w:t>5</w:t>
      </w:r>
      <w:r>
        <w:rPr>
          <w:sz w:val="22"/>
          <w:szCs w:val="22"/>
        </w:rPr>
        <w:t xml:space="preserve"> – это соответственно:</w:t>
      </w:r>
    </w:p>
    <w:p>
      <w:pPr>
        <w:pStyle w:val="Normal"/>
        <w:ind w:left="70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-С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Н</w:t>
      </w:r>
      <w:r>
        <w:rPr>
          <w:sz w:val="18"/>
          <w:szCs w:val="18"/>
          <w:vertAlign w:val="subscript"/>
        </w:rPr>
        <w:t>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кальций и оксид кальция;</w:t>
        <w:tab/>
        <w:t xml:space="preserve"> </w:t>
        <w:tab/>
        <w:t>2) карбид кальция и карбонат кальция;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кальций и карбонат кальция;    </w:t>
        <w:tab/>
        <w:t>4) кальций и гидрокарбонат кальц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ассовая доля металла максимальна в гидроксиде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магния;</w:t>
        <w:tab/>
        <w:t xml:space="preserve">   2) кальция;</w:t>
        <w:tab/>
        <w:t xml:space="preserve">  3) стронция;    4) бар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Металл, проявляющий в соединениях степень окисления +2,  массой 1,8 г растворили в азотной кислоте. Раствор выпарили, продукт прокалили до прекращения уменьшения массы и получили оксид металла массой 5 г. Исходный металл – это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бериллий;</w:t>
        <w:tab/>
        <w:t xml:space="preserve">   2) магний;  </w:t>
        <w:tab/>
        <w:t>3) кальций;    4) стронц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астворимость нитрата бария в воде возрастает с повышением температуры. При температуре 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она составляет 7 г на 100 г воды, а при температуре 8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– 27 г на 100 г воды. При охлаждении насыщенного при 8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раствора массой 500 г до температуры 1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выпадает осадок массой (г)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20;</w:t>
        <w:tab/>
        <w:t xml:space="preserve">   2) 32,7;</w:t>
        <w:tab/>
        <w:t>3) 78,7;</w:t>
        <w:tab/>
        <w:tab/>
        <w:t>4) 10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В замкнутом сосуде, содержащем 20 л воздуха, прокаливают карбонат магния массой 16,8 г. Объемная доля  углекислого газа (%) в сосуде после окончания реакции равна (объемной долей </w:t>
      </w:r>
      <w:r>
        <w:rPr>
          <w:sz w:val="22"/>
          <w:szCs w:val="22"/>
          <w:lang w:val="en-US"/>
        </w:rPr>
        <w:t>C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в исходном воздухе пренебречь)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15,6;</w:t>
        <w:tab/>
        <w:t xml:space="preserve">   2) 18,3;  3) 22,4;    4) 28,9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месь карбонатов натрия и кальция прокалили при температуре 90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получили газ объемом 1,12 л (н. у.). Остаток обработали избытком соляной кислоты, при этом выделилось еще 2,24 л (н. у.) газа. Массовая доля (%) карбоната кальция в исходной смеси равна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) 32,1;</w:t>
        <w:tab/>
        <w:t xml:space="preserve">   2) 48,5;  3) 51,5;    4) 67,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Жесткость воды обусловлена наличием в ней ионов Са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(40 мг/л) и </w:t>
      </w:r>
      <w:r>
        <w:rPr>
          <w:sz w:val="22"/>
          <w:szCs w:val="22"/>
          <w:lang w:val="en-US"/>
        </w:rPr>
        <w:t>Mg</w:t>
      </w:r>
      <w:r>
        <w:rPr>
          <w:sz w:val="22"/>
          <w:szCs w:val="22"/>
          <w:vertAlign w:val="superscript"/>
        </w:rPr>
        <w:t>2+</w:t>
      </w:r>
      <w:r>
        <w:rPr>
          <w:sz w:val="22"/>
          <w:szCs w:val="22"/>
        </w:rPr>
        <w:t xml:space="preserve"> (24 мг/л). Для полного смягчения 100 л такой воды необходимо добавить соду массой (г):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1) 10,6;</w:t>
        <w:tab/>
        <w:t xml:space="preserve">   2) 21,2;  3) 31,8;    4) 42,4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4T11:54:00Z</dcterms:created>
  <dc:creator>1</dc:creator>
  <dc:description/>
  <cp:keywords/>
  <dc:language>en-US</dc:language>
  <cp:lastModifiedBy>1</cp:lastModifiedBy>
  <dcterms:modified xsi:type="dcterms:W3CDTF">2004-12-04T07:54:00Z</dcterms:modified>
  <cp:revision>6</cp:revision>
  <dc:subject/>
  <dc:title/>
</cp:coreProperties>
</file>