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щелочных метал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ьшее число свободных электронных орбиталей на внешнем энергетическом уровне имеет атом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водорода;</w:t>
        <w:tab/>
        <w:t>2) лития;</w:t>
        <w:tab/>
        <w:t>3) натрия;</w:t>
        <w:tab/>
        <w:t>4) к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Электроотрицательность элементов уменьшается в ряду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K – Ca - Mg;</w:t>
        <w:tab/>
        <w:tab/>
        <w:t>2) Mg – Na - K;</w:t>
        <w:tab/>
        <w:t>3) Rb – K - Ca;</w:t>
        <w:tab/>
        <w:tab/>
        <w:t>4) K – Cu – R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изшая степень окисления у метал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 группы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+1;</w:t>
        <w:tab/>
        <w:t>2) 0;</w:t>
        <w:tab/>
        <w:t>3) - 1;</w:t>
        <w:tab/>
        <w:t>4) -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Электронная формула частицы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 эт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>;</w:t>
        <w:tab/>
        <w:t xml:space="preserve">2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</w:rPr>
        <w:t>;</w:t>
        <w:tab/>
        <w:t xml:space="preserve">3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>;</w:t>
        <w:tab/>
        <w:tab/>
        <w:t xml:space="preserve">4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злах кристаллической решетки щелочных металлов находя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атомы;</w:t>
        <w:tab/>
        <w:t>2) ионы;</w:t>
        <w:tab/>
        <w:t>3) электроны;</w:t>
        <w:tab/>
        <w:tab/>
        <w:t>4) атомы и ио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ым легким (имеющим минимальную плотность) металлом явля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литий;</w:t>
        <w:tab/>
        <w:t>2) натрий;</w:t>
        <w:tab/>
        <w:t>3) калий;</w:t>
        <w:tab/>
        <w:t>4) рубид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готовлении фотоэлементов применяю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тий;</w:t>
        <w:tab/>
        <w:t>2) натрий;</w:t>
        <w:tab/>
        <w:t>3) калий;</w:t>
        <w:tab/>
        <w:t>4) цез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Щелочные металлы можно получит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сстановлением из оксидов;</w:t>
        <w:tab/>
        <w:t>2) обжигом сульфидных руд и последующим восстановлением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электролизом растворов их солей;</w:t>
        <w:tab/>
        <w:t>4) электролизом расплавов их с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ромышленности натрий получают электролизом расплава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. Сумма коэффициентов в правой части уравнения этой реакции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4;</w:t>
        <w:tab/>
        <w:t>2) 6;</w:t>
        <w:tab/>
        <w:t>3) 7;</w:t>
        <w:tab/>
        <w:t>4) 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трий можно получить, восстанавливая кальцинированную соду 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коксом. Газообразным продуктом этой реакции являе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углекислый газ;</w:t>
        <w:tab/>
        <w:t>2) угарный газ;</w:t>
        <w:tab/>
        <w:t>3) водород;</w:t>
        <w:tab/>
        <w:t>4) кислор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сид образуется при окислении кислородом  воздух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тия;</w:t>
        <w:tab/>
        <w:t>2) натрия;</w:t>
        <w:tab/>
        <w:t>3) калия;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. у. с азотом реагиру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тий;</w:t>
        <w:tab/>
        <w:t>2) натрий;</w:t>
        <w:tab/>
        <w:t>3) калий;</w:t>
        <w:tab/>
        <w:t>4) рубид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. у. с водой реагиру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тий;</w:t>
        <w:tab/>
        <w:t>2) натрий;</w:t>
        <w:tab/>
        <w:t>3) калий;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нагревании щелочные металлы реагируют с аммиаком, образуя амиды. Восстановителями в этих реакциях являются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) атомы азота;</w:t>
        <w:tab/>
        <w:t>2) атомы водорода;</w:t>
        <w:tab/>
        <w:t>3) молекулы аммиака;</w:t>
        <w:tab/>
        <w:tab/>
        <w:t>4) атомы мет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в одну стадию осуществить превращени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) Na →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>2) Na → NaCl;</w:t>
        <w:tab/>
        <w:tab/>
        <w:t>3) Na →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4) Na → Na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ая связь в оксиде натри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валентная полярная;</w:t>
        <w:tab/>
        <w:t>2) ковалентная неполярная;</w:t>
        <w:tab/>
        <w:t>3) ионная;</w:t>
        <w:tab/>
        <w:t>4) металличе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месь пероксида натрия и надпероксида калия используют на космических кораблях и подводных лодках в качестве регенератора воздуха. Соотношение этих компонентов (моль) в смеси, позволяющее поддерживать в салоне корабля постоянное давление, должно быть соответствен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 : 2;</w:t>
        <w:tab/>
        <w:tab/>
        <w:t>2) 1 : 1;</w:t>
        <w:tab/>
        <w:tab/>
        <w:t>3) 2 : 1;</w:t>
        <w:tab/>
        <w:tab/>
        <w:t>4) 3: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уравнении  реакции гидролиза гидрида лития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3;</w:t>
        <w:tab/>
        <w:t>2) 4;</w:t>
        <w:tab/>
        <w:t>3) 6;</w:t>
        <w:tab/>
        <w:t>4) 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ксид калия получают электролизом растворов его солей. Сумма коэффициентов в уравнении электролиза раствора хлорида калия равн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5;</w:t>
        <w:tab/>
        <w:t>2) 6;</w:t>
        <w:tab/>
        <w:t>3) 8;</w:t>
        <w:tab/>
        <w:t>4) 1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бавлении к раствору, содержащему 1 моль гидроксида натрия, нескольких капель фенолфталеина он приобрел малиновую окраску. Для полного обесцвечивания раствора к нему достаточно добавить раствор, содержащий серную кислоту в количестве (моль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0,1;</w:t>
        <w:tab/>
        <w:tab/>
        <w:t>2) 0,5;</w:t>
        <w:tab/>
        <w:tab/>
        <w:t>3) 1;</w:t>
        <w:tab/>
        <w:t>4) 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онцентрированным горячим раствором гидроксида рубидия реагируют все вещества набора: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1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Zn, Mg;</w:t>
        <w:tab/>
        <w:tab/>
        <w:t>2) S, Al,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>3) C, Al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>4) Cr, Si,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аска метилоранжа в растворе хлорида кали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желтая;</w:t>
        <w:tab/>
        <w:t>2) оранжевая;</w:t>
        <w:tab/>
        <w:t>3) розовая;</w:t>
        <w:tab/>
        <w:t>4) малинов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аствора питьевой соды из раствора кальцинированной соды к нему необходимо добавить избыток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гидроксида натрия;</w:t>
        <w:tab/>
        <w:tab/>
        <w:t>2) воды;</w:t>
        <w:tab/>
        <w:t>3) углекислого газа;</w:t>
        <w:tab/>
        <w:t>4) соляной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      +HOH       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(</w:t>
      </w:r>
      <w:r>
        <w:rPr>
          <w:sz w:val="18"/>
          <w:szCs w:val="18"/>
        </w:rPr>
        <w:t>изб</w:t>
      </w:r>
      <w:r>
        <w:rPr>
          <w:sz w:val="18"/>
          <w:szCs w:val="18"/>
          <w:lang w:val="en-US"/>
        </w:rPr>
        <w:t>)  + LiOH    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. Вещества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это соответственно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сульфид лития и сульфат лития;</w:t>
        <w:tab/>
        <w:tab/>
        <w:t>2) гидросульфид лития и гидросульфат лити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) гидросульфид лития и сероводород;</w:t>
        <w:tab/>
        <w:t>4) водород и сульфат л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а (г) озонида калия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содержащая 3,612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атомов кислорода равна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1,74;</w:t>
        <w:tab/>
        <w:tab/>
        <w:t>2) 5,22;</w:t>
        <w:tab/>
        <w:tab/>
        <w:t>3) 52,2;</w:t>
        <w:tab/>
        <w:tab/>
        <w:t>4) 17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Калий – важный питательный элемент растений, его соединения используют в качестве минеральных удобрений. Содержание этого элемента максимально в соединении с формулой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Для приготовления 20%-ного раствора гидроксида лития из его оксида массой 6 г потребуется вода объемом (мл)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24;</w:t>
        <w:tab/>
        <w:tab/>
        <w:t>2) 30;</w:t>
        <w:tab/>
        <w:tab/>
        <w:t>3) 42;</w:t>
        <w:tab/>
        <w:tab/>
        <w:t>4)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риготовления 500 мл раствора гидроксида натрия с молярной концентрацией 2 моль/л, потребуется 25%-ный раствор (плотность 1,28 г/мл) этой же щелочи объемом (мл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42;</w:t>
        <w:tab/>
        <w:tab/>
        <w:t>2) 125;</w:t>
        <w:tab/>
        <w:tab/>
        <w:t>3) 160;</w:t>
        <w:tab/>
        <w:tab/>
        <w:t>4) 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При взаимодействии амида натрия массой 8 г, содержащего 2,5% примесей, с горячей водой выделился аммиак. Масса (г) 10%-ного раствора хлороводородной кислоты, которая потребуется для нейтрализации полученного аммиака, равна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36,5;</w:t>
        <w:tab/>
        <w:tab/>
        <w:t>2) 73;</w:t>
        <w:tab/>
        <w:tab/>
        <w:t>3) 78;</w:t>
        <w:tab/>
        <w:tab/>
        <w:t>4)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49 г 20%-ного раствора серной кислоты добавили 80 г 10%-ного раствора гидроксида натрия. При осторожном выпаривании полученного раствора можно получить глауберову соль 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10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сой (г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7,1;</w:t>
        <w:tab/>
        <w:tab/>
        <w:t>2) 14,2;</w:t>
        <w:tab/>
        <w:tab/>
        <w:t>3) 16;</w:t>
        <w:tab/>
        <w:tab/>
        <w:t>4) 32,2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00:00Z</dcterms:created>
  <dc:creator>1</dc:creator>
  <dc:description/>
  <cp:keywords/>
  <dc:language>en-US</dc:language>
  <cp:lastModifiedBy>1</cp:lastModifiedBy>
  <cp:lastPrinted>2004-08-22T17:50:00Z</cp:lastPrinted>
  <dcterms:modified xsi:type="dcterms:W3CDTF">2004-12-04T07:34:00Z</dcterms:modified>
  <cp:revision>9</cp:revision>
  <dc:subject/>
  <dc:title>Общая характеристика щелочных металлов</dc:title>
</cp:coreProperties>
</file>