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сфор, его соедин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одство в строении атомов фосфора и азота заключается в одинаковом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числе энергетических уровней;</w:t>
        <w:tab/>
        <w:t>2) числе электронов на внешнем уровне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заряде ядра атома;</w:t>
        <w:tab/>
        <w:tab/>
        <w:tab/>
        <w:t>4) числе нейтронов в ато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отличие от атома азота, атом фосфора способен переходить в возбужденное состояние. Это объясняется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наличием у атома фосфора свободных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орбиталей;</w:t>
        <w:tab/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2) наличием у атома фосфора свободных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орбиталей;</w:t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большим радиусом атома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наличием у фосфора аллотропных видоизме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возбужденном состоянии электронная формула валентных электронов атома фосфора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  <w:tab/>
        <w:t xml:space="preserve">2) 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;</w:t>
        <w:tab/>
        <w:tab/>
        <w:t xml:space="preserve">3) 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  <w:tab/>
        <w:tab/>
        <w:t xml:space="preserve">4) 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>3p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>3d</w:t>
      </w:r>
      <w:r>
        <w:rPr>
          <w:i/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зшую степень окисления фосфор проявляет в соединении, формула которог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 xml:space="preserve">4)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лекулярную кристаллическую решетку имеет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белый фосфор;</w:t>
        <w:tab/>
        <w:t>2) красный фосфор;</w:t>
        <w:tab/>
        <w:t>3) черный фосфор;</w:t>
        <w:tab/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м природным сырьем для получения фосфора в промышленности является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самородный фосфор;        2) окс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;</w:t>
        <w:tab/>
        <w:t>3) фосфид кальция;</w:t>
        <w:tab/>
        <w:t>4) ортофосфат каль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моль атомарного фосфора, образующегося при спекании с песком и коксом 10 моль фосфорита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равн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5;</w:t>
        <w:tab/>
        <w:t>2) 10;</w:t>
        <w:tab/>
        <w:t>3) 20;</w:t>
        <w:tab/>
        <w:t>4) 3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укт взаимодействия кальция с фосфором растворили в воде. При этом выделился газ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водород;</w:t>
        <w:tab/>
        <w:t>2) кислород;</w:t>
        <w:tab/>
        <w:t>3) фосфин;</w:t>
        <w:tab/>
        <w:t>4) верного ответа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расный фосфор применяется в производстве спичек (наносится на стенки спичечного коробка). В состав спичечной головки входит бертолетова соль (хлорат калия). При трении спички о коробок хлорат калия окисляет фосфор до высшей степени окисления. Сумма коэффициентов в уравнении реакции между этими двумя веществами равна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4;</w:t>
        <w:tab/>
        <w:t>2) 10;</w:t>
        <w:tab/>
        <w:t>3) 19;</w:t>
        <w:tab/>
        <w:t>4) 2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сный фосфор реагирует со всеми веществами набора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>;</w:t>
        <w:tab/>
        <w:t xml:space="preserve">2) 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ина связи уменьшается в ряду соединений, формулы которых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1)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P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s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>2) P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s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 xml:space="preserve">    3) As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P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ab/>
        <w:t>4)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s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P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осфин по аналогии с аммиаком реагирует с растворами кислот, образуя соли фосфония. Это возможно благодаря наличию у атома фосфор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способности переходить в возбужденное состояние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на внешнем энергетическом уровне неподеленной электронной пары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) на внешнем энергетическом уровне свободных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орбиталей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на внешнем энергетическом уровне неспаренных электрон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кислительно-восстановительных реакциях фосфин проявляет свойства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окислителя;</w:t>
        <w:tab/>
        <w:t xml:space="preserve">     2) восстановителя;     3) окислителя и восстановителя;</w:t>
        <w:tab/>
        <w:t>4) верного ответа н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с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используется в военных целях для создания устойчивых дымовых завес. Его получают из фосфорита. Минимальное число стадий для осуществления этого превращения равн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одному;</w:t>
        <w:tab/>
        <w:t>2) двум;</w:t>
        <w:tab/>
        <w:tab/>
        <w:t>3) трем;</w:t>
        <w:tab/>
        <w:tab/>
        <w:t>4) четыр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взаимодействии оксида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с раствором гидроксида калия могут образоваться различные соли ортофосфорной кислоты. Число этих солей равн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одна;</w:t>
        <w:tab/>
        <w:t>2)  две;</w:t>
        <w:tab/>
        <w:tab/>
        <w:t>3) три;</w:t>
        <w:tab/>
        <w:tab/>
        <w:t>4) четы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гидролизе хлорида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образуются две кислоты. Число моль гидроксида калия, которое потребуется для полной нейтрализации раствора, полученного при гидролизе 2 моль хлорида фосфора, равн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2;</w:t>
        <w:tab/>
        <w:t>2) 4;</w:t>
        <w:tab/>
        <w:t>3) 12;</w:t>
        <w:tab/>
        <w:t>4)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тофосфорная кислота образуется при окислении фосфора концентрированной азотной кислотой. Сумма коэффициентов в уравнении реакции окисления равна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5;</w:t>
        <w:tab/>
        <w:t>2) 10;</w:t>
        <w:tab/>
        <w:t>3) 13;</w:t>
        <w:tab/>
        <w:t>4) 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кращенному ионному уравнению 3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3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оответствует взаимодействие между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гидроксидом кальция и ортофосфатом магния;   2) карбонатом кальция и ортофосфорной кислотой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) хлоридом кальция и ортофосфорной кислотой;  4) гидроксидом кальция и ортофосфорной кислот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енным реагентом на ортофосфат-ион является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;        2)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 xml:space="preserve">4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сфид кальция можно получить взаимодействием фосфорита с коксом. Коэффициент перед восстановителем в уравнении этой реакции равен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1;        2) 2;     3) 4; </w:t>
        <w:tab/>
        <w:t>4) 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м ортофосфорной кислоты с фосфоритом получают ценное минеральное удобрение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простой суперфосфат;        2) двойной суперфосфат;     3) преципитат;</w:t>
        <w:tab/>
        <w:t>4) фосфоритную мук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комплексным удобрениям относится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ростой суперфосфат;        2) аммофос;     3) преципитат;</w:t>
        <w:tab/>
        <w:tab/>
        <w:t>4) натриевая селит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ее ценным фосфорным удобрением являетс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остой суперфосфат;        2) двойной суперфосфат;     3) преципитат;</w:t>
        <w:tab/>
        <w:t>4) фосфоритная му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а цепочка превращений: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</w:rPr>
        <w:t xml:space="preserve">  </w:t>
      </w:r>
      <w:r>
        <w:rPr>
          <w:sz w:val="18"/>
          <w:szCs w:val="18"/>
          <w:lang w:val="en-US"/>
        </w:rPr>
        <w:t>+ SiO</w:t>
      </w:r>
      <w:r>
        <w:rPr>
          <w:sz w:val="18"/>
          <w:szCs w:val="1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18"/>
          <w:szCs w:val="18"/>
          <w:lang w:val="en-US"/>
        </w:rPr>
        <w:t>+ HNO</w:t>
      </w:r>
      <w:r>
        <w:rPr>
          <w:sz w:val="18"/>
          <w:szCs w:val="18"/>
          <w:vertAlign w:val="subscript"/>
          <w:lang w:val="en-US"/>
        </w:rPr>
        <w:t xml:space="preserve">3    </w:t>
      </w:r>
      <w:r>
        <w:rPr>
          <w:sz w:val="18"/>
          <w:szCs w:val="18"/>
          <w:lang w:val="en-US"/>
        </w:rPr>
        <w:t>+ CaC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изб</w:t>
      </w:r>
      <w:r>
        <w:rPr>
          <w:sz w:val="18"/>
          <w:szCs w:val="18"/>
          <w:lang w:val="en-US"/>
        </w:rPr>
        <w:t>)    + C            + Ca           + HC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↓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5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- 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- Са</w:t>
      </w:r>
      <w:r>
        <w:rPr>
          <w:sz w:val="18"/>
          <w:szCs w:val="18"/>
          <w:lang w:val="en-US"/>
        </w:rPr>
        <w:t>Si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,  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ещества Х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это соответственн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ортофосфат натрия и хлорид кальция;        2) ортофосфорная кислота и водород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) фосфор и фосфин;</w:t>
        <w:tab/>
        <w:tab/>
        <w:tab/>
        <w:tab/>
        <w:t>4) окс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и углекислый газ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природных источников фосфора является фторапатит 3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F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. Масса (г) фосфора в 252 г этого минерала равн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31;        2) 46,5;     3) 93;</w:t>
        <w:tab/>
        <w:t>4) 139,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месь водорода и хлора объемом 224 л (н. у., объемная доля хлора 50%) взорвали. Для полного взаимодействия с продуктом реакции потребуется фосфин, образующийся при гидролизе фосфида кальция массой (г)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227;        2) 455;     3) 910;</w:t>
        <w:tab/>
        <w:t>4) 182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мически чистую ортофосфорную кислоту получают окислением фосфора и растворением продукта в горячей воде. Для получения 196 кг 10%-ного раствора такой кислоты потребуется фосфор массой (кг)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6,2;        2) 3,1;     3) 19,6;</w:t>
        <w:tab/>
        <w:t>4) 31,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100 г 5%-ного раствора ортофосфорной кислоты растворили 14,2 г оксида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. Массовая доля (%) кислоты в полученном растворе равна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4,4;        2) 12,9;     3) 14,2;</w:t>
        <w:tab/>
        <w:t>4) 21,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ельскохозяйственное поле площадью 2 га необходимо внести двойной суперфосфат массой 40 кг. Для проведения равноценной подкормки потребуется преципитат массой (кг)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26,5;        2) 46,5;               3) 58,9;</w:t>
        <w:tab/>
        <w:tab/>
        <w:t>4) 74,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247 кг аммофоса (смеси 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1 : 1 по числу моль)) потребовалась ортофосфорная кислота, которую получили из фосфорита, содержащего 20% пустой породы и аммиак. Масса (кг)  исходного фосфорита и объем аммиака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н. у.) соответственно равны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248 и 44,8;        2) 387,5 и 67,2;     3) 248 и 67,2;</w:t>
        <w:tab/>
        <w:t>4) 387,5 и 44,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09:00Z</dcterms:created>
  <dc:creator>1</dc:creator>
  <dc:description/>
  <cp:keywords/>
  <dc:language>en-US</dc:language>
  <cp:lastModifiedBy>1</cp:lastModifiedBy>
  <dcterms:modified xsi:type="dcterms:W3CDTF">2004-12-04T07:26:00Z</dcterms:modified>
  <cp:revision>10</cp:revision>
  <dc:subject/>
  <dc:title/>
</cp:coreProperties>
</file>