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халькогенов. Кислород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Халькогены находятся в периодической системе в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VIIA</w:t>
      </w:r>
      <w:r>
        <w:rPr>
          <w:sz w:val="22"/>
          <w:szCs w:val="22"/>
        </w:rPr>
        <w:t xml:space="preserve"> группе; </w:t>
        <w:tab/>
        <w:t xml:space="preserve">2) </w:t>
      </w:r>
      <w:r>
        <w:rPr>
          <w:sz w:val="22"/>
          <w:szCs w:val="22"/>
          <w:lang w:val="en-US"/>
        </w:rPr>
        <w:t>VIA</w:t>
      </w:r>
      <w:r>
        <w:rPr>
          <w:sz w:val="22"/>
          <w:szCs w:val="22"/>
        </w:rPr>
        <w:t xml:space="preserve"> группе;</w:t>
        <w:tab/>
        <w:tab/>
        <w:t xml:space="preserve">3) </w:t>
      </w:r>
      <w:r>
        <w:rPr>
          <w:sz w:val="22"/>
          <w:szCs w:val="22"/>
          <w:lang w:val="en-US"/>
        </w:rPr>
        <w:t>VA</w:t>
      </w:r>
      <w:r>
        <w:rPr>
          <w:sz w:val="22"/>
          <w:szCs w:val="22"/>
        </w:rPr>
        <w:t xml:space="preserve"> группе;</w:t>
        <w:tab/>
        <w:tab/>
        <w:t xml:space="preserve">4) </w:t>
      </w:r>
      <w:r>
        <w:rPr>
          <w:sz w:val="22"/>
          <w:szCs w:val="22"/>
          <w:lang w:val="en-US"/>
        </w:rPr>
        <w:t>IVA</w:t>
      </w:r>
      <w:r>
        <w:rPr>
          <w:sz w:val="22"/>
          <w:szCs w:val="22"/>
        </w:rPr>
        <w:t xml:space="preserve"> группе.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ая формула внешнего энергетического уровня халькогенов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n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np</w:t>
      </w:r>
      <w:r>
        <w:rPr>
          <w:i/>
          <w:sz w:val="22"/>
          <w:szCs w:val="22"/>
          <w:vertAlign w:val="superscript"/>
        </w:rPr>
        <w:t>6</w:t>
      </w:r>
      <w:r>
        <w:rPr>
          <w:sz w:val="22"/>
          <w:szCs w:val="22"/>
        </w:rPr>
        <w:t>;</w:t>
        <w:tab/>
        <w:t xml:space="preserve"> </w:t>
        <w:tab/>
        <w:t xml:space="preserve">2) </w:t>
      </w:r>
      <w:r>
        <w:rPr>
          <w:i/>
          <w:sz w:val="22"/>
          <w:szCs w:val="22"/>
          <w:lang w:val="en-US"/>
        </w:rPr>
        <w:t>n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np</w:t>
      </w:r>
      <w:r>
        <w:rPr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;</w:t>
        <w:tab/>
        <w:tab/>
        <w:t xml:space="preserve">3) </w:t>
      </w:r>
      <w:r>
        <w:rPr>
          <w:i/>
          <w:sz w:val="22"/>
          <w:szCs w:val="22"/>
          <w:lang w:val="en-US"/>
        </w:rPr>
        <w:t>np</w:t>
      </w:r>
      <w:r>
        <w:rPr>
          <w:i/>
          <w:sz w:val="22"/>
          <w:szCs w:val="22"/>
          <w:vertAlign w:val="superscript"/>
        </w:rPr>
        <w:t>6</w:t>
      </w:r>
      <w:r>
        <w:rPr>
          <w:sz w:val="22"/>
          <w:szCs w:val="22"/>
        </w:rPr>
        <w:t>;</w:t>
        <w:tab/>
        <w:tab/>
        <w:t xml:space="preserve">4) </w:t>
      </w:r>
      <w:r>
        <w:rPr>
          <w:i/>
          <w:sz w:val="22"/>
          <w:szCs w:val="22"/>
          <w:lang w:val="en-US"/>
        </w:rPr>
        <w:t>np</w:t>
      </w:r>
      <w:r>
        <w:rPr>
          <w:i/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</w:rPr>
        <w:t>.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иус атома с увеличением порядкового номера халькогена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увеличивается;</w:t>
        <w:tab/>
        <w:t xml:space="preserve"> 2) уменьшается;</w:t>
        <w:tab/>
        <w:t>3) не изменяется;</w:t>
        <w:tab/>
        <w:t>4) изменяется периодически.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Электроотрицательность элементов в ряду: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>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увеличивается;</w:t>
        <w:tab/>
        <w:t xml:space="preserve"> 2) уменьшается;</w:t>
        <w:tab/>
        <w:t>3) не изменяется;</w:t>
        <w:tab/>
        <w:t>4) изменяется периодически.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исло нейтронов равно числу протонов в ядре атома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;</w:t>
        <w:tab/>
        <w:t xml:space="preserve"> 2) 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;</w:t>
        <w:tab/>
        <w:t xml:space="preserve">               3) 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  <w:vertAlign w:val="superscript"/>
          <w:lang w:val="en-US"/>
        </w:rPr>
        <w:t>80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>.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слород в соединениях проявляет степени окисления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от – 2 до + 6;</w:t>
        <w:tab/>
        <w:t xml:space="preserve"> 2) от 0 до + 6;</w:t>
        <w:tab/>
        <w:t>3) от – 2 до 0;</w:t>
        <w:tab/>
        <w:t>4) от – 2 до + 2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Кислород впервые получил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К. Шееле;</w:t>
        <w:tab/>
        <w:t xml:space="preserve"> 2) М. В. Ломоносов;</w:t>
        <w:tab/>
        <w:t>3) Э. Резерфорд;</w:t>
        <w:tab/>
        <w:t xml:space="preserve">4) Х. Бранд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ожный состав воздуха доказал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Г. Кавендиш;</w:t>
        <w:tab/>
        <w:t xml:space="preserve"> 2) К. Шееле;</w:t>
        <w:tab/>
        <w:tab/>
        <w:t xml:space="preserve">3) А. Лавуазье;  </w:t>
        <w:tab/>
        <w:t>4) М. В. Ломоносов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лаборатории кислород </w:t>
      </w:r>
      <w:r>
        <w:rPr>
          <w:b/>
          <w:sz w:val="22"/>
          <w:szCs w:val="22"/>
        </w:rPr>
        <w:t>не получают</w:t>
      </w:r>
      <w:r>
        <w:rPr>
          <w:sz w:val="22"/>
          <w:szCs w:val="22"/>
        </w:rPr>
        <w:t>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электролизом воды;</w:t>
        <w:tab/>
        <w:t xml:space="preserve"> </w:t>
        <w:tab/>
        <w:tab/>
        <w:t>2) разложением перманганата калия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3) разделением жидкого воздуха;  </w:t>
        <w:tab/>
        <w:t>4) разложением бертолетовой соли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разложении 4 моль нитрата калия выделился кислород в количестве (моль)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2;</w:t>
        <w:tab/>
        <w:t xml:space="preserve"> 2) 4;</w:t>
        <w:tab/>
        <w:tab/>
        <w:t>3) 6;</w:t>
        <w:tab/>
        <w:tab/>
        <w:t>4) 8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Взяли одинаковые (по числу моль) порции: хлората калия, перманганата калия, оксида ртут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воды. Максимальный объем кислорода (н. у.) выделится при разложении…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хлората калия;</w:t>
        <w:tab/>
        <w:t xml:space="preserve"> 2) перманганата калия;</w:t>
        <w:tab/>
        <w:t>3) оксида ртут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  <w:tab/>
        <w:t xml:space="preserve">4) воды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Химическая связь в молекуле кислорода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ковалентная неполярная;</w:t>
        <w:tab/>
        <w:t xml:space="preserve"> 2) ковалентная полярная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3) ионная;</w:t>
        <w:tab/>
        <w:tab/>
        <w:tab/>
        <w:tab/>
        <w:t xml:space="preserve"> 4) металлическая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зон от кислорода можно отличить с помощью реакции с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раствором иодида калия,         2) магнием,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раствором нитрата калия,        4) гидроксидом железа (II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кислородом реагируют все вещества набора:</w:t>
      </w:r>
    </w:p>
    <w:p>
      <w:pPr>
        <w:pStyle w:val="Normal"/>
        <w:ind w:left="1068" w:hanging="0"/>
        <w:rPr/>
      </w:pPr>
      <w:r>
        <w:rPr>
          <w:sz w:val="22"/>
          <w:szCs w:val="22"/>
          <w:lang w:val="en-US"/>
        </w:rPr>
        <w:t>1) CO, CuO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 xml:space="preserve"> 2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>3)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NO, P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;</w:t>
        <w:tab/>
        <w:tab/>
        <w:t>4)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S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слород, как правило, в химических реакциях является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окислителем;</w:t>
        <w:tab/>
        <w:t xml:space="preserve"> </w:t>
        <w:tab/>
        <w:tab/>
        <w:t xml:space="preserve">         2) восстановителем;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3) и окислителем и восстановителем;    4) не вступает в окислительно-восстановительные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Равновесие в системе: 4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(г)</w:t>
      </w:r>
      <w:r>
        <w:rPr>
          <w:sz w:val="22"/>
          <w:szCs w:val="22"/>
        </w:rPr>
        <w:t xml:space="preserve"> + 5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 xml:space="preserve">(г) </w:t>
      </w:r>
      <w:r>
        <w:rPr>
          <w:sz w:val="22"/>
          <w:szCs w:val="22"/>
        </w:rPr>
        <w:t>+ 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, сместится влево при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увеличении давления;</w:t>
        <w:tab/>
        <w:tab/>
        <w:tab/>
        <w:t xml:space="preserve"> </w:t>
        <w:tab/>
        <w:t>2) повышении температуры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3) уменьшении концентрации кислорода;</w:t>
        <w:tab/>
        <w:t xml:space="preserve">4) все ответы верны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ила кислот в ряду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е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увеличивается;</w:t>
        <w:tab/>
        <w:t xml:space="preserve">    2) уменьшается; </w:t>
        <w:tab/>
        <w:t>3) не изменяется;</w:t>
        <w:tab/>
        <w:t>4) изменяется периодически.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сло атомов в одной формульной единице гидросульфита калия равно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3;</w:t>
        <w:tab/>
        <w:t xml:space="preserve"> 2) 4;</w:t>
        <w:tab/>
        <w:t>3) 6;</w:t>
        <w:tab/>
        <w:t xml:space="preserve">4) 11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умма коэффициентов в уравнении диссоциации сульфида рубидия равна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3;</w:t>
        <w:tab/>
        <w:t xml:space="preserve"> 2) 4;</w:t>
        <w:tab/>
        <w:tab/>
        <w:t>3) 5;</w:t>
        <w:tab/>
        <w:tab/>
        <w:t xml:space="preserve">4) 8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иболее распространенными соединениями кислорода являются оксиды. Набор веществ, содержащий только оксиды – это: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>;</w:t>
        <w:tab/>
        <w:t xml:space="preserve"> </w:t>
        <w:tab/>
        <w:t xml:space="preserve">2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ибольшее число оксидов образует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углерод;</w:t>
        <w:tab/>
        <w:tab/>
        <w:t xml:space="preserve"> 2) азот;</w:t>
        <w:tab/>
        <w:t>3) фосфор;</w:t>
        <w:tab/>
        <w:tab/>
        <w:t xml:space="preserve">4) сер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  <w:vertAlign w:val="subscript"/>
        </w:rPr>
        <w:t xml:space="preserve">                           </w:t>
      </w:r>
      <w:r>
        <w:rPr>
          <w:sz w:val="18"/>
          <w:szCs w:val="18"/>
        </w:rPr>
        <w:t xml:space="preserve">+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             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 xml:space="preserve">(гор)  </w:t>
      </w:r>
      <w:r>
        <w:rPr>
          <w:sz w:val="18"/>
          <w:szCs w:val="18"/>
        </w:rPr>
        <w:t xml:space="preserve">   + </w:t>
      </w:r>
      <w:r>
        <w:rPr>
          <w:sz w:val="18"/>
          <w:szCs w:val="18"/>
          <w:lang w:val="en-US"/>
        </w:rPr>
        <w:t>KOH</w:t>
      </w:r>
      <w:r>
        <w:rPr>
          <w:sz w:val="18"/>
          <w:szCs w:val="18"/>
          <w:vertAlign w:val="subscript"/>
        </w:rPr>
        <w:t>(изб)</w:t>
      </w:r>
      <w:r>
        <w:rPr>
          <w:sz w:val="18"/>
          <w:szCs w:val="18"/>
        </w:rPr>
        <w:t xml:space="preserve">  + </w:t>
      </w:r>
      <w:r>
        <w:rPr>
          <w:sz w:val="18"/>
          <w:szCs w:val="18"/>
          <w:lang w:val="en-US"/>
        </w:rPr>
        <w:t>AgN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4  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ещества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это соответственно: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кислород и ортофосфат серебра; </w:t>
        <w:tab/>
        <w:t>2) кислород и нитрат калия;</w:t>
        <w:tab/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манганат калия и хлорид серебра;      </w:t>
        <w:tab/>
        <w:t>4) оксид марганц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и перманганат сереб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са (г) озона, который можно получить из кислорода массой 16 г, равна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8;</w:t>
        <w:tab/>
        <w:t xml:space="preserve"> 2) 11;</w:t>
        <w:tab/>
        <w:tab/>
        <w:t>3) 16;</w:t>
        <w:tab/>
        <w:tab/>
        <w:t>4) 24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са (г) порции озона, занимающего при н. у. объем 6,72 л, равна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4,8;</w:t>
        <w:tab/>
        <w:t xml:space="preserve"> 2) 9,6;</w:t>
        <w:tab/>
        <w:tab/>
        <w:t>3) 14,4;</w:t>
        <w:tab/>
        <w:tab/>
        <w:t>4) 19,2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з простых веществ порции оксида азот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содержащей 1,204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молекул, необходимо затратить 18,08 кДж энергии. Тепловой эффект реакции (кДж/моль) равен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+ 90,4;</w:t>
        <w:tab/>
        <w:t xml:space="preserve"> 2) – 90,4;</w:t>
        <w:tab/>
        <w:tab/>
        <w:t>3) + 180,8;</w:t>
        <w:tab/>
        <w:tab/>
        <w:t>4) – 180,8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Взорвали смесь водорода и кислорода, содержащую по 3,2 г каждого газа. В результате объем (мл) воды, полученной после конденсации паров равен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1,8;</w:t>
        <w:tab/>
        <w:t xml:space="preserve"> 2) 3,6;</w:t>
        <w:tab/>
        <w:tab/>
        <w:t>3) 6,0;</w:t>
        <w:tab/>
        <w:tab/>
        <w:t xml:space="preserve">4) 6,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 (л) воды, который потребуется для получения водорода (выход реакции 100%) в количестве, достаточном для синтеза аммиака (выход реакции – 30 %) объемом 4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н. у.), равен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0,96;</w:t>
        <w:tab/>
        <w:t xml:space="preserve"> 2) 10,8;</w:t>
        <w:tab/>
        <w:t>3) 16,2;</w:t>
        <w:tab/>
        <w:tab/>
        <w:t xml:space="preserve">4) 21,6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тность смеси кислорода и озона по оксиду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равна 0,55. Массовая доля (%) озона в этой смеси равна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20;</w:t>
        <w:tab/>
        <w:t xml:space="preserve"> 2) 27;</w:t>
        <w:tab/>
        <w:tab/>
        <w:t>3) 73;</w:t>
        <w:tab/>
        <w:tab/>
        <w:t xml:space="preserve">4) 80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 (мл) воды, которая потребуется для приготовления из глауберовой соли (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) 200 г 10%-ного раствора сульфата натрия, равен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) 155;</w:t>
        <w:tab/>
        <w:t xml:space="preserve"> 2) 165;</w:t>
        <w:tab/>
        <w:tab/>
        <w:t>3) 170;</w:t>
        <w:tab/>
        <w:tab/>
        <w:t xml:space="preserve">4) 180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сь перманганата, хлорида и нитрата калия общей массы 66,7 г разделили на две равные части. Одну часть прокалили, при этом выделился газ объемом 2,24 л (н. у.). При действии избытка соляной кислоты на вторую часть смеси получили газ объемом 5,6 л. В исходной смеси преобладала (по массе) соль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  <w:tab/>
        <w:tab/>
        <w:t xml:space="preserve"> 2)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  <w:tab/>
        <w:t xml:space="preserve">4) массы солей равны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45:00Z</dcterms:created>
  <dc:creator>1</dc:creator>
  <dc:description/>
  <cp:keywords/>
  <dc:language>en-US</dc:language>
  <cp:lastModifiedBy>1</cp:lastModifiedBy>
  <cp:lastPrinted>2004-08-12T01:22:00Z</cp:lastPrinted>
  <dcterms:modified xsi:type="dcterms:W3CDTF">2004-12-03T15:38:00Z</dcterms:modified>
  <cp:revision>13</cp:revision>
  <dc:subject/>
  <dc:title/>
</cp:coreProperties>
</file>