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аллы побочных подгрупп</w:t>
      </w:r>
    </w:p>
    <w:p>
      <w:pPr>
        <w:pStyle w:val="2"/>
        <w:numPr>
          <w:ilvl w:val="0"/>
          <w:numId w:val="3"/>
        </w:numPr>
        <w:rPr/>
      </w:pPr>
      <w:r>
        <w:rPr>
          <w:b/>
          <w:sz w:val="22"/>
          <w:szCs w:val="22"/>
        </w:rPr>
        <w:t>Неверным</w:t>
      </w:r>
      <w:r>
        <w:rPr>
          <w:sz w:val="22"/>
          <w:szCs w:val="22"/>
        </w:rPr>
        <w:t xml:space="preserve"> является утверждение:</w:t>
      </w:r>
    </w:p>
    <w:p>
      <w:pPr>
        <w:pStyle w:val="3"/>
        <w:rPr/>
      </w:pPr>
      <w:r>
        <w:rPr>
          <w:sz w:val="22"/>
          <w:szCs w:val="22"/>
        </w:rPr>
        <w:t>1)</w:t>
        <w:tab/>
        <w:t xml:space="preserve">вс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-элементы металлы;</w:t>
      </w:r>
    </w:p>
    <w:p>
      <w:pPr>
        <w:pStyle w:val="3"/>
        <w:rPr/>
      </w:pPr>
      <w:r>
        <w:rPr>
          <w:sz w:val="22"/>
          <w:szCs w:val="22"/>
        </w:rPr>
        <w:t>2)</w:t>
        <w:tab/>
        <w:t xml:space="preserve">на внешнем энергетическом уровне атомов всех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-элементов по два электрона;</w:t>
      </w:r>
    </w:p>
    <w:p>
      <w:pPr>
        <w:pStyle w:val="3"/>
        <w:rPr/>
      </w:pPr>
      <w:r>
        <w:rPr>
          <w:sz w:val="22"/>
          <w:szCs w:val="22"/>
        </w:rPr>
        <w:t>3)</w:t>
        <w:tab/>
        <w:t xml:space="preserve">у атомов всех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-элементов происходит заполнение предвнешнего энергетического уровня;</w:t>
      </w:r>
    </w:p>
    <w:p>
      <w:pPr>
        <w:pStyle w:val="3"/>
        <w:rPr/>
      </w:pPr>
      <w:r>
        <w:rPr>
          <w:sz w:val="22"/>
          <w:szCs w:val="22"/>
        </w:rPr>
        <w:t>4)</w:t>
        <w:tab/>
        <w:t xml:space="preserve">вс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-элементы – это элементы побочных подгрупп.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  <w:szCs w:val="22"/>
        </w:rPr>
        <w:t xml:space="preserve">Наиболее распространенным в природ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-элементом является:</w:t>
      </w:r>
    </w:p>
    <w:p>
      <w:pPr>
        <w:pStyle w:val="22"/>
        <w:ind w:left="360" w:firstLine="348"/>
        <w:rPr>
          <w:sz w:val="22"/>
          <w:szCs w:val="22"/>
        </w:rPr>
      </w:pPr>
      <w:r>
        <w:rPr>
          <w:sz w:val="22"/>
          <w:szCs w:val="22"/>
        </w:rPr>
        <w:t>1) железо;</w:t>
        <w:tab/>
        <w:t>2) кобальт;</w:t>
        <w:tab/>
        <w:t>3) цинк;</w:t>
        <w:tab/>
        <w:t>4) медь.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  <w:szCs w:val="22"/>
        </w:rPr>
        <w:t xml:space="preserve">Степень окисления марганца в перманганате бария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равна:</w:t>
      </w:r>
    </w:p>
    <w:p>
      <w:pPr>
        <w:pStyle w:val="22"/>
        <w:ind w:left="360" w:firstLine="348"/>
        <w:rPr>
          <w:sz w:val="22"/>
          <w:szCs w:val="22"/>
        </w:rPr>
      </w:pPr>
      <w:r>
        <w:rPr>
          <w:sz w:val="22"/>
          <w:szCs w:val="22"/>
        </w:rPr>
        <w:t>1) + 2;</w:t>
        <w:tab/>
        <w:tab/>
        <w:t>2) + 3;</w:t>
        <w:tab/>
        <w:tab/>
        <w:t>3) + 6;</w:t>
        <w:tab/>
        <w:tab/>
        <w:t>4) +7.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  <w:szCs w:val="22"/>
        </w:rPr>
        <w:t>Степень окисления хрома повышается в ряду соединений, формулы которых:</w:t>
      </w:r>
    </w:p>
    <w:p>
      <w:pPr>
        <w:pStyle w:val="22"/>
        <w:ind w:left="360" w:firstLine="348"/>
        <w:rPr/>
      </w:pPr>
      <w:r>
        <w:rPr>
          <w:sz w:val="22"/>
          <w:szCs w:val="22"/>
          <w:lang w:val="en-US"/>
        </w:rPr>
        <w:t>1) Cr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  <w:tab/>
        <w:t>2) CrO, KCr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;</w:t>
        <w:tab/>
        <w:t>3) Cr,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r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  <w:tab/>
        <w:t>4)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.</w:t>
      </w:r>
    </w:p>
    <w:p>
      <w:pPr>
        <w:pStyle w:val="2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Не притягивается</w:t>
      </w:r>
      <w:r>
        <w:rPr>
          <w:sz w:val="22"/>
          <w:szCs w:val="22"/>
        </w:rPr>
        <w:t xml:space="preserve"> магнитом: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>1) железо;</w:t>
        <w:tab/>
        <w:t>2) кобальт;</w:t>
        <w:tab/>
        <w:t>3) никель;</w:t>
        <w:tab/>
        <w:t>4) медь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менение вольфрама для изготовления нити накаливания в электрических лампах обусловлено его:</w:t>
      </w:r>
    </w:p>
    <w:p>
      <w:pPr>
        <w:pStyle w:val="22"/>
        <w:ind w:left="360" w:firstLine="348"/>
        <w:rPr>
          <w:sz w:val="22"/>
          <w:szCs w:val="22"/>
        </w:rPr>
      </w:pPr>
      <w:r>
        <w:rPr>
          <w:sz w:val="22"/>
          <w:szCs w:val="22"/>
        </w:rPr>
        <w:t>1) пластичностью;</w:t>
        <w:tab/>
        <w:t>2) электропроводностью;</w:t>
        <w:tab/>
        <w:t>3) тугоплавкостью;</w:t>
        <w:tab/>
        <w:t>4) высокой плотностью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авиастроении широко используют титан из-за его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) тепло- и электропроводности;</w:t>
        <w:tab/>
        <w:t>2) прочности и коррозионной стойкости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) пластичности и ковкости;</w:t>
        <w:tab/>
        <w:tab/>
        <w:t>4) высокой плотности и твердости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лав на основе меди – это:</w:t>
      </w:r>
    </w:p>
    <w:p>
      <w:pPr>
        <w:pStyle w:val="22"/>
        <w:ind w:left="360" w:firstLine="348"/>
        <w:rPr>
          <w:sz w:val="22"/>
          <w:szCs w:val="22"/>
        </w:rPr>
      </w:pPr>
      <w:r>
        <w:rPr>
          <w:sz w:val="22"/>
          <w:szCs w:val="22"/>
        </w:rPr>
        <w:t>1) бронза;</w:t>
        <w:tab/>
        <w:t>2) латунь;</w:t>
        <w:tab/>
        <w:t>3) мельхиор;</w:t>
        <w:tab/>
        <w:t>4) все ответы верны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 изготовлении ювелирных изделий применяют белое золото. Это сплав золота с:</w:t>
      </w:r>
    </w:p>
    <w:p>
      <w:pPr>
        <w:pStyle w:val="22"/>
        <w:ind w:left="360" w:firstLine="348"/>
        <w:rPr>
          <w:sz w:val="22"/>
          <w:szCs w:val="22"/>
        </w:rPr>
      </w:pPr>
      <w:r>
        <w:rPr>
          <w:sz w:val="22"/>
          <w:szCs w:val="22"/>
        </w:rPr>
        <w:t>1) медью;</w:t>
        <w:tab/>
        <w:t>2) серебром;</w:t>
        <w:tab/>
        <w:t>3) никелем;</w:t>
        <w:tab/>
        <w:t>4) платиной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красный цвет окрашены ионы: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 xml:space="preserve">2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 xml:space="preserve">3)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 xml:space="preserve">4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</w:rPr>
        <w:t>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 горении железа в кислороде образуется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) оксид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</w:t>
        <w:tab/>
        <w:tab/>
        <w:t>2) оксид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3) железная окалина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  <w:tab/>
        <w:t>4) смесь оксида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окс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  <w:szCs w:val="22"/>
        </w:rPr>
        <w:t xml:space="preserve">Водород </w:t>
      </w:r>
      <w:r>
        <w:rPr>
          <w:b/>
          <w:sz w:val="22"/>
          <w:szCs w:val="22"/>
        </w:rPr>
        <w:t>не выделяется</w:t>
      </w:r>
      <w:r>
        <w:rPr>
          <w:sz w:val="22"/>
          <w:szCs w:val="22"/>
        </w:rPr>
        <w:t xml:space="preserve"> при взаимодействии железа с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) водяным паром;</w:t>
        <w:tab/>
        <w:t>2) разбавленной серной кислотой;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) соляной кислотой;</w:t>
        <w:tab/>
        <w:t>4) разбавленной азотной кислотой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дород выделяется при взаимодействии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) цинка с соляной кислотой;</w:t>
        <w:tab/>
        <w:tab/>
        <w:tab/>
        <w:t>2) натрия с водой;</w:t>
        <w:tab/>
      </w:r>
    </w:p>
    <w:p>
      <w:pPr>
        <w:pStyle w:val="Normal"/>
        <w:ind w:left="708" w:hanging="0"/>
        <w:rPr/>
      </w:pPr>
      <w:r>
        <w:rPr>
          <w:sz w:val="22"/>
          <w:szCs w:val="22"/>
        </w:rPr>
        <w:t>3) железа с разбавленной серной кислотой;</w:t>
        <w:tab/>
        <w:t>4) все ответы верны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 нижеперечисленных металлов энергичнее других реагирует с кислородом: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>1) медь;   2) серебро;</w:t>
        <w:tab/>
        <w:t>3) железо;</w:t>
        <w:tab/>
        <w:t>4) платина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 водяным паром при высоких температурах реагирует:</w:t>
      </w:r>
    </w:p>
    <w:p>
      <w:pPr>
        <w:pStyle w:val="22"/>
        <w:ind w:left="360" w:firstLine="348"/>
        <w:rPr>
          <w:sz w:val="22"/>
          <w:szCs w:val="22"/>
        </w:rPr>
      </w:pPr>
      <w:r>
        <w:rPr>
          <w:sz w:val="22"/>
          <w:szCs w:val="22"/>
        </w:rPr>
        <w:t>1) золото;</w:t>
        <w:tab/>
        <w:t>2) серебро;</w:t>
        <w:tab/>
        <w:t>3) железо;</w:t>
        <w:tab/>
        <w:t>4) медь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ром при н. у. реагирует с: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>1) водой;     2) соляной кислотой;     3) гидроксидом калия;</w:t>
        <w:tab/>
        <w:t>4) концентрированной серной кислотой.</w:t>
      </w:r>
    </w:p>
    <w:p>
      <w:pPr>
        <w:pStyle w:val="2"/>
        <w:numPr>
          <w:ilvl w:val="0"/>
          <w:numId w:val="3"/>
        </w:numPr>
        <w:rPr/>
      </w:pPr>
      <w:r>
        <w:rPr>
          <w:b/>
          <w:sz w:val="22"/>
          <w:szCs w:val="22"/>
        </w:rPr>
        <w:t>Невозможно</w:t>
      </w:r>
      <w:r>
        <w:rPr>
          <w:sz w:val="22"/>
          <w:szCs w:val="22"/>
        </w:rPr>
        <w:t xml:space="preserve"> взаимодействие между:</w:t>
      </w:r>
    </w:p>
    <w:p>
      <w:pPr>
        <w:pStyle w:val="22"/>
        <w:ind w:left="360" w:firstLine="348"/>
        <w:rPr>
          <w:sz w:val="22"/>
          <w:szCs w:val="22"/>
        </w:rPr>
      </w:pPr>
      <w:r>
        <w:rPr>
          <w:sz w:val="22"/>
          <w:szCs w:val="22"/>
        </w:rPr>
        <w:t>1) железом и сульфатом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</w:t>
        <w:tab/>
        <w:t>2) медью и нитратом золот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;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>3) медью и хлоридом цинка;</w:t>
        <w:tab/>
        <w:tab/>
        <w:t>4) кадмием и хлоридом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взаимодействии друг с другом расплавы металлов образуют соединения типа: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т. д. Эти соединения называют:</w:t>
      </w:r>
    </w:p>
    <w:p>
      <w:pPr>
        <w:pStyle w:val="22"/>
        <w:ind w:left="360" w:firstLine="348"/>
        <w:rPr>
          <w:sz w:val="22"/>
          <w:szCs w:val="22"/>
        </w:rPr>
      </w:pPr>
      <w:r>
        <w:rPr>
          <w:sz w:val="22"/>
          <w:szCs w:val="22"/>
        </w:rPr>
        <w:t>1) солями;</w:t>
        <w:tab/>
        <w:t>2) сплавами;</w:t>
        <w:tab/>
        <w:t>3) твердыми растворами;</w:t>
        <w:tab/>
        <w:t>4) интерметаллидами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заимодействием простых веществ </w:t>
      </w:r>
      <w:r>
        <w:rPr>
          <w:b/>
          <w:sz w:val="22"/>
          <w:szCs w:val="22"/>
        </w:rPr>
        <w:t>нельзя</w:t>
      </w:r>
      <w:r>
        <w:rPr>
          <w:sz w:val="22"/>
          <w:szCs w:val="22"/>
        </w:rPr>
        <w:t xml:space="preserve"> получить хлорид: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>1)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</w:t>
        <w:tab/>
        <w:t>2) цинка;</w:t>
        <w:tab/>
        <w:t>3)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</w:t>
        <w:tab/>
        <w:t>4)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  <w:szCs w:val="22"/>
        </w:rPr>
        <w:t>Наиболее выражены кислотные свойства у оксида, формула которого: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</w:rPr>
        <w:t>;</w:t>
        <w:tab/>
        <w:t xml:space="preserve">2)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;</w:t>
        <w:tab/>
        <w:t xml:space="preserve">3) 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;</w:t>
        <w:tab/>
        <w:t xml:space="preserve">4)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</w:rPr>
        <w:t>.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  <w:szCs w:val="22"/>
        </w:rPr>
        <w:t>При электролизе водного раствора хлорида никеля на инертном аноде выделяется:</w:t>
      </w:r>
    </w:p>
    <w:p>
      <w:pPr>
        <w:pStyle w:val="22"/>
        <w:ind w:left="360" w:firstLine="348"/>
        <w:rPr>
          <w:sz w:val="22"/>
          <w:szCs w:val="22"/>
        </w:rPr>
      </w:pPr>
      <w:r>
        <w:rPr>
          <w:sz w:val="22"/>
          <w:szCs w:val="22"/>
        </w:rPr>
        <w:t>1) никель;</w:t>
        <w:tab/>
        <w:t>2) водород;</w:t>
        <w:tab/>
        <w:t>3) хлор;</w:t>
        <w:tab/>
        <w:t>4) кислород.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  <w:szCs w:val="22"/>
        </w:rPr>
        <w:t>Хлорид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можно получить взаимодействием железа с: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>1) соляной кислотой;</w:t>
        <w:tab/>
        <w:tab/>
        <w:t>2) хлоридом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;</w:t>
        <w:tab/>
        <w:t>3) хлоридом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</w:t>
        <w:tab/>
        <w:t>4) все ответы верны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ля осуществления перехода: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потребуется:</w:t>
      </w:r>
    </w:p>
    <w:p>
      <w:pPr>
        <w:pStyle w:val="22"/>
        <w:ind w:left="360" w:firstLine="348"/>
        <w:rPr>
          <w:sz w:val="22"/>
          <w:szCs w:val="22"/>
        </w:rPr>
      </w:pPr>
      <w:r>
        <w:rPr>
          <w:sz w:val="22"/>
          <w:szCs w:val="22"/>
        </w:rPr>
        <w:t>1) вода;</w:t>
        <w:tab/>
        <w:t>2) соляная кислота;</w:t>
        <w:tab/>
        <w:t>3) гидроксид калия;</w:t>
        <w:tab/>
        <w:t>4) дихромат натрия.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</w:rPr>
        <w:t xml:space="preserve">           +</w:t>
      </w:r>
      <w:r>
        <w:rPr>
          <w:sz w:val="18"/>
          <w:szCs w:val="18"/>
          <w:lang w:val="en-US"/>
        </w:rPr>
        <w:t>Cl</w:t>
      </w:r>
      <w:r>
        <w:rPr>
          <w:sz w:val="18"/>
          <w:szCs w:val="18"/>
          <w:vertAlign w:val="subscript"/>
        </w:rPr>
        <w:t xml:space="preserve">2                    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KOH</w:t>
      </w:r>
      <w:r>
        <w:rPr>
          <w:sz w:val="18"/>
          <w:szCs w:val="18"/>
        </w:rPr>
        <w:t>(нед)</w:t>
      </w:r>
      <w:r>
        <w:rPr>
          <w:sz w:val="18"/>
          <w:szCs w:val="18"/>
          <w:vertAlign w:val="subscript"/>
        </w:rPr>
        <w:t xml:space="preserve">         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  <w:vertAlign w:val="subscript"/>
        </w:rPr>
        <w:t xml:space="preserve">  </w:t>
      </w:r>
      <w:r>
        <w:rPr>
          <w:sz w:val="18"/>
          <w:szCs w:val="18"/>
        </w:rPr>
        <w:t xml:space="preserve">         +</w:t>
      </w:r>
      <w:r>
        <w:rPr>
          <w:sz w:val="18"/>
          <w:szCs w:val="18"/>
          <w:lang w:val="en-US"/>
        </w:rPr>
        <w:t>KOH</w:t>
      </w:r>
      <w:r>
        <w:rPr>
          <w:sz w:val="18"/>
          <w:szCs w:val="18"/>
        </w:rPr>
        <w:t>(тв),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</w:rPr>
        <w:t>0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1   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↓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↓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5</w:t>
      </w:r>
    </w:p>
    <w:p>
      <w:pPr>
        <w:pStyle w:val="21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ещества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это соответственно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r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;</w:t>
        <w:tab/>
        <w:t xml:space="preserve">2) </w:t>
      </w:r>
      <w:r>
        <w:rPr>
          <w:sz w:val="22"/>
          <w:szCs w:val="22"/>
          <w:lang w:val="en-US"/>
        </w:rPr>
        <w:t>Cr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4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  <w:r>
        <w:rPr>
          <w:sz w:val="22"/>
          <w:szCs w:val="22"/>
        </w:rPr>
        <w:t>;</w:t>
        <w:tab/>
        <w:t xml:space="preserve"> 3) </w:t>
      </w:r>
      <w:r>
        <w:rPr>
          <w:sz w:val="22"/>
          <w:szCs w:val="22"/>
          <w:lang w:val="en-US"/>
        </w:rPr>
        <w:t>Cr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  <w:lang w:val="en-US"/>
        </w:rPr>
        <w:t>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rFonts w:eastAsia="Symbol" w:cs="Symbol" w:ascii="Symbol" w:hAnsi="Symbol"/>
          <w:sz w:val="22"/>
          <w:szCs w:val="22"/>
          <w:lang w:val="en-US"/>
        </w:rPr>
        <w:t></w:t>
      </w:r>
      <w:r>
        <w:rPr>
          <w:sz w:val="22"/>
          <w:szCs w:val="22"/>
        </w:rPr>
        <w:t xml:space="preserve">;   4) </w:t>
      </w:r>
      <w:r>
        <w:rPr>
          <w:sz w:val="22"/>
          <w:szCs w:val="22"/>
          <w:lang w:val="en-US"/>
        </w:rPr>
        <w:t>Cr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Cr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ссовая доля кислорода максимальна в оксиде, формула которого: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;</w:t>
        <w:tab/>
        <w:t xml:space="preserve">2)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;</w:t>
        <w:tab/>
        <w:t xml:space="preserve">3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;</w:t>
        <w:tab/>
        <w:t xml:space="preserve">4)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.</w:t>
      </w:r>
    </w:p>
    <w:p>
      <w:pPr>
        <w:pStyle w:val="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 прокаливании 15 г технического дихромата аммония выделился азот объемом 1,12 л (н. у.). Массовая доля (%) примесей в исходной соли равна: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>1) 8;</w:t>
        <w:tab/>
        <w:t>2) 10;</w:t>
        <w:tab/>
        <w:t>3) 16;</w:t>
        <w:tab/>
        <w:t>4) 20.</w:t>
      </w:r>
    </w:p>
    <w:p>
      <w:pPr>
        <w:pStyle w:val="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угун массой 30 г, содержащий 93% железа, сожгли в избытке хлора. Продукт растворили в избытке раствора гидроксида калия и получили осадок массой (г):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>1) 45;</w:t>
        <w:tab/>
        <w:t>2) 53,5;  3) 90;</w:t>
        <w:tab/>
        <w:t>4) 107.</w:t>
      </w:r>
    </w:p>
    <w:p>
      <w:pPr>
        <w:pStyle w:val="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Масса (г) медного купороса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, который потребуется для приготовления 100 г 20%-ного раствора сульфат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равна: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>1) 20,0;</w:t>
        <w:tab/>
        <w:tab/>
        <w:t>2) 31,3;</w:t>
        <w:tab/>
        <w:tab/>
        <w:t>3) 55,6;</w:t>
        <w:tab/>
        <w:tab/>
        <w:t>4) 80.</w:t>
      </w:r>
    </w:p>
    <w:p>
      <w:pPr>
        <w:pStyle w:val="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месь цинка, серебра и железа массой 29,4 г разделили на две равные части. К одной части добавили избыток соляной кислоты и получили газ объемом 3,36 л (н. у.). К другой части добавили избыток концентрированного горячего раствора гидроксида натрия и получили 2,24 л  газа (н. у.). Массовая доля (%) серебра в исходной смеси равна: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>1) 18;</w:t>
        <w:tab/>
        <w:t>2) 33;</w:t>
        <w:tab/>
        <w:t>3) 37;</w:t>
        <w:tab/>
        <w:t>4) 74.</w:t>
      </w:r>
    </w:p>
    <w:p>
      <w:pPr>
        <w:pStyle w:val="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месь железа и серы нагрели, а после окончания реакции растворили в избытке соляной кислоты и получили смесь газов, которую пропустили через насыщенный раствор гидроксида натрия. При этом объем газообразной смеси уменьшился в два раза. Массовая доля (%) железа  в исходной смеси равна:</w:t>
      </w:r>
    </w:p>
    <w:p>
      <w:pPr>
        <w:pStyle w:val="22"/>
        <w:ind w:left="360" w:firstLine="348"/>
        <w:rPr/>
      </w:pPr>
      <w:r>
        <w:rPr>
          <w:sz w:val="22"/>
          <w:szCs w:val="22"/>
        </w:rPr>
        <w:t>1) 22;</w:t>
        <w:tab/>
        <w:t>2) 36;</w:t>
        <w:tab/>
        <w:t>3) 64;</w:t>
        <w:tab/>
        <w:t>4) 78.</w:t>
      </w:r>
    </w:p>
    <w:p>
      <w:pPr>
        <w:pStyle w:val="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3">
    <w:name w:val="Список 3"/>
    <w:basedOn w:val="Normal"/>
    <w:qFormat/>
    <w:pPr>
      <w:ind w:left="108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Красная строка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9:35:00Z</dcterms:created>
  <dc:creator>1</dc:creator>
  <dc:description/>
  <cp:keywords/>
  <dc:language>en-US</dc:language>
  <cp:lastModifiedBy>1</cp:lastModifiedBy>
  <cp:lastPrinted>2004-09-13T08:13:00Z</cp:lastPrinted>
  <dcterms:modified xsi:type="dcterms:W3CDTF">2004-12-04T08:16:00Z</dcterms:modified>
  <cp:revision>73</cp:revision>
  <dc:subject/>
  <dc:title>Металлы побочных подгрупп</dc:title>
</cp:coreProperties>
</file>