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щая характеристика металлов </w:t>
      </w: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>А группы. Алюми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е Периодического закона Д. И. Менделеев описал свойства трех еще неоткрытых элементов, один из которых он назвал «экаалюминием». В 1875 году французский химик Лекок де Буабодран открыл этот элемент и назвал ег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скандием;</w:t>
        <w:tab/>
        <w:t>2) галлием;</w:t>
        <w:tab/>
        <w:t>3) индием;</w:t>
        <w:tab/>
        <w:t>4) талл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бщая электронная формула внешнего энергетического уровня металл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А группы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n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np</w:t>
      </w:r>
      <w:r>
        <w:rPr>
          <w:i/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</w:rPr>
        <w:t>;</w:t>
        <w:tab/>
        <w:t xml:space="preserve">2) </w:t>
      </w:r>
      <w:r>
        <w:rPr>
          <w:i/>
          <w:sz w:val="22"/>
          <w:szCs w:val="22"/>
          <w:lang w:val="en-US"/>
        </w:rPr>
        <w:t>ns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np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</w:rPr>
        <w:t>;</w:t>
        <w:tab/>
        <w:t xml:space="preserve">3) </w:t>
      </w:r>
      <w:r>
        <w:rPr>
          <w:i/>
          <w:sz w:val="22"/>
          <w:szCs w:val="22"/>
          <w:lang w:val="en-US"/>
        </w:rPr>
        <w:t>n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np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</w:rPr>
        <w:t>;</w:t>
        <w:tab/>
        <w:t xml:space="preserve">4) </w:t>
      </w:r>
      <w:r>
        <w:rPr>
          <w:i/>
          <w:sz w:val="22"/>
          <w:szCs w:val="22"/>
          <w:lang w:val="en-US"/>
        </w:rPr>
        <w:t>n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np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Электронная формула иона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</w:rPr>
        <w:t>;</w:t>
        <w:tab/>
        <w:t xml:space="preserve">2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</w:rPr>
        <w:t>;</w:t>
        <w:tab/>
        <w:t xml:space="preserve">3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3p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</w:rPr>
        <w:t>;</w:t>
        <w:tab/>
        <w:t xml:space="preserve">4) </w:t>
      </w:r>
      <w:r>
        <w:rPr>
          <w:i/>
          <w:sz w:val="22"/>
          <w:szCs w:val="22"/>
          <w:lang w:val="en-US"/>
        </w:rPr>
        <w:t>1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6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3p</w:t>
      </w:r>
      <w:r>
        <w:rPr>
          <w:i/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енным металлом в литосфере являет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железо;</w:t>
        <w:tab/>
        <w:t>2) хром;</w:t>
        <w:tab/>
        <w:t>3) натрий;</w:t>
        <w:tab/>
        <w:t>4) алюми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плом человеческой руки можно расплавит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бор;</w:t>
        <w:tab/>
        <w:tab/>
        <w:t>2) алюминий;</w:t>
        <w:tab/>
        <w:t>3) галлий;</w:t>
        <w:tab/>
        <w:t>4) тал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четание физических свойств, определяющее применение алюминия для изготовления электропроводов, - эт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легкость и электропроводность;</w:t>
        <w:tab/>
        <w:t>2) пластичность и устойчивость к коррозии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) тепло- и электропроводность;</w:t>
        <w:tab/>
        <w:t>4) легкость и ц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производстве кухонной посуды алюминий используется благодаря ег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пластичности;</w:t>
        <w:tab/>
        <w:t>2) теплопроводности;</w:t>
        <w:tab/>
        <w:tab/>
        <w:t>3) легкости;</w:t>
        <w:tab/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юминий в промышленности получают электролизом расплава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Криолит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3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AlF</w:t>
      </w:r>
      <w:r>
        <w:rPr>
          <w:sz w:val="22"/>
          <w:szCs w:val="22"/>
          <w:vertAlign w:val="subscript"/>
          <w:lang w:val="en-US"/>
        </w:rPr>
        <w:t>6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sz w:val="22"/>
          <w:szCs w:val="22"/>
        </w:rPr>
        <w:t xml:space="preserve"> добавляют для того чтобы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повысить выход алюминия;</w:t>
        <w:tab/>
        <w:tab/>
        <w:t>2) понизить температуру плавления боксита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повысить степень очистки алюминия;</w:t>
        <w:tab/>
        <w:t>4) защитить электроды от разруш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оложению в электрохимическом ряду напряжений металлов алюминий более активен, чем железо и многие другие металлы. Тем не менее, он окисляется (коррозирует) значительно медленнее, так как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обладает очень низкой плотностью;</w:t>
        <w:tab/>
        <w:t>2) обладает более низкой температурой плавления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) покрыт оксидной пленкой;</w:t>
        <w:tab/>
        <w:tab/>
        <w:tab/>
        <w:t>4) верного ответа н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многих цветных металлов из их оксидов применяют алюминий. В уравнении реакции получения марганца из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коэффициент перед формулой окислителя равен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3</w:t>
        <w:tab/>
        <w:tab/>
        <w:t>2) 4</w:t>
        <w:tab/>
        <w:t>3) 8</w:t>
        <w:tab/>
        <w:t>4) 9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. у. алюминий реагирует с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концентрированной серной кислотой;</w:t>
        <w:tab/>
        <w:t>2) разбавленной соляной кислотой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) концентрированной азотной кислотой;</w:t>
        <w:tab/>
        <w:t>4) твердым гидроксидом нат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двух пробирках находятся растворы соляной кислоты и гидроксида калия. В обе пробирки добавили порошок алюминия. При этом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водород выделился в обоих пробирках;</w:t>
        <w:tab/>
        <w:tab/>
        <w:t xml:space="preserve">2) водород выделяется только из пробирки с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; 3) водород выделяется только из пробирки с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>;</w:t>
        <w:tab/>
        <w:t>4) водород не выделя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Химическая формула минерала корунда – эт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1) 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>2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>3) Ga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>4) G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ерал, являющийся по химическому составу оксидом алюминия с примесями, – эт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рубин;</w:t>
        <w:tab/>
        <w:t>2) сапфир;</w:t>
        <w:tab/>
        <w:t>3) аметист;</w:t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более выраженными кислотными свойствами обладает высший оксид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бора;</w:t>
        <w:tab/>
        <w:t>2) алюминия;</w:t>
        <w:tab/>
        <w:t>3) галлия;</w:t>
        <w:tab/>
        <w:t>4) талл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сид алюминия в присутствии воды реагирует с обоими веществами набора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1) NaOH,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ab/>
        <w:t>2) Zn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Cl;</w:t>
        <w:tab/>
        <w:t>3)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;</w:t>
        <w:tab/>
        <w:t>4) KOH,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ксид алюминия можно получить по реакции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1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→;</w:t>
        <w:tab/>
        <w:t>2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NaOH→;</w:t>
        <w:tab/>
        <w:t>3) Al + NaOH→;</w:t>
        <w:tab/>
        <w:t>4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KOH→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раствору хлорида алюминия добавили избыток раствора гидроксида калия. Через полученный раствор пропустили избыток углекислого газа. В результате образовался осадок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1) K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Al(OH)</w:t>
      </w:r>
      <w:r>
        <w:rPr>
          <w:sz w:val="22"/>
          <w:szCs w:val="22"/>
          <w:vertAlign w:val="subscript"/>
          <w:lang w:val="en-US"/>
        </w:rPr>
        <w:t>4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sz w:val="22"/>
          <w:szCs w:val="22"/>
          <w:lang w:val="en-US"/>
        </w:rPr>
        <w:t>;</w:t>
        <w:tab/>
        <w:tab/>
        <w:t>2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>3) 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>4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электролизе раствора хлорида алюминия на аноде выделяет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алюминий;</w:t>
        <w:tab/>
        <w:tab/>
        <w:t>2) водород;</w:t>
        <w:tab/>
        <w:t>3) кислород;</w:t>
        <w:tab/>
        <w:t>4) хл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растворе </w:t>
      </w:r>
      <w:r>
        <w:rPr>
          <w:b/>
          <w:sz w:val="22"/>
          <w:szCs w:val="22"/>
        </w:rPr>
        <w:t>не существует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хлорид алюминия;</w:t>
        <w:tab/>
        <w:t>2) сульфид алюминия;</w:t>
        <w:tab/>
        <w:t xml:space="preserve">      3) сульфат алюминия;</w:t>
        <w:tab/>
        <w:t>4) нитрат алюми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юминий сплавили с коксом, продукт растворили в воде. При этом выделился газ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водород;</w:t>
        <w:tab/>
        <w:tab/>
        <w:t>2) углекислый газ;</w:t>
        <w:tab/>
        <w:t>3) метан;</w:t>
        <w:tab/>
        <w:t>4) ацетиле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лавили гидроксиды калия и алюминия. Число атомов в одной формульной единице твердого продукта реакции равн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4;</w:t>
        <w:tab/>
        <w:t>2) 6;</w:t>
        <w:tab/>
        <w:t>3) 7;</w:t>
        <w:tab/>
        <w:t>4) 1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олит можно получить взаимодействием растворов фторида натрия и сульфата алюминия. Сумма коэффициентов в молекулярном уравнении этой реакции рав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4;</w:t>
        <w:tab/>
        <w:t>2) 12;</w:t>
        <w:tab/>
        <w:t>3) 15;</w:t>
        <w:tab/>
        <w:t>4) 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+S               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 xml:space="preserve">               </w:t>
      </w:r>
      <w:r>
        <w:rPr>
          <w:sz w:val="18"/>
          <w:szCs w:val="18"/>
          <w:lang w:val="en-US"/>
        </w:rPr>
        <w:t>+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изб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 xml:space="preserve">      </w:t>
      </w:r>
      <w:r>
        <w:rPr>
          <w:sz w:val="18"/>
          <w:szCs w:val="18"/>
          <w:lang w:val="en-US"/>
        </w:rPr>
        <w:t>+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,kt</w:t>
      </w:r>
      <w:r>
        <w:rPr>
          <w:sz w:val="18"/>
          <w:szCs w:val="18"/>
          <w:vertAlign w:val="subscript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           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   +Al(OH)</w:t>
      </w:r>
      <w:r>
        <w:rPr>
          <w:sz w:val="18"/>
          <w:szCs w:val="18"/>
          <w:vertAlign w:val="subscript"/>
          <w:lang w:val="en-US"/>
        </w:rPr>
        <w:t>3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1 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3 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4  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Вещества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 xml:space="preserve">6  </w:t>
      </w:r>
      <w:r>
        <w:rPr>
          <w:sz w:val="22"/>
          <w:szCs w:val="22"/>
        </w:rPr>
        <w:t>- это соответственн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1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>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 xml:space="preserve"> 3) 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l(H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   4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совая доля (%) алюминия в метаалюминате натрия рав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13,6;</w:t>
        <w:tab/>
        <w:tab/>
        <w:t>2) 18,8;</w:t>
        <w:tab/>
        <w:tab/>
        <w:t>3) 22,9;</w:t>
        <w:tab/>
        <w:tab/>
        <w:t>4) 32,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Массовая доля кристаллизационной воды в минерале диаспоре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равна 34,7%. Число моль воды в одном моле этого кристаллогидрата равн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2;</w:t>
        <w:tab/>
        <w:t>2) 3;</w:t>
        <w:tab/>
        <w:t>3) 4;</w:t>
        <w:tab/>
        <w:t>4)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Масса (г) порции оксида алюминия, содержащая 3,61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атомов кислорода, рав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18,4;</w:t>
        <w:tab/>
        <w:tab/>
        <w:t>2) 20,4;</w:t>
        <w:tab/>
        <w:tab/>
        <w:t>3) 40,8;</w:t>
        <w:tab/>
        <w:tab/>
        <w:t>4) 61,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месь алюминия и магния растворили в избытке концентрированного горячего раствора щелочи и получили 3,36 л (н. у.) газа и 2,3 г твердого остатка. Массовая доля (%) алюминия в исходной смеси рав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27;</w:t>
        <w:tab/>
        <w:t>2) 46;</w:t>
        <w:tab/>
        <w:t>3) 54;</w:t>
        <w:tab/>
        <w:t>4) 7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юминий массой 1,35 г растворили в разбавленной азотной кислоте. Полученный раствор выпарили, сухой остаток прокалили до прекращения уменьшения массы. Суммарный объем (л, н. у.) выделившихся при прокаливании газов равен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0,42;</w:t>
        <w:tab/>
        <w:tab/>
        <w:t>2) 0,84;</w:t>
        <w:tab/>
        <w:tab/>
        <w:t>3) 3,36;</w:t>
        <w:tab/>
        <w:tab/>
        <w:t>4) 4,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объем (мл) раствора гидроксида калия с молярной концентрацией 2 моль/л, который потребуется для полного растворения осадка, полученного при пропускании избытка аммиака через 500 г 20%-ного раствора нитрата алюминия, равен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117;</w:t>
        <w:tab/>
        <w:tab/>
        <w:t>2) 235;</w:t>
        <w:tab/>
        <w:tab/>
        <w:t>3) 470;</w:t>
        <w:tab/>
        <w:tab/>
        <w:t>4) 94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18:00Z</dcterms:created>
  <dc:creator>1</dc:creator>
  <dc:description/>
  <cp:keywords/>
  <dc:language>en-US</dc:language>
  <cp:lastModifiedBy>1</cp:lastModifiedBy>
  <dcterms:modified xsi:type="dcterms:W3CDTF">2004-12-04T08:10:00Z</dcterms:modified>
  <cp:revision>8</cp:revision>
  <dc:subject/>
  <dc:title/>
</cp:coreProperties>
</file>