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Фенолы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ая формула представителей гомологического ряда фенолов – это: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>1) С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  <w:vertAlign w:val="subscript"/>
        </w:rPr>
        <w:t>-7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</w:rPr>
        <w:t xml:space="preserve">,    2)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  <w:vertAlign w:val="subscript"/>
        </w:rPr>
        <w:t>-5</w:t>
      </w:r>
      <w:r>
        <w:rPr>
          <w:sz w:val="22"/>
          <w:szCs w:val="22"/>
        </w:rPr>
        <w:t xml:space="preserve">ОН,    3)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  <w:vertAlign w:val="subscript"/>
        </w:rPr>
        <w:t>-1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</w:rPr>
        <w:t xml:space="preserve">,    4)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  <w:vertAlign w:val="subscript"/>
        </w:rPr>
        <w:t>+1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ула гомолога фенола: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>1) С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</w:rPr>
        <w:t xml:space="preserve">,     2)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</w:rPr>
        <w:t>7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7</w:t>
      </w:r>
      <w:r>
        <w:rPr>
          <w:sz w:val="22"/>
          <w:szCs w:val="22"/>
        </w:rPr>
        <w:t xml:space="preserve">ОН,     3)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17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</w:rPr>
        <w:t xml:space="preserve">,     4)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</w:rPr>
        <w:t>9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17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Лишним» в ряду является вещество с формулой:</w:t>
      </w:r>
    </w:p>
    <w:p>
      <w:pPr>
        <w:pStyle w:val="Normal"/>
        <w:rPr>
          <w:sz w:val="22"/>
          <w:szCs w:val="22"/>
        </w:rPr>
      </w:pPr>
      <w:r>
        <w:object w:dxaOrig="8676" w:dyaOrig="2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3.95pt;margin-top:14.35pt;width:375.4pt;height:88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1939357" r:id="rId2"/>
        </w:object>
      </w: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1)                             2)                           3)                                    4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 международной номенклатуре вещество с формулой называется:</w:t>
      </w:r>
    </w:p>
    <w:p>
      <w:pPr>
        <w:pStyle w:val="Normal"/>
        <w:ind w:left="284" w:hanging="284"/>
        <w:jc w:val="center"/>
        <w:rPr>
          <w:sz w:val="22"/>
          <w:szCs w:val="22"/>
        </w:rPr>
      </w:pPr>
      <w:r>
        <w:rPr/>
        <w:object w:dxaOrig="1845" w:dyaOrig="19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.95pt;height:64.45pt" filled="f" o:ole="">
            <v:imagedata r:id="rId5" o:title=""/>
          </v:shape>
          <o:OLEObject Type="Embed" ProgID="" ShapeID="ole_rId4" DrawAspect="Content" ObjectID="_1939264119" r:id="rId4"/>
        </w:object>
      </w:r>
    </w:p>
    <w:p>
      <w:pPr>
        <w:pStyle w:val="Normal"/>
        <w:ind w:left="992" w:firstLine="4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2-гидрокситолуол,     2) 6-метилфенол,           3) 2-метилфенол,          4) 1-метилфенол.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ивиальное название 4-метилфенола – это:</w:t>
      </w:r>
    </w:p>
    <w:p>
      <w:pPr>
        <w:pStyle w:val="Normal"/>
        <w:ind w:left="992" w:firstLine="424"/>
        <w:jc w:val="both"/>
        <w:rPr/>
      </w:pPr>
      <w:r>
        <w:rPr>
          <w:sz w:val="22"/>
          <w:szCs w:val="22"/>
        </w:rPr>
        <w:t xml:space="preserve">1) толуол,           2) </w:t>
      </w:r>
      <w:r>
        <w:rPr>
          <w:i/>
          <w:sz w:val="22"/>
          <w:szCs w:val="22"/>
        </w:rPr>
        <w:t>о</w:t>
      </w:r>
      <w:r>
        <w:rPr>
          <w:sz w:val="22"/>
          <w:szCs w:val="22"/>
        </w:rPr>
        <w:t xml:space="preserve">-крезол,                     3) </w:t>
      </w:r>
      <w:r>
        <w:rPr>
          <w:i/>
          <w:sz w:val="22"/>
          <w:szCs w:val="22"/>
        </w:rPr>
        <w:t>м</w:t>
      </w:r>
      <w:r>
        <w:rPr>
          <w:sz w:val="22"/>
          <w:szCs w:val="22"/>
        </w:rPr>
        <w:t xml:space="preserve">-крезол,              4) </w:t>
      </w:r>
      <w:r>
        <w:rPr>
          <w:i/>
          <w:sz w:val="22"/>
          <w:szCs w:val="22"/>
        </w:rPr>
        <w:t>п</w:t>
      </w:r>
      <w:r>
        <w:rPr>
          <w:sz w:val="22"/>
          <w:szCs w:val="22"/>
        </w:rPr>
        <w:t xml:space="preserve">-крезол.   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омерами являются:</w:t>
      </w:r>
    </w:p>
    <w:p>
      <w:pPr>
        <w:pStyle w:val="Normal"/>
        <w:ind w:left="992" w:firstLine="4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2,3-диметилфенол и 3-этилфенол,     </w:t>
        <w:tab/>
        <w:t xml:space="preserve">                           2) 2-метилфенол и 4-метилфенол,</w:t>
      </w:r>
    </w:p>
    <w:p>
      <w:pPr>
        <w:pStyle w:val="Normal"/>
        <w:ind w:left="992" w:firstLine="4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2-этил-4-пропилфенол и 2,4-диметил-3-изопропилфенол,  4) все ответы верны.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Число изомерных двухатомных фенолов состава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равно: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>1) двум,         2) трем,          3) четырем,         4) пят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 нижеперечисленных свойств: 1) бесцветные кристаллы, 2) легколетучая жидкость, 3) без запаха, 4) с характерным запахом, 5) хорошо растворяется в воде,  6) при комнатной температуре незначительно растворим в воде,  7) ядовит – верно отражают физические свойства фенола, следующие: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>1) 1,3,5,7;         2) 2,4,6;         3) 1,4,6,7;        4) 1,4,5,7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дный раствор фенола называют:</w:t>
      </w:r>
    </w:p>
    <w:p>
      <w:pPr>
        <w:pStyle w:val="Normal"/>
        <w:ind w:left="992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фенольная вода,     2) карболовая кислота,     3) фенольная кислота,</w:t>
        <w:tab/>
        <w:tab/>
        <w:t>4) все ответы верны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рный порядок расположения нижеперечисленных веществ: 1) вода,  2) фенол,  3) метанол,  4) уксусная кислота, - в порядке усиления кислотных свойств – это: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object w:dxaOrig="10464" w:dyaOrig="25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4pt;margin-top:40.15pt;width:397pt;height:97.9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815417657" r:id="rId6"/>
        </w:object>
      </w:r>
      <w:r>
        <w:rPr>
          <w:sz w:val="22"/>
          <w:szCs w:val="22"/>
        </w:rPr>
        <w:t>1) 1,3,2,4;          2) 3,1,2,4;         3) 2,1,4,3;        4) 4,2,1,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аиболее сильными кислотными свойствами обладает вещество с формулой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4663440" cy="1201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)                       2)                                      3)                                     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94.6pt;mso-wrap-distance-left:9.05pt;mso-wrap-distance-right:9.05pt;mso-wrap-distance-top:0pt;mso-wrap-distance-bottom:0pt;margin-top: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</w:t>
                      </w:r>
                      <w:r>
                        <w:rPr>
                          <w:sz w:val="22"/>
                          <w:szCs w:val="22"/>
                        </w:rPr>
                        <w:t>1)                       2)                                      3)                                     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лектронная плотность ароматического цикла в феноле повышена в положениях: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>1) 2,6;         2) 3,5;         3) 1,6;          4) 2,4,6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ым природным источником фенола является: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>1) природный газ;         2) попутный нефтяной газ;         3) нефть;          4) каменный уголь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промышленности фенол получают из:</w:t>
      </w:r>
    </w:p>
    <w:p>
      <w:pPr>
        <w:pStyle w:val="Normal"/>
        <w:ind w:left="9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) изопропилбензола (кумола),    2) хлорбензола,     3) бензолсульфокислоты,  4) все ответы верны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ля фенолов характерны реакции: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>1) полимеризации,  2) электрофильного замещения,   3) изомеризации,    4) элиминирован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Химическая реакция возможна между веществами, формулы которых: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>1) С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ОН  +  КОН,       2) С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ОН  +  К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,        3) С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ОН  +  НBr,          4) С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ОК  +  КОН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взаимодействии фенола с разбавленной азотной кислотой образуется смесь: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>1) 2- и 3-нитрофенолов,           2) 3- и 4-нитрофенолов,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>3) 2- и 4-нитрофенолов,           4) 2,3- и 3,4-динитрофенолов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взаимодействии фенола с нитрующей смесью образуется взрывчатое вещество пикриновая кислота. Международное название этого вещества: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>1) 3,5-динитрофенол, 2) 3,4,5-тринитрофенол,  3) 3,4-динитрофенол,   4) 2,4,6-тринитрофенол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разование фенолоформальдегидной смолы является реакцией: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>1) полимеризации,    2) поликонденсации,      3) сополимеризации,       4) верного ответа н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Реакция фенола с водным раствором </w:t>
      </w:r>
      <w:r>
        <w:rPr>
          <w:sz w:val="22"/>
          <w:szCs w:val="22"/>
          <w:lang w:val="en-US"/>
        </w:rPr>
        <w:t>NaOH</w:t>
      </w:r>
      <w:r>
        <w:rPr>
          <w:sz w:val="22"/>
          <w:szCs w:val="22"/>
        </w:rPr>
        <w:t xml:space="preserve"> обратима. Обратный процесс называется:</w:t>
      </w:r>
    </w:p>
    <w:p>
      <w:pPr>
        <w:pStyle w:val="Normal"/>
        <w:ind w:left="708" w:firstLine="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) гидратацией,         2) гидролизом,                3) гидрированием,           4) дегидратаци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16"/>
        </w:rPr>
        <w:t>Из нижеперечисленных веществ:</w:t>
      </w:r>
      <w:r>
        <w:rPr>
          <w:sz w:val="22"/>
          <w:szCs w:val="22"/>
        </w:rPr>
        <w:t xml:space="preserve"> 1) гидроксид калия,  2) метанол,  3) водород,  4) формальдегид,  5) хлороводородная кислота,  6) бромная вода</w:t>
      </w:r>
      <w:r>
        <w:rPr>
          <w:sz w:val="22"/>
          <w:szCs w:val="16"/>
        </w:rPr>
        <w:t>, - фенол в соответствующих условиях реагирует с веществами, номера которых: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>1) 1,5,6;        2) 1,3,6;         3) 2,4,5;        4) 1,4,6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чественной реакцией на фенолы является образованием окрашенных в фиолетовый цвет комплексов с раствором: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NaOH</w:t>
      </w:r>
      <w:r>
        <w:rPr>
          <w:sz w:val="22"/>
          <w:szCs w:val="22"/>
        </w:rPr>
        <w:t xml:space="preserve">,        2) </w:t>
      </w:r>
      <w:r>
        <w:rPr>
          <w:sz w:val="22"/>
          <w:szCs w:val="22"/>
          <w:lang w:val="en-US"/>
        </w:rPr>
        <w:t>HCl</w:t>
      </w:r>
      <w:r>
        <w:rPr>
          <w:sz w:val="22"/>
          <w:szCs w:val="22"/>
        </w:rPr>
        <w:t xml:space="preserve">,         3) </w:t>
      </w:r>
      <w:r>
        <w:rPr>
          <w:sz w:val="22"/>
          <w:szCs w:val="22"/>
          <w:lang w:val="en-US"/>
        </w:rPr>
        <w:t>FeCl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,          4) </w:t>
      </w:r>
      <w:r>
        <w:rPr>
          <w:sz w:val="22"/>
          <w:szCs w:val="22"/>
          <w:lang w:val="en-US"/>
        </w:rPr>
        <w:t>Cu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личить три вещества: гексанол-1, гексен-3-ол-1 и фенол, можно с помощью: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>1) хлорида железа (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),  2) бромной воды,   3) аммиачного раствора </w:t>
      </w:r>
      <w:r>
        <w:rPr>
          <w:sz w:val="22"/>
          <w:szCs w:val="22"/>
          <w:lang w:val="en-US"/>
        </w:rPr>
        <w:t>Ag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,  4) гидроксида меди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1867 году английский хирург Листер предложил применять фенол, как антисептическое средство. В настоящее время использование фенола в медицине резко ограничено, потому что фенол: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>1) очень дорогое вещество,</w:t>
        <w:tab/>
        <w:tab/>
        <w:t>2) обладает слабыми антисептическими свойствами,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токсичное вещество,        </w:t>
        <w:tab/>
        <w:tab/>
        <w:t>4) имеет много противопоказаний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на цепочка превращений:</w:t>
      </w:r>
    </w:p>
    <w:p>
      <w:pPr>
        <w:pStyle w:val="Normal"/>
        <w:jc w:val="both"/>
        <w:rPr/>
      </w:pPr>
      <w:r>
        <w:rPr>
          <w:sz w:val="18"/>
          <w:szCs w:val="18"/>
          <w:lang w:val="en-US"/>
        </w:rPr>
        <w:t xml:space="preserve">                                        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perscript"/>
          <w:lang w:val="en-US"/>
        </w:rPr>
        <w:t>0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кат</w:t>
      </w:r>
      <w:r>
        <w:rPr>
          <w:sz w:val="18"/>
          <w:szCs w:val="18"/>
          <w:lang w:val="en-US"/>
        </w:rPr>
        <w:t>.             +CH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=CH-CH</w:t>
      </w:r>
      <w:r>
        <w:rPr>
          <w:sz w:val="18"/>
          <w:szCs w:val="18"/>
          <w:vertAlign w:val="subscript"/>
          <w:lang w:val="en-US"/>
        </w:rPr>
        <w:t>3</w:t>
      </w:r>
      <w:r>
        <w:rPr>
          <w:sz w:val="18"/>
          <w:szCs w:val="18"/>
          <w:lang w:val="en-US"/>
        </w:rPr>
        <w:t xml:space="preserve">        +O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, H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SO</w:t>
      </w:r>
      <w:r>
        <w:rPr>
          <w:sz w:val="18"/>
          <w:szCs w:val="18"/>
          <w:vertAlign w:val="subscript"/>
          <w:lang w:val="en-US"/>
        </w:rPr>
        <w:t>4</w:t>
      </w:r>
      <w:r>
        <w:rPr>
          <w:sz w:val="18"/>
          <w:szCs w:val="18"/>
          <w:lang w:val="en-US"/>
        </w:rPr>
        <w:t xml:space="preserve">              +HNO</w:t>
      </w:r>
      <w:r>
        <w:rPr>
          <w:sz w:val="18"/>
          <w:szCs w:val="18"/>
          <w:vertAlign w:val="subscript"/>
          <w:lang w:val="en-US"/>
        </w:rPr>
        <w:t>3</w:t>
      </w: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к</w:t>
      </w:r>
      <w:r>
        <w:rPr>
          <w:sz w:val="18"/>
          <w:szCs w:val="18"/>
          <w:lang w:val="en-US"/>
        </w:rPr>
        <w:t xml:space="preserve">)   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>С</w:t>
      </w:r>
      <w:r>
        <w:rPr>
          <w:sz w:val="22"/>
          <w:szCs w:val="22"/>
          <w:vertAlign w:val="subscript"/>
          <w:lang w:val="en-US"/>
        </w:rPr>
        <w:t>6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  <w:lang w:val="en-US"/>
        </w:rPr>
        <w:t>14</w:t>
      </w:r>
      <w:r>
        <w:rPr>
          <w:sz w:val="22"/>
          <w:szCs w:val="22"/>
          <w:lang w:val="en-US"/>
        </w:rPr>
        <w:t xml:space="preserve">  </w:t>
      </w:r>
      <w:r>
        <w:rPr>
          <w:rFonts w:cs="Symbol" w:ascii="Symbol" w:hAnsi="Symbol"/>
          <w:sz w:val="22"/>
          <w:szCs w:val="22"/>
        </w:rPr>
        <w:t>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Х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  </w:t>
      </w:r>
      <w:r>
        <w:rPr>
          <w:rFonts w:cs="Symbol" w:ascii="Symbol" w:hAnsi="Symbol"/>
          <w:sz w:val="22"/>
          <w:szCs w:val="22"/>
        </w:rPr>
        <w:t>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Х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</w:t>
      </w:r>
      <w:r>
        <w:rPr>
          <w:rFonts w:cs="Symbol" w:ascii="Symbol" w:hAnsi="Symbol"/>
          <w:sz w:val="22"/>
          <w:szCs w:val="22"/>
        </w:rPr>
        <w:t>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Х</w:t>
      </w:r>
      <w:r>
        <w:rPr>
          <w:sz w:val="22"/>
          <w:szCs w:val="22"/>
          <w:vertAlign w:val="subscript"/>
          <w:lang w:val="en-US"/>
        </w:rPr>
        <w:t xml:space="preserve">3    </w:t>
      </w:r>
      <w:r>
        <w:rPr>
          <w:rFonts w:cs="Symbol" w:ascii="Symbol" w:hAnsi="Symbol"/>
          <w:sz w:val="22"/>
          <w:szCs w:val="22"/>
        </w:rPr>
        <w:t>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Х</w:t>
      </w:r>
      <w:r>
        <w:rPr>
          <w:sz w:val="22"/>
          <w:szCs w:val="22"/>
          <w:vertAlign w:val="subscript"/>
          <w:lang w:val="en-US"/>
        </w:rPr>
        <w:t>4</w:t>
      </w:r>
    </w:p>
    <w:p>
      <w:pPr>
        <w:pStyle w:val="Normal"/>
        <w:ind w:left="284" w:firstLine="85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   </w:t>
      </w:r>
      <w:r>
        <w:rPr>
          <w:sz w:val="18"/>
          <w:szCs w:val="18"/>
          <w:lang w:val="en-US"/>
        </w:rPr>
        <w:t>-4H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 xml:space="preserve">                                              - CH</w:t>
      </w:r>
      <w:r>
        <w:rPr>
          <w:sz w:val="18"/>
          <w:szCs w:val="18"/>
          <w:vertAlign w:val="subscript"/>
          <w:lang w:val="en-US"/>
        </w:rPr>
        <w:t>3</w:t>
      </w:r>
      <w:r>
        <w:rPr>
          <w:sz w:val="18"/>
          <w:szCs w:val="18"/>
          <w:lang w:val="en-US"/>
        </w:rPr>
        <w:t>-CO-CH</w:t>
      </w:r>
      <w:r>
        <w:rPr>
          <w:sz w:val="18"/>
          <w:szCs w:val="18"/>
          <w:vertAlign w:val="subscript"/>
          <w:lang w:val="en-US"/>
        </w:rPr>
        <w:t>3</w:t>
      </w:r>
    </w:p>
    <w:p>
      <w:pPr>
        <w:pStyle w:val="Normal"/>
        <w:ind w:left="284" w:firstLine="424"/>
        <w:jc w:val="both"/>
        <w:rPr/>
      </w:pPr>
      <w:r>
        <w:rPr>
          <w:sz w:val="22"/>
        </w:rPr>
        <w:t>Вещества Х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и Х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– это соответственно: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пропилбензол и 2-нитрофенол, </w:t>
        <w:tab/>
        <w:tab/>
        <w:t xml:space="preserve"> 2) пропилбензол и 2,4,6-тринитрофенол,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>3) изопропилбензол и 2,4,6-тринитрофенол,         4) изопропилбензол и нитробензол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сса 0,15 моль представителя гомологического ряда фенола равна 14,1 г. Число изомерных фенолов, удовлетворяющих условию задачи, равно: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>1) одному,        2) двум,        3) трем,         4) четырем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действии избытка соляной кислоты на фенолят натрия массой 348 кг можно получить фенол массой (кг):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>1) 236,         2) 282,             3) 306,          4) 326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добавлении избытка бромной воды к 40 мл раствора фенола в этаноле (плотность 0,8 г/мл) образовалось 6,62 г осадка. Массовая доля фенола в исходном растворе составляла: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>1) 5,88%,         2) 4,70%,          3) 3,76%,          4) 3,12%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хнический фенол массой 10 г, содержащий 6% примесей, растворили в бензоле. При добавлении к полученному раствору натрия массой 0,46 г был получен газ (выход продукта реакции 80%) объемом (мл):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>1) 112,0;         2) 179,2;             3) 280,0;          4) 358,4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сгорании смеси фенола и этанола был получен углекислый газ объемом 11,2 л (н. у.). Такая же смесь полностью прореагирует с 40 г 5%-ного раствора гидроксида натрия. Массовая доля фенола (%) в исходной смеси равна: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>1) 32,9;         2) 49,5;          3) 50,5;          4) 67,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8:48:00Z</dcterms:created>
  <dc:creator>1</dc:creator>
  <dc:description/>
  <dc:language>en-US</dc:language>
  <cp:lastModifiedBy>klass1</cp:lastModifiedBy>
  <cp:lastPrinted>2004-10-04T11:55:00Z</cp:lastPrinted>
  <dcterms:modified xsi:type="dcterms:W3CDTF">2004-11-20T09:34:00Z</dcterms:modified>
  <cp:revision>3</cp:revision>
  <dc:subject/>
  <dc:title>Фенолы</dc:title>
</cp:coreProperties>
</file>