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пирт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бщая формула представителей гомологического ряда предельных одноатомных спиртов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С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vertAlign w:val="subscript"/>
        </w:rPr>
        <w:t>-1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 xml:space="preserve">,    2)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vertAlign w:val="subscript"/>
        </w:rPr>
        <w:t>+1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 xml:space="preserve">,    3)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vertAlign w:val="subscript"/>
        </w:rPr>
        <w:t>-3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 xml:space="preserve">,    4)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Из общего ряда выпадает вещество формула которого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 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ОН,       2)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ОН,</w:t>
        <w:tab/>
        <w:t>3) НО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-ОН, </w:t>
        <w:tab/>
        <w:t xml:space="preserve"> 4)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 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ОН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ивиальное название метанола:</w:t>
      </w:r>
    </w:p>
    <w:p>
      <w:pPr>
        <w:pStyle w:val="Normal"/>
        <w:ind w:left="708" w:firstLine="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) винный спирт,        2) древесный спирт,     3) муравьиный спирт,           4) медицинский спирт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тиленгликоль и глицерин представляют собой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) изомеры,                2) вторичный и третичный спирты,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3) гомологи,               4) двухатомный и трехатомный спирты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вание простейшего третичного спирта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пропантриол-1,2,3;   2) пропанол-2,</w:t>
        <w:tab/>
        <w:t>3) 2-метилпропанол-2,       4) 2,3,4-триметилпентанол-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Формула 2,3-диметилпентанола-1 – это:</w:t>
      </w:r>
    </w:p>
    <w:p>
      <w:pPr>
        <w:pStyle w:val="Normal"/>
        <w:ind w:left="284" w:right="-142" w:firstLine="283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)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-СН </w:t>
      </w:r>
      <w:r>
        <w:rPr>
          <w:rFonts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СН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ОН,      2)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-СН </w:t>
      </w:r>
      <w:r>
        <w:rPr>
          <w:rFonts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СН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ОН,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                                         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СН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СН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ind w:left="284" w:right="-142" w:firstLine="283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) 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Н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                4) 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С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ОН          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                             ОН       СН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Спирт, имеющий формулу НО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 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ОН, называется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бутиленгликоль,                      2) бутанол-1,</w:t>
        <w:tab/>
        <w:tab/>
        <w:t>3) бутанол-1,4,              4) бутандиол-1,4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предельных одноатомных спиртов характерна изомерия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 xml:space="preserve">1) строения углеродного скелета,          </w:t>
        <w:tab/>
        <w:tab/>
        <w:t>2) межклассовая,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 xml:space="preserve">3) положения функциональной группы,         </w:t>
        <w:tab/>
        <w:t>4) все ответы вер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Число изомерных спиртов состава С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О (без оптических изомеров) равно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) двум,        2) трем,        3) четырем,        5) пят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анол при нормальных условиях представляет собой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) газ,    2) жидкость,    3) кристаллическое вещество,</w:t>
        <w:tab/>
        <w:t>4) аморфное вещество.</w:t>
      </w:r>
    </w:p>
    <w:p>
      <w:pPr>
        <w:pStyle w:val="Normal"/>
        <w:numPr>
          <w:ilvl w:val="0"/>
          <w:numId w:val="1"/>
        </w:numPr>
        <w:ind w:left="360" w:righ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спиртов к образованию водородных связей приводит к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) уменьшению их температуры кипения,</w:t>
        <w:tab/>
        <w:t>2) увеличению растворимости в воде,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3) возникновению окраски вещества,</w:t>
        <w:tab/>
        <w:tab/>
        <w:t>4) понижению растворимости вещества в вод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спиртов в ряду: пропанол-1, бутанол-1, пентанол-1 - растворимость в воде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) увеличивается,         2) уменьшается,       3) не изменяется,    4) изменяется скачкообразно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анол в промышленности получают из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) синтез-газа,    2) бромметана,    3) метаналя,    4) этан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получения 2-метилпентанола-2 в реакцию гидратации необходимо взять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) 4-метилпентен-1,     2) 4-метилпентен-2,           3) 2-метилпентен-1,     4) 4-метилпентин-2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превращения галогеналкана в спирт на него необходимо подействовать:</w:t>
      </w:r>
    </w:p>
    <w:p>
      <w:pPr>
        <w:pStyle w:val="Normal"/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водой, </w:t>
        <w:tab/>
        <w:tab/>
        <w:tab/>
        <w:tab/>
        <w:tab/>
        <w:t>2) водным раствором щелочи,</w:t>
      </w:r>
    </w:p>
    <w:p>
      <w:pPr>
        <w:pStyle w:val="Normal"/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) спиртовым раствором щелочи, </w:t>
        <w:tab/>
        <w:t>4) водным раствором кисл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Для первичных спиртов характерны реакции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замещения,            2) элиминирования,   </w:t>
        <w:tab/>
        <w:t>3) окисления,            4) все ответы верны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на цепочка превращений:</w:t>
      </w:r>
    </w:p>
    <w:p>
      <w:pPr>
        <w:pStyle w:val="Normal"/>
        <w:ind w:left="284" w:hanging="284"/>
        <w:jc w:val="center"/>
        <w:rPr/>
      </w:pPr>
      <w:r>
        <w:rPr>
          <w:sz w:val="22"/>
          <w:szCs w:val="22"/>
        </w:rPr>
        <w:t>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Br</w:t>
      </w:r>
      <w:r>
        <w:rPr>
          <w:sz w:val="22"/>
          <w:szCs w:val="22"/>
        </w:rPr>
        <w:t xml:space="preserve">  </w:t>
      </w:r>
      <w:r>
        <w:rPr>
          <w:rFonts w:cs="Symbol" w:ascii="Symbol" w:hAnsi="Symbol"/>
          <w:sz w:val="22"/>
          <w:szCs w:val="22"/>
        </w:rPr>
        <w:t></w:t>
      </w:r>
      <w:r>
        <w:rPr>
          <w:sz w:val="22"/>
          <w:szCs w:val="22"/>
        </w:rPr>
        <w:t xml:space="preserve">  Х  </w:t>
      </w:r>
      <w:r>
        <w:rPr>
          <w:rFonts w:cs="Symbol" w:ascii="Symbol" w:hAnsi="Symbol"/>
          <w:sz w:val="22"/>
          <w:szCs w:val="22"/>
        </w:rPr>
        <w:t></w:t>
      </w:r>
      <w:r>
        <w:rPr>
          <w:sz w:val="22"/>
          <w:szCs w:val="22"/>
        </w:rPr>
        <w:t xml:space="preserve"> 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СН-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ind w:left="284" w:firstLine="56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Н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Вещество Х называется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) пропанол-1,              2) 2-бромпропан,</w:t>
        <w:tab/>
        <w:tab/>
        <w:t>3) пропен,           4) 1,2-дибромпропан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акцией этерификации называется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окисление спирта водным раствором </w:t>
      </w:r>
      <w:r>
        <w:rPr>
          <w:sz w:val="22"/>
          <w:szCs w:val="22"/>
          <w:lang w:val="en-US"/>
        </w:rPr>
        <w:t>KMn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, 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2) взаимодействие спирта с галогеноводородами,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3) взаимодействие спиртов с карбоновыми кислотами,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4) каталитическое дегидрирование спир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 реакцию внутримолекулярной дегидратации </w:t>
      </w:r>
      <w:r>
        <w:rPr>
          <w:b/>
          <w:sz w:val="22"/>
          <w:szCs w:val="22"/>
        </w:rPr>
        <w:t>не может</w:t>
      </w:r>
      <w:r>
        <w:rPr>
          <w:sz w:val="22"/>
          <w:szCs w:val="22"/>
        </w:rPr>
        <w:t xml:space="preserve"> вступать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) метанол,                 2) этанол,</w:t>
        <w:tab/>
        <w:tab/>
        <w:t>3) 2-метилпропанол-2,            4) бутанол-1.</w:t>
      </w:r>
    </w:p>
    <w:p>
      <w:pPr>
        <w:pStyle w:val="Normal"/>
        <w:numPr>
          <w:ilvl w:val="0"/>
          <w:numId w:val="1"/>
        </w:numPr>
        <w:ind w:left="360" w:right="-284" w:hanging="360"/>
        <w:jc w:val="both"/>
        <w:rPr/>
      </w:pPr>
      <w:r>
        <w:rPr>
          <w:sz w:val="22"/>
          <w:szCs w:val="22"/>
        </w:rPr>
        <w:t xml:space="preserve">Дана цепочка превращений: спирт </w:t>
      </w:r>
      <w:r>
        <w:rPr>
          <w:rFonts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альдегид </w:t>
      </w:r>
      <w:r>
        <w:rPr>
          <w:rFonts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карбоновая кислота. Исходный спирт является:</w:t>
      </w:r>
    </w:p>
    <w:p>
      <w:pPr>
        <w:pStyle w:val="Normal"/>
        <w:ind w:left="284" w:right="-284" w:firstLine="850"/>
        <w:jc w:val="both"/>
        <w:rPr/>
      </w:pPr>
      <w:r>
        <w:rPr>
          <w:sz w:val="22"/>
          <w:szCs w:val="22"/>
        </w:rPr>
        <w:t xml:space="preserve">1) первичным,   </w:t>
        <w:tab/>
        <w:t xml:space="preserve"> 2) вторичным, </w:t>
        <w:tab/>
        <w:t xml:space="preserve">   3) третичным,</w:t>
        <w:tab/>
        <w:tab/>
        <w:t>4) все ответы верны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учить пропаналь из пропанола-1 можно реакцией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) гидрирования,                2) дегидратации,</w:t>
        <w:tab/>
        <w:t>3) дегидрирования,            4) галоген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ерный порядок расположения нижеперечисленных веществ: 1) этанол, 2) вода, 3) хлороводородная кислота, - в порядке усиления кислотных свойств – это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) 1,2,3;            2) 2,1,3;            3) 3,2,1;            4) 3,1,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Различить этанол и этиленгликоль можно с помощью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бромной воды,    2) металлического натрия,</w:t>
        <w:tab/>
        <w:t>3) гидроксида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,      4) гидроксида кал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 реакцию этерификации уксусной кислоты введен этанол, содержащий тяжелый изотоп кислорода </w:t>
      </w:r>
      <w:r>
        <w:rPr>
          <w:sz w:val="22"/>
          <w:szCs w:val="22"/>
          <w:vertAlign w:val="superscript"/>
        </w:rPr>
        <w:t>18</w:t>
      </w:r>
      <w:r>
        <w:rPr>
          <w:sz w:val="22"/>
          <w:szCs w:val="22"/>
        </w:rPr>
        <w:t>О. В продуктах реакции меченый атом кислорода обнаружится в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воде,     2) сложном эфире,      3) в обоих веществах, </w:t>
        <w:tab/>
        <w:tab/>
        <w:t>4) верного ответа 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16"/>
        </w:rPr>
        <w:t>Из нижеперечисленных веществ:</w:t>
      </w:r>
      <w:r>
        <w:rPr>
          <w:sz w:val="22"/>
          <w:szCs w:val="22"/>
        </w:rPr>
        <w:t xml:space="preserve"> 1) вода,  2) кислород,  3)калий,  4) этен,  5) бромоводород,  6) уксусная кислота</w:t>
      </w:r>
      <w:r>
        <w:rPr>
          <w:sz w:val="22"/>
          <w:szCs w:val="16"/>
        </w:rPr>
        <w:t>, - этанол в соответствующих условиях реагирует с веществами, номера которых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) 1,2,5,6;    2) 2,3,5,6;    3) 2,4,5,6;    4) 3,4,5,6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на цепочка превращений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+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 xml:space="preserve">          + </w:t>
      </w:r>
      <w:r>
        <w:rPr>
          <w:sz w:val="18"/>
          <w:szCs w:val="18"/>
          <w:lang w:val="en-US"/>
        </w:rPr>
        <w:t>HBr</w:t>
      </w:r>
      <w:r>
        <w:rPr>
          <w:sz w:val="18"/>
          <w:szCs w:val="18"/>
        </w:rPr>
        <w:t xml:space="preserve">           + </w:t>
      </w:r>
      <w:r>
        <w:rPr>
          <w:sz w:val="18"/>
          <w:szCs w:val="18"/>
          <w:lang w:val="en-US"/>
        </w:rPr>
        <w:t>NaOH</w:t>
      </w:r>
      <w:r>
        <w:rPr>
          <w:sz w:val="18"/>
          <w:szCs w:val="18"/>
        </w:rPr>
        <w:t xml:space="preserve"> (сп),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perscript"/>
          <w:lang w:val="en-US"/>
        </w:rPr>
        <w:t>o</w:t>
      </w:r>
      <w:r>
        <w:rPr>
          <w:sz w:val="18"/>
          <w:szCs w:val="18"/>
        </w:rPr>
        <w:t xml:space="preserve">           + </w:t>
      </w:r>
      <w:r>
        <w:rPr>
          <w:sz w:val="18"/>
          <w:szCs w:val="18"/>
          <w:lang w:val="en-US"/>
        </w:rPr>
        <w:t>Br</w:t>
      </w:r>
      <w:r>
        <w:rPr>
          <w:sz w:val="18"/>
          <w:szCs w:val="18"/>
          <w:vertAlign w:val="subscript"/>
        </w:rPr>
        <w:t xml:space="preserve">2               </w:t>
      </w:r>
      <w:r>
        <w:rPr>
          <w:sz w:val="18"/>
          <w:szCs w:val="18"/>
        </w:rPr>
        <w:t xml:space="preserve">  +</w:t>
      </w:r>
      <w:r>
        <w:rPr>
          <w:sz w:val="18"/>
          <w:szCs w:val="18"/>
          <w:lang w:val="en-US"/>
        </w:rPr>
        <w:t>KOH</w:t>
      </w:r>
      <w:r>
        <w:rPr>
          <w:sz w:val="18"/>
          <w:szCs w:val="18"/>
        </w:rPr>
        <w:t xml:space="preserve"> (водн)изб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СН-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</w:t>
      </w:r>
      <w:r>
        <w:rPr>
          <w:rFonts w:cs="Symbol" w:ascii="Symbol" w:hAnsi="Symbol"/>
          <w:sz w:val="22"/>
          <w:szCs w:val="22"/>
        </w:rPr>
        <w:t></w:t>
      </w:r>
      <w:r>
        <w:rPr>
          <w:sz w:val="22"/>
          <w:szCs w:val="22"/>
        </w:rPr>
        <w:t xml:space="preserve">  Х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</w:t>
      </w:r>
      <w:r>
        <w:rPr>
          <w:sz w:val="22"/>
          <w:szCs w:val="22"/>
        </w:rPr>
        <w:t xml:space="preserve">  Х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</w:t>
      </w:r>
      <w:r>
        <w:rPr>
          <w:rFonts w:cs="Symbol" w:ascii="Symbol" w:hAnsi="Symbol"/>
          <w:sz w:val="22"/>
          <w:szCs w:val="22"/>
        </w:rPr>
        <w:t></w:t>
      </w:r>
      <w:r>
        <w:rPr>
          <w:sz w:val="22"/>
          <w:szCs w:val="22"/>
        </w:rPr>
        <w:t xml:space="preserve">  Х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</w:t>
      </w:r>
      <w:r>
        <w:rPr>
          <w:rFonts w:cs="Symbol" w:ascii="Symbol" w:hAnsi="Symbol"/>
          <w:sz w:val="22"/>
          <w:szCs w:val="22"/>
        </w:rPr>
        <w:t></w:t>
      </w:r>
      <w:r>
        <w:rPr>
          <w:sz w:val="22"/>
          <w:szCs w:val="22"/>
        </w:rPr>
        <w:t xml:space="preserve">  Х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</w:t>
      </w:r>
      <w:r>
        <w:rPr>
          <w:rFonts w:cs="Symbol" w:ascii="Symbol" w:hAnsi="Symbol"/>
          <w:sz w:val="22"/>
          <w:szCs w:val="22"/>
        </w:rPr>
        <w:t></w:t>
      </w:r>
      <w:r>
        <w:rPr>
          <w:sz w:val="22"/>
          <w:szCs w:val="22"/>
        </w:rPr>
        <w:t xml:space="preserve">  Х</w:t>
      </w:r>
      <w:r>
        <w:rPr>
          <w:sz w:val="22"/>
          <w:szCs w:val="22"/>
          <w:vertAlign w:val="subscript"/>
        </w:rPr>
        <w:t>5</w:t>
      </w:r>
    </w:p>
    <w:p>
      <w:pPr>
        <w:pStyle w:val="Normal"/>
        <w:ind w:left="284" w:firstLine="424"/>
        <w:jc w:val="both"/>
        <w:rPr/>
      </w:pPr>
      <w:r>
        <w:rPr>
          <w:sz w:val="22"/>
          <w:szCs w:val="22"/>
        </w:rPr>
        <w:tab/>
      </w:r>
      <w:r>
        <w:rPr>
          <w:sz w:val="22"/>
        </w:rPr>
        <w:t>Вещества Х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и Х</w:t>
      </w:r>
      <w:r>
        <w:rPr>
          <w:sz w:val="22"/>
          <w:vertAlign w:val="subscript"/>
        </w:rPr>
        <w:t>5</w:t>
      </w:r>
      <w:r>
        <w:rPr>
          <w:sz w:val="22"/>
        </w:rPr>
        <w:t xml:space="preserve"> – это соответственно:</w:t>
      </w:r>
    </w:p>
    <w:p>
      <w:pPr>
        <w:pStyle w:val="Normal"/>
        <w:ind w:left="284" w:firstLine="850"/>
        <w:jc w:val="both"/>
        <w:rPr>
          <w:sz w:val="22"/>
        </w:rPr>
      </w:pPr>
      <w:r>
        <w:rPr>
          <w:sz w:val="22"/>
        </w:rPr>
        <w:t>1) пропанол-2, пропанон;</w:t>
        <w:tab/>
        <w:tab/>
        <w:tab/>
        <w:t xml:space="preserve">     2) пропен, пропандиол-1,3;</w:t>
      </w:r>
    </w:p>
    <w:p>
      <w:pPr>
        <w:pStyle w:val="Normal"/>
        <w:ind w:left="284" w:firstLine="850"/>
        <w:jc w:val="both"/>
        <w:rPr>
          <w:sz w:val="22"/>
        </w:rPr>
      </w:pPr>
      <w:r>
        <w:rPr>
          <w:sz w:val="22"/>
        </w:rPr>
        <w:t xml:space="preserve">3) пропанол-1, пропандиол-1,2;     </w:t>
        <w:tab/>
        <w:t xml:space="preserve">     4) пропен, пропандиол-1,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Массовая доля (%)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ОН в растворе, полученном смешением 20 мл безводного этанола (плотность 0,80 г/мл) и 74 мл воды (плотность 1,0 г/мл), составляет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17,8;        2) 21,6;          3) 25,3;        4) 27,0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При взаимодействии 9,2 г этанола с раствором, содержащим 10,5 г уксусной кислоты, можно получить  сложный эфир массой (г)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1) 15,4;</w:t>
        <w:tab/>
        <w:t xml:space="preserve">2) 17,6; </w:t>
        <w:tab/>
        <w:t>3) 8,8;</w:t>
        <w:tab/>
        <w:tab/>
        <w:t>4) 19,7.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 увеличении давления в системе СО (г) + 2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г) </w:t>
      </w:r>
      <w:r>
        <w:rPr>
          <w:rFonts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ОН (г) в 2 раза скорость реакции синтеза метанола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) не изменится,         2) увеличится в 2 раза,     3) увеличится в 4 раза,           4) увеличится в 8 ра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 200 мл этанола с массовой долей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ОН 96% (плотность 0,80 г/мл) растворили 10 г металлического натрия. Массовая доля (%) гидроксида натрия в полученном растворе равна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5,12;                2) 6,35;                3) 8,40;              4) 8,9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07:10:00Z</dcterms:created>
  <dc:creator>1</dc:creator>
  <dc:description/>
  <cp:keywords/>
  <dc:language>en-US</dc:language>
  <cp:lastModifiedBy>1</cp:lastModifiedBy>
  <cp:lastPrinted>2004-10-02T10:11:00Z</cp:lastPrinted>
  <dcterms:modified xsi:type="dcterms:W3CDTF">2004-11-17T15:18:00Z</dcterms:modified>
  <cp:revision>5</cp:revision>
  <dc:subject/>
  <dc:title/>
</cp:coreProperties>
</file>