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лкадиены. Каучу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Алкадиенами называют углеводороды, в молекулах которых: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1) одна двойная связь;</w:t>
        <w:tab/>
        <w:t>2) одна тройная связь;</w:t>
        <w:tab/>
        <w:t xml:space="preserve">   3) две двойные связи;    4) две тройные связ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Молекулярную формулу С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  <w:vertAlign w:val="subscript"/>
        </w:rPr>
        <w:t>-2</w:t>
      </w:r>
      <w:r>
        <w:rPr>
          <w:sz w:val="22"/>
          <w:szCs w:val="22"/>
        </w:rPr>
        <w:t xml:space="preserve"> имеют:</w:t>
      </w:r>
    </w:p>
    <w:p>
      <w:pPr>
        <w:pStyle w:val="Normal"/>
        <w:ind w:left="992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) алкины,    2) алкадиены,    3) циклоалкены,    4) все ответы верны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Кратные связи в углеводороде 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СН-СН=СН-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называются:</w:t>
      </w:r>
    </w:p>
    <w:p>
      <w:pPr>
        <w:pStyle w:val="Normal"/>
        <w:ind w:left="284" w:firstLine="850"/>
        <w:rPr>
          <w:sz w:val="22"/>
          <w:szCs w:val="22"/>
        </w:rPr>
      </w:pPr>
      <w:r>
        <w:rPr>
          <w:sz w:val="22"/>
          <w:szCs w:val="22"/>
        </w:rPr>
        <w:t>1) кумулированными;        2) сопряженными,</w:t>
        <w:tab/>
        <w:t xml:space="preserve">3) изолированными; </w:t>
        <w:tab/>
        <w:t>4) верного ответа нет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Тип гибридизации атомов углерода в диене (слева направо) 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СН-СН=СН-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соответственно:</w:t>
      </w:r>
    </w:p>
    <w:p>
      <w:pPr>
        <w:pStyle w:val="Normal"/>
        <w:ind w:left="284" w:firstLine="850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sp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p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p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p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p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;                2) </w:t>
      </w:r>
      <w:r>
        <w:rPr>
          <w:sz w:val="22"/>
          <w:szCs w:val="22"/>
          <w:lang w:val="en-US"/>
        </w:rPr>
        <w:t>sp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p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p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p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p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;          3) </w:t>
      </w:r>
      <w:r>
        <w:rPr>
          <w:sz w:val="22"/>
          <w:szCs w:val="22"/>
          <w:lang w:val="en-US"/>
        </w:rPr>
        <w:t>sp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p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p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p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p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;          4) </w:t>
      </w:r>
      <w:r>
        <w:rPr>
          <w:sz w:val="22"/>
          <w:szCs w:val="22"/>
          <w:lang w:val="en-US"/>
        </w:rPr>
        <w:t>sp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p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p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p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p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опряженные двойные связи имеет:</w:t>
      </w:r>
    </w:p>
    <w:p>
      <w:pPr>
        <w:pStyle w:val="Normal"/>
        <w:ind w:left="284" w:firstLine="850"/>
        <w:rPr>
          <w:sz w:val="22"/>
          <w:szCs w:val="22"/>
        </w:rPr>
      </w:pPr>
      <w:r>
        <w:rPr>
          <w:sz w:val="22"/>
          <w:szCs w:val="22"/>
        </w:rPr>
        <w:t>1) пентадиен-2,3;        2) 2-метилбутадиен-1,3;</w:t>
        <w:tab/>
        <w:t>3) пропадиен-1,2;       4) 2,3-диметилпентадиен-1,4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международной номенклатуре название углеводорода с формулой 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СН-С=СН-СН-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  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5</w:t>
      </w:r>
    </w:p>
    <w:p>
      <w:pPr>
        <w:pStyle w:val="Normal"/>
        <w:ind w:left="284" w:firstLine="850"/>
        <w:rPr>
          <w:sz w:val="22"/>
          <w:szCs w:val="22"/>
        </w:rPr>
      </w:pPr>
      <w:r>
        <w:rPr>
          <w:sz w:val="22"/>
          <w:szCs w:val="22"/>
        </w:rPr>
        <w:t>1) 3-метил-5-этилгексадиен-1,3;</w:t>
        <w:tab/>
        <w:tab/>
        <w:t>2) 2-этил-4-метилгексадиен-3,5;</w:t>
      </w:r>
    </w:p>
    <w:p>
      <w:pPr>
        <w:pStyle w:val="Normal"/>
        <w:ind w:left="284" w:firstLine="850"/>
        <w:rPr>
          <w:sz w:val="22"/>
          <w:szCs w:val="22"/>
        </w:rPr>
      </w:pPr>
      <w:r>
        <w:rPr>
          <w:sz w:val="22"/>
          <w:szCs w:val="22"/>
        </w:rPr>
        <w:t>3) 3,5-диметилгептадиен-4,6;</w:t>
        <w:tab/>
        <w:tab/>
        <w:t>4) 3,5-диметилгептадиен-1,3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иеновые углеводороды являются межкласовыми изомерами:</w:t>
      </w:r>
    </w:p>
    <w:p>
      <w:pPr>
        <w:pStyle w:val="Normal"/>
        <w:ind w:left="284" w:firstLine="850"/>
        <w:rPr>
          <w:sz w:val="22"/>
          <w:szCs w:val="22"/>
        </w:rPr>
      </w:pPr>
      <w:r>
        <w:rPr>
          <w:sz w:val="22"/>
          <w:szCs w:val="22"/>
        </w:rPr>
        <w:t>1) алканов;</w:t>
        <w:tab/>
        <w:t>2) алкенов;</w:t>
        <w:tab/>
        <w:t xml:space="preserve">     3) алкинов; </w:t>
        <w:tab/>
        <w:tab/>
        <w:t>4) аренов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Число изомерных диенов с общей формулой С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 xml:space="preserve"> равно:</w:t>
      </w:r>
    </w:p>
    <w:p>
      <w:pPr>
        <w:pStyle w:val="Normal"/>
        <w:ind w:left="284" w:firstLine="850"/>
        <w:rPr>
          <w:sz w:val="22"/>
          <w:szCs w:val="22"/>
        </w:rPr>
      </w:pPr>
      <w:r>
        <w:rPr>
          <w:sz w:val="22"/>
          <w:szCs w:val="22"/>
        </w:rPr>
        <w:t>1) двум;       2) трем;       3) четырем;       4) пят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сходным веществом для синтеза бутадиена-1,3 по методу Лебедева является:</w:t>
      </w:r>
    </w:p>
    <w:p>
      <w:pPr>
        <w:pStyle w:val="Normal"/>
        <w:ind w:left="284" w:firstLine="850"/>
        <w:rPr/>
      </w:pPr>
      <w:r>
        <w:rPr>
          <w:sz w:val="22"/>
          <w:szCs w:val="22"/>
        </w:rPr>
        <w:t xml:space="preserve">1) </w:t>
      </w:r>
      <w:r>
        <w:rPr>
          <w:i/>
          <w:sz w:val="22"/>
          <w:szCs w:val="22"/>
        </w:rPr>
        <w:t>н</w:t>
      </w:r>
      <w:r>
        <w:rPr>
          <w:sz w:val="22"/>
          <w:szCs w:val="22"/>
        </w:rPr>
        <w:t>-бутан;       2) этиловый спирт;</w:t>
        <w:tab/>
        <w:t>3) бутиловый спирт;        4) бутен-1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ля получения бутадиена-1,3 дегидрогалогенированием в качестве исходного дигалогеналкана нужно взять:</w:t>
      </w:r>
    </w:p>
    <w:p>
      <w:pPr>
        <w:pStyle w:val="Normal"/>
        <w:ind w:left="284" w:firstLine="850"/>
        <w:rPr>
          <w:sz w:val="22"/>
          <w:szCs w:val="22"/>
        </w:rPr>
      </w:pPr>
      <w:r>
        <w:rPr>
          <w:sz w:val="22"/>
          <w:szCs w:val="22"/>
        </w:rPr>
        <w:t>1) 1,1-дибромбутан;        2) 1,2-дибромбутан;</w:t>
        <w:tab/>
        <w:t>3) 1,4-дибромбутан;       4) 2,3-дибромбутан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 увеличением относительной молекулярной массы температуры кипения алкадиенов:</w:t>
      </w:r>
    </w:p>
    <w:p>
      <w:pPr>
        <w:pStyle w:val="Normal"/>
        <w:ind w:left="284" w:firstLine="850"/>
        <w:rPr>
          <w:sz w:val="22"/>
          <w:szCs w:val="22"/>
        </w:rPr>
      </w:pPr>
      <w:r>
        <w:rPr>
          <w:sz w:val="22"/>
          <w:szCs w:val="22"/>
        </w:rPr>
        <w:t>1) увеличиваются;           2) уменьшаются;</w:t>
        <w:tab/>
        <w:t>3) не изменяются;     4) изменяются периодическ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ля алкадиенов наиболее характерны реакции:</w:t>
      </w:r>
    </w:p>
    <w:p>
      <w:pPr>
        <w:pStyle w:val="Normal"/>
        <w:ind w:left="284" w:righ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) замещения;</w:t>
        <w:tab/>
        <w:t>2) присоединения;</w:t>
        <w:tab/>
        <w:t>3) обмена;</w:t>
        <w:tab/>
        <w:t xml:space="preserve">  4) изомеризаци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иболее схожи с химическими свойствами алкенов свойства алкадиенов с двойными связями:</w:t>
      </w:r>
    </w:p>
    <w:p>
      <w:pPr>
        <w:pStyle w:val="Normal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1) сопряженными;</w:t>
        <w:tab/>
        <w:t xml:space="preserve">   2) кумулированными;</w:t>
        <w:tab/>
        <w:t>3) изолированными;</w:t>
        <w:tab/>
        <w:t xml:space="preserve"> 4) все ответы верны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лкадиены способны присоединять: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1) водород;           2) галогеноводороды;</w:t>
        <w:tab/>
        <w:t xml:space="preserve">        3) галогены;         4) все ответы вер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тличительной особенностью реакций присоединения для бутадиена-1,3 является: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1) обесцвечивание бромной воды;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2) присоединение 2-х моль галогеноводорода в две стадии;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3) 1,4-направление реакций присоединения;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4) протекание реакции гидрирования в присутствии катализатор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хлорировании бутадиена-1,3 может образоваться вещество с формулой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  <w:lang w:val="en-US"/>
        </w:rPr>
        <w:t>1) C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l-CH=CCl-C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;  2) CHCl=CH-C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-C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l;  3) C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l-CH=CH-C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l; 4) C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-CH=CH-C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l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гидробромировании пентадиена-1,3 эквимолярным количеством бромоводорода среди продуктов преобладает вещество с формулой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  <w:lang w:val="en-US"/>
        </w:rPr>
        <w:t xml:space="preserve">1) </w:t>
      </w:r>
      <w:r>
        <w:rPr>
          <w:sz w:val="22"/>
          <w:szCs w:val="22"/>
        </w:rPr>
        <w:t>СН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СН</w:t>
      </w:r>
      <w:r>
        <w:rPr>
          <w:sz w:val="22"/>
          <w:szCs w:val="22"/>
          <w:lang w:val="en-US"/>
        </w:rPr>
        <w:t>=</w:t>
      </w:r>
      <w:r>
        <w:rPr>
          <w:sz w:val="22"/>
          <w:szCs w:val="22"/>
        </w:rPr>
        <w:t>СН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СН</w:t>
      </w:r>
      <w:r>
        <w:rPr>
          <w:sz w:val="22"/>
          <w:szCs w:val="22"/>
          <w:lang w:val="en-US"/>
        </w:rPr>
        <w:t>Br-C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;</w:t>
        <w:tab/>
        <w:t>2) C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Br-CH=CH-C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-C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;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  <w:lang w:val="en-US"/>
        </w:rPr>
        <w:t>3) C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Br-C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-CH=CH-C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;         4) C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-CHBr-C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-C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-C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Br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умма коэффициентов в уравнении реакции получения бутадиена-1,3 по методу Лебедева равна:</w:t>
      </w:r>
    </w:p>
    <w:p>
      <w:pPr>
        <w:pStyle w:val="Normal"/>
        <w:ind w:left="284" w:firstLine="850"/>
        <w:rPr>
          <w:sz w:val="22"/>
          <w:szCs w:val="22"/>
        </w:rPr>
      </w:pPr>
      <w:r>
        <w:rPr>
          <w:sz w:val="22"/>
          <w:szCs w:val="22"/>
        </w:rPr>
        <w:t>1) четырем;     2) пяти;     3) шести;     4) сем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лементарным звеном бутадиенового каучука является:</w:t>
      </w:r>
    </w:p>
    <w:p>
      <w:pPr>
        <w:pStyle w:val="Normal"/>
        <w:ind w:left="284" w:firstLine="1134"/>
        <w:jc w:val="both"/>
        <w:rPr/>
      </w:pPr>
      <w:r>
        <w:rPr>
          <w:sz w:val="22"/>
          <w:szCs w:val="22"/>
        </w:rPr>
        <w:t>-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        Н                              -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       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1)            С=С                              2)              С=С</w:t>
      </w:r>
    </w:p>
    <w:p>
      <w:pPr>
        <w:pStyle w:val="Normal"/>
        <w:ind w:left="284" w:firstLine="113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          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                           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         Н</w:t>
      </w:r>
    </w:p>
    <w:p>
      <w:pPr>
        <w:pStyle w:val="Normal"/>
        <w:ind w:left="284" w:firstLine="1134"/>
        <w:jc w:val="both"/>
        <w:rPr/>
      </w:pPr>
      <w:r>
        <w:rPr>
          <w:sz w:val="22"/>
          <w:szCs w:val="22"/>
        </w:rPr>
        <w:t>-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        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                         -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        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3)            С=С                              4)               С=С</w:t>
      </w:r>
    </w:p>
    <w:p>
      <w:pPr>
        <w:pStyle w:val="Normal"/>
        <w:ind w:left="284" w:firstLine="113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          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                            Н              Н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цессом вулканизации называют: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1) нагревание каучука с сажей;</w:t>
        <w:tab/>
        <w:tab/>
        <w:t xml:space="preserve">              2) нагревание каучука с порошком серы;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3) выдерживание каучука над жерлом вулкана;   4) длительное нагревание сырого каучук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бонит получают в результате процесса: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1) полимеризации изопрена;</w:t>
        <w:tab/>
        <w:t xml:space="preserve">    </w:t>
        <w:tab/>
        <w:tab/>
        <w:t xml:space="preserve">   2) деполимеризации каучука;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3) вулканизации каучука недостатком серы;</w:t>
        <w:tab/>
        <w:t xml:space="preserve">   4) вулканизации каучука избытком серы.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СН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Бутилкаучук имеет формулу (-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С=СН-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С-)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                  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firstLine="424"/>
        <w:jc w:val="both"/>
        <w:rPr>
          <w:sz w:val="22"/>
          <w:szCs w:val="22"/>
        </w:rPr>
      </w:pPr>
      <w:r>
        <w:rPr>
          <w:sz w:val="22"/>
          <w:szCs w:val="22"/>
        </w:rPr>
        <w:t>Его получают сополимеризацией изопрена с: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1) этеном;      2) пропеном;       3) 2-метилпропеном;        4) бутеном-2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на цепочка превращений: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+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vertAlign w:val="superscript"/>
        </w:rPr>
        <w:t>+</w: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>A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ZnO</w:t>
      </w:r>
      <w:r>
        <w:rPr>
          <w:sz w:val="18"/>
          <w:szCs w:val="18"/>
        </w:rPr>
        <w:t xml:space="preserve">    +</w:t>
      </w:r>
      <w:r>
        <w:rPr>
          <w:sz w:val="18"/>
          <w:szCs w:val="18"/>
          <w:lang w:val="en-US"/>
        </w:rPr>
        <w:t>Br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(изб)      +</w:t>
      </w:r>
      <w:r>
        <w:rPr>
          <w:sz w:val="18"/>
          <w:szCs w:val="18"/>
          <w:lang w:val="en-US"/>
        </w:rPr>
        <w:t>KOH</w:t>
      </w:r>
      <w:r>
        <w:rPr>
          <w:sz w:val="18"/>
          <w:szCs w:val="18"/>
        </w:rPr>
        <w:t>(сп., изб)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  <w:lang w:val="en-US"/>
        </w:rPr>
        <w:t>¾</w:t>
      </w:r>
      <w:r>
        <w:rPr>
          <w:sz w:val="22"/>
          <w:szCs w:val="22"/>
        </w:rPr>
        <w:t xml:space="preserve">→ 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  <w:lang w:val="en-US"/>
        </w:rPr>
        <w:t>¾¾</w:t>
      </w:r>
      <w:r>
        <w:rPr>
          <w:sz w:val="22"/>
          <w:szCs w:val="22"/>
        </w:rPr>
        <w:t xml:space="preserve">→   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</w:t>
      </w:r>
      <w:r>
        <w:rPr>
          <w:rFonts w:eastAsia="Symbol" w:cs="Symbol" w:ascii="Symbol" w:hAnsi="Symbol"/>
          <w:sz w:val="22"/>
          <w:szCs w:val="22"/>
          <w:lang w:val="en-US"/>
        </w:rPr>
        <w:t>¾</w:t>
      </w:r>
      <w:r>
        <w:rPr>
          <w:sz w:val="22"/>
          <w:szCs w:val="22"/>
        </w:rPr>
        <w:t xml:space="preserve">→  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</w:t>
      </w:r>
      <w:r>
        <w:rPr>
          <w:rFonts w:eastAsia="Symbol" w:cs="Symbol" w:ascii="Symbol" w:hAnsi="Symbol"/>
          <w:sz w:val="22"/>
          <w:szCs w:val="22"/>
          <w:lang w:val="en-US"/>
        </w:rPr>
        <w:t>¾</w:t>
      </w:r>
      <w:r>
        <w:rPr>
          <w:sz w:val="22"/>
          <w:szCs w:val="22"/>
        </w:rPr>
        <w:t xml:space="preserve">→  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</w:t>
      </w:r>
      <w:r>
        <w:rPr>
          <w:sz w:val="18"/>
          <w:szCs w:val="18"/>
        </w:rPr>
        <w:t>-2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>, -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vertAlign w:val="subscript"/>
        </w:rPr>
        <w:t xml:space="preserve">2                                               </w:t>
      </w:r>
    </w:p>
    <w:p>
      <w:pPr>
        <w:pStyle w:val="Normal"/>
        <w:ind w:left="284" w:firstLine="424"/>
        <w:jc w:val="both"/>
        <w:rPr/>
      </w:pPr>
      <w:r>
        <w:rPr>
          <w:sz w:val="22"/>
        </w:rPr>
        <w:t>Вещества Х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и Х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– это соответственно: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ab/>
        <w:t>1) этен и ацетилен;</w:t>
        <w:tab/>
        <w:tab/>
        <w:tab/>
        <w:t xml:space="preserve">      2) этанол и 1,2,3,4-бутантетраол;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) бутадиен-1,3 и 1,2,3,4-бутантетраол;    4) бутадиен-1,3 и бутадиин-1,3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ассовая доля углерода в диеновом углеводороде составляет 88,89%. Молекулярная формула этого диена:</w:t>
      </w:r>
    </w:p>
    <w:p>
      <w:pPr>
        <w:pStyle w:val="Normal"/>
        <w:ind w:left="284" w:firstLine="850"/>
        <w:rPr/>
      </w:pPr>
      <w:r>
        <w:rPr>
          <w:sz w:val="22"/>
          <w:szCs w:val="22"/>
        </w:rPr>
        <w:t>1) С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;       2) С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;       3) С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>;       4) С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ля изготовления маслостойкой резины применяют хлоропреновый каучук. Молярная масса (г/моль) структурного звена этого полимера равна: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1) 54,0;</w:t>
        <w:tab/>
        <w:t>2) 88,5;</w:t>
        <w:tab/>
        <w:tab/>
        <w:t>3) 102,5;</w:t>
        <w:tab/>
        <w:t>4) 124,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Для полного бромирования 2,04 г диенового углеводорода потребовалось 96 г раствора брома в хлороформе с массовой долей </w:t>
      </w:r>
      <w:r>
        <w:rPr>
          <w:sz w:val="22"/>
          <w:szCs w:val="22"/>
          <w:lang w:val="en-US"/>
        </w:rPr>
        <w:t>B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10%. Формула исходного углеводорода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1) С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;        2) С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>;        3) С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>;        4) С</w:t>
      </w:r>
      <w:r>
        <w:rPr>
          <w:sz w:val="22"/>
          <w:szCs w:val="22"/>
          <w:vertAlign w:val="subscript"/>
        </w:rPr>
        <w:t>7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 тканях многих животных и растений содержится природный ациклический углеводород сквален. На полное гидрирование 0,04 моль этого вещества потребовалось 5,376 л водорода (н.у.). Число двойных связей в молекуле сквалена равно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1) 5;      2) 6;      3) 7;       4) 8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ля получения 1 т синтетического каучука необходимо подвергнуть каталитическому дегидрированию 2-метилбутан массой (т) (массовая доля выхода на стадии дегидрирования составляет 60%, в процессе полимеризации - 95%):</w:t>
      </w:r>
    </w:p>
    <w:p>
      <w:pPr>
        <w:pStyle w:val="Normal"/>
        <w:ind w:left="1068" w:firstLine="348"/>
        <w:jc w:val="both"/>
        <w:rPr>
          <w:sz w:val="22"/>
          <w:szCs w:val="22"/>
        </w:rPr>
      </w:pPr>
      <w:r>
        <w:rPr>
          <w:sz w:val="22"/>
          <w:szCs w:val="22"/>
        </w:rPr>
        <w:t>1) 1,858;       2) 1,677;       3) 1,115;       4) 1,05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Смесь бутадиена-1,3 и водорода с объемной долей С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 xml:space="preserve"> 30% при 200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С пропустили над платиновым катализатором, при этом двойные связи диена гидрируются полностью. Объемные доли газов в конечной смеси составляют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1) 50% С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>, 50%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;         2) 75% С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>, 25%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;      3) 90% С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>, 10%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;    4) 86% С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>, 14%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месь бутана, бутена-2 и бутадиена-1,3 пропустили через 2,24 кг бромной воды (массовая доля брома – 5%). При этом объем газообразной смеси уменьшился в два раза, а масса раствора увеличилась на 27,6 г (бром и углеводороды прореагировали полностью). Массовые доли (%) углеводородов в исходной смеси соответственно равны:</w:t>
      </w:r>
    </w:p>
    <w:p>
      <w:pPr>
        <w:pStyle w:val="Normal"/>
        <w:ind w:left="992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) 50; 25; 25;    2) 50; 30; 20;    3) 51,2; 19,1; 29,7;    4) 51,2; 29,7; 19,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1:24:00Z</dcterms:created>
  <dc:creator>1</dc:creator>
  <dc:description/>
  <cp:keywords/>
  <dc:language>en-US</dc:language>
  <cp:lastModifiedBy>1</cp:lastModifiedBy>
  <dcterms:modified xsi:type="dcterms:W3CDTF">2004-11-17T14:42:00Z</dcterms:modified>
  <cp:revision>4</cp:revision>
  <dc:subject/>
  <dc:title/>
</cp:coreProperties>
</file>