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минокислоты. Бел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жите формулу аминокислоты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СООН; 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ОН;              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НО;       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Лишним» веществом в ряду явля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глицин,      2) глицерин,       3) аланин,       4) фенилалан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ными полимерами являю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аминокислоты,      2) белки,      3) жиры,      4) вос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лки – это:</w:t>
      </w:r>
    </w:p>
    <w:p>
      <w:pPr>
        <w:pStyle w:val="Normal"/>
        <w:ind w:left="1560" w:hanging="426"/>
        <w:jc w:val="both"/>
        <w:rPr/>
      </w:pPr>
      <w:r>
        <w:rPr>
          <w:sz w:val="22"/>
          <w:szCs w:val="22"/>
        </w:rPr>
        <w:t>1) природные полимеры, молекулы которых построены из остатков моносахаридов,</w:t>
      </w:r>
    </w:p>
    <w:p>
      <w:pPr>
        <w:pStyle w:val="Normal"/>
        <w:ind w:left="1560" w:hanging="426"/>
        <w:jc w:val="both"/>
        <w:rPr/>
      </w:pPr>
      <w:r>
        <w:rPr>
          <w:sz w:val="22"/>
          <w:szCs w:val="22"/>
        </w:rPr>
        <w:t>2) природные полимеры, молекулы которых построены из остатков аминокислот,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3) природные вещества, представляющие собой сложные эфиры глицерина и высших карбоновых кислот,</w:t>
      </w:r>
    </w:p>
    <w:p>
      <w:pPr>
        <w:pStyle w:val="Normal"/>
        <w:ind w:left="1560" w:hanging="426"/>
        <w:jc w:val="both"/>
        <w:rPr/>
      </w:pPr>
      <w:r>
        <w:rPr>
          <w:sz w:val="22"/>
          <w:szCs w:val="22"/>
        </w:rPr>
        <w:t>4) природные полимеры, молекулы которых представляют собой последовательность нуклеот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белках наибольшую массовую долю имее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углерод,     2) водород,       3) кислород,      4) азо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птидной связью называется фрагмен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-,        2) 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,        3) 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        4) 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Н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формула дипептида: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  <w:lang w:val="en-US"/>
        </w:rPr>
        <w:t xml:space="preserve">1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N-CH-C-CH-COOH,          2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-CH-C-NH-CH-COOH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O  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            R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O        R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  <w:lang w:val="en-US"/>
        </w:rPr>
        <w:t xml:space="preserve">3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N-CH-NH-C-CH-COOH,   4) 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N-CH-C-NH-CH-N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sz w:val="22"/>
          <w:szCs w:val="22"/>
        </w:rPr>
        <w:t xml:space="preserve">Структурным звеном  полимерной цепи волокна </w:t>
      </w:r>
      <w:r>
        <w:rPr>
          <w:i/>
          <w:sz w:val="22"/>
          <w:szCs w:val="22"/>
        </w:rPr>
        <w:t>капрон</w:t>
      </w:r>
      <w:r>
        <w:rPr>
          <w:sz w:val="22"/>
          <w:szCs w:val="22"/>
        </w:rPr>
        <w:t xml:space="preserve"> является:</w:t>
      </w:r>
    </w:p>
    <w:p>
      <w:pPr>
        <w:pStyle w:val="Normal"/>
        <w:ind w:left="284" w:right="-567" w:firstLine="8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[-HN-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-COO-];           2) [-HN-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-CO-];</w:t>
      </w:r>
    </w:p>
    <w:p>
      <w:pPr>
        <w:pStyle w:val="Normal"/>
        <w:ind w:left="284" w:right="-567" w:firstLine="8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[-HN-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-CO-];              4) [-(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-CO-NH-]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ластитель аспартам представляет собой метиловый эфир дипептида и в 200 раз слаще сахара. Он имеет формулу: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  <w:t>НООС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-СО-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O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ряду с аспарагиновой кислотой в состав аспартама входит остаток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лейцина,     2) фенилаланина,     3) валина,     4) глици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лимерной цепи белков соседние остатки аминокислот связаны друг с другом связью:</w:t>
      </w:r>
    </w:p>
    <w:p>
      <w:pPr>
        <w:pStyle w:val="Normal"/>
        <w:ind w:left="99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водородной,    2) сложноэфирной,    3) пептидной,    4) дисульфидн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ралевидное состояние полипептидной цепи является структурой белка:</w:t>
      </w:r>
    </w:p>
    <w:p>
      <w:pPr>
        <w:pStyle w:val="Normal"/>
        <w:ind w:left="99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первичной,     2) вторичной,     3) третичной,    4) четвертич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дородные связи, поддерживающие вторичную структуру белка, возникают между фрагментами полипептидной цепи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1)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    2) 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  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               4) все ответы верн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окислоты, которые не могут синтезироваться в организме человека, а поступают с пищей, называю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-аминокислотами,              2) пищевыми,          3) незаменимыми,                4) гетероциклическими.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сло изомерных трипептидов, содержащих по одному остатку глицина, аланина и валина, равно:</w:t>
      </w:r>
    </w:p>
    <w:p>
      <w:pPr>
        <w:pStyle w:val="Normal"/>
        <w:ind w:left="284" w:right="-567" w:firstLine="850"/>
        <w:jc w:val="both"/>
        <w:rPr/>
      </w:pPr>
      <w:r>
        <w:rPr>
          <w:sz w:val="22"/>
          <w:szCs w:val="22"/>
        </w:rPr>
        <w:t>1) 3,             2) 6,             3) 9,             4)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йтральная реакция среды в водном растворе вещества с формул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СООН,                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>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                     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Для получения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аминопропионовой кислоты из пропионовой потребуются:</w:t>
      </w:r>
    </w:p>
    <w:p>
      <w:pPr>
        <w:pStyle w:val="Normal"/>
        <w:ind w:left="9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хлор и метиламин,</w:t>
        <w:tab/>
        <w:tab/>
        <w:t xml:space="preserve">  2) хлороводород и аммиак,</w:t>
      </w:r>
    </w:p>
    <w:p>
      <w:pPr>
        <w:pStyle w:val="Normal"/>
        <w:ind w:left="99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хлор и аммиак,</w:t>
        <w:tab/>
        <w:tab/>
        <w:tab/>
        <w:t xml:space="preserve">  4) гидроксид натрия и хлорид аммо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минокислоты проявляют свойств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только кислотные,    2) только оснóвные,    3) амфотерные,  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ильнощелочной среде аминокислота представляет соб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анион,                    2) катион,             3) биполярный ион,                 4) нейтральную молеку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 нижеперечисленных веществ:  1) гидроксид калия,  2) хлороводородная кислота,  3) метиловый спирт,  4) сульфат натрия – аминоуксусная кислота в соответствующих условиях реагирует с веществами, номера которых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,3,4;           2) 1,2,3;          3) 1,2;          4) 1,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атурацией называется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связывание белками молекул вод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) частичное или полное разрушение пространственной структуры белков при сохранении первичной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труктуры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асщепление полипептидной цепи под действием ферментов,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потеря белковой молекулой электрического заряда при определенной кислотности сре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, обратный денатурации белка, называется:</w:t>
      </w:r>
    </w:p>
    <w:p>
      <w:pPr>
        <w:pStyle w:val="Normal"/>
        <w:ind w:left="99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грегация,     2) пептизация,     3) коагуляция,     4) раствор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лиз белков используют: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1) для получения аминокислот,</w:t>
        <w:tab/>
        <w:tab/>
        <w:t>2) для снижения их растворимости в воде,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3) для получения студней,</w:t>
        <w:tab/>
        <w:tab/>
        <w:t>4) для качественного обнаружения бел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текает с наибольшей скоростью гидролиз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ферментативный,    2) кислотный,      3) щелочной,     4) скорость гидролиза от этого не зависи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горении белков ощущается запах:</w:t>
      </w:r>
    </w:p>
    <w:p>
      <w:pPr>
        <w:pStyle w:val="Normal"/>
        <w:ind w:left="992" w:right="-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ухлых яиц,    2) жженого рога,    3) аммиака,    4) горелой рези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качественного обнаружения белка в природном объекте можно использовать реакцию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еребряного зеркала,          2) Вагнера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биуретовую,                         4) любую из перечислен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ксантопротеиновой реакции потребуется реаген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  2) Cu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      3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       4)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организме человека белки выполняют функцию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каталитическую,                     2) транспортную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защитную,                                4) все ответы верны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/>
      </w:pPr>
      <w:r>
        <w:rPr>
          <w:sz w:val="22"/>
          <w:szCs w:val="22"/>
        </w:rPr>
        <w:t>Ферментативную функцию выполняе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уреаза,     2) гемоглобин,     3) интерферон,     4) керот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минокислота валин имеет международное название 3-метил-2-аминобутановая кислота. Число молекул валина, которое содержится в 11,7 г этого вещества,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3,01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,        2) 6,0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>,        3) 6,02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,      4) 7,04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т этерификации аминоуксусной кислоты содержит 13,6% азота. Для этерификации был взят спирт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ОН,        2)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ОН,           3)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ОН,        4)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1pt">
    <w:name w:val="Стиль 11 pt полужирный"/>
    <w:basedOn w:val="Style14"/>
    <w:qFormat/>
    <w:rPr>
      <w:b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1">
    <w:name w:val="Стиль 11 pt полужирный по ширине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560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07:00Z</dcterms:created>
  <dc:creator>Bobrov</dc:creator>
  <dc:description/>
  <cp:keywords/>
  <dc:language>en-US</dc:language>
  <cp:lastModifiedBy>1</cp:lastModifiedBy>
  <cp:lastPrinted>2004-10-22T17:53:00Z</cp:lastPrinted>
  <dcterms:modified xsi:type="dcterms:W3CDTF">2004-11-21T12:39:00Z</dcterms:modified>
  <cp:revision>5</cp:revision>
  <dc:subject/>
  <dc:title>Аминокислоты</dc:title>
</cp:coreProperties>
</file>