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изводные карбоновых кислот. Жиры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иры – это: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сложные эфиры глицерина и высших карбоновых кисло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) сложные эфиры высших карбоновых кислот и высших спиртов,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натриевые и калиевые соли высших карбоновых кислот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) производные карбоновых кислот, в которых атом водорода карбоксильной группы замещен 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глеводородный радик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Формула сложного эфира – это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О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             2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ООН,    3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О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,       4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ОО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 воскам относится вещество с формулой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ООС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33</w:t>
      </w:r>
      <w:r>
        <w:rPr>
          <w:sz w:val="22"/>
          <w:szCs w:val="22"/>
        </w:rPr>
        <w:t>,         2) С</w:t>
      </w:r>
      <w:r>
        <w:rPr>
          <w:sz w:val="22"/>
          <w:szCs w:val="22"/>
          <w:vertAlign w:val="subscript"/>
        </w:rPr>
        <w:t>1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31</w:t>
      </w:r>
      <w:r>
        <w:rPr>
          <w:sz w:val="22"/>
          <w:szCs w:val="22"/>
        </w:rPr>
        <w:t>СООС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33</w:t>
      </w:r>
      <w:r>
        <w:rPr>
          <w:sz w:val="22"/>
          <w:szCs w:val="22"/>
        </w:rPr>
        <w:t>,       3) С</w:t>
      </w:r>
      <w:r>
        <w:rPr>
          <w:sz w:val="22"/>
          <w:szCs w:val="22"/>
          <w:vertAlign w:val="subscript"/>
        </w:rPr>
        <w:t>1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31</w:t>
      </w:r>
      <w:r>
        <w:rPr>
          <w:sz w:val="22"/>
          <w:szCs w:val="22"/>
        </w:rPr>
        <w:t>СОО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          4)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СН-СОО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ишневый ароматизатор напитков имеет формулу НСООС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>. Это вещество называется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метилвалерат,                    2) пропилформиат,</w:t>
        <w:tab/>
        <w:tab/>
        <w:t xml:space="preserve">3) амилацетат,         </w:t>
        <w:tab/>
        <w:t xml:space="preserve">     4) амилформи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ещество, выпадающее из общей группы, - это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триолеат глицерина,           2) тринитрат глицерина,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3) тристеарат глицерина,        4) трипальмитат глицер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состав природных жиров </w:t>
      </w:r>
      <w:r>
        <w:rPr>
          <w:b/>
          <w:sz w:val="22"/>
          <w:szCs w:val="22"/>
        </w:rPr>
        <w:t>не входит</w:t>
      </w:r>
      <w:r>
        <w:rPr>
          <w:sz w:val="22"/>
          <w:szCs w:val="22"/>
        </w:rPr>
        <w:t xml:space="preserve"> кислота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щавелевая,    2) стеариновая,    3) масляная,    4) олеинов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животных жирах, как правило, </w:t>
      </w:r>
      <w:r>
        <w:rPr>
          <w:b/>
          <w:sz w:val="22"/>
          <w:szCs w:val="22"/>
        </w:rPr>
        <w:t>не встречается</w:t>
      </w:r>
      <w:r>
        <w:rPr>
          <w:sz w:val="22"/>
          <w:szCs w:val="22"/>
        </w:rPr>
        <w:t xml:space="preserve"> остаток карбоновой кислоты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масляной,       2) олеиновой,        3) стеариновой,        4) пальмитино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Число изомерных карбоновых кислот и сложных эфиров, соответствующих общей формуле 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равно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4,              2) 5,             3) 6,            4) 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молекуле жира содержится по одному остатку пальмитиновой, стеариновой и масляной кислот. Число соответствующих изомерных жиров, равно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2,             2) 3,              3) 6,             4) 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 сгорании 1 моль сложного эфира образуется по 4 моль оксида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и воды. Число изомерных сложных эфиров удовлетворяющих условию этой задачи, равно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один,       2) два,        3) три,        4) четыр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жные эфиры плохо растворимы в воде и обладают меньшими температурами кипения по сравнению с изомерными им кислотами. Причина этого в: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1) меньшей длине углеводородного радикала, связанного с карбоксильным атомом углерода;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2) отсутствии межмолекулярных водородных связей;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 xml:space="preserve">3) наличии атома углерода в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гибридном состоянии;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4) верного ответа н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грегатное состояние триолеата глицерина при н. у.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твердое,         2) жидкокристаллическое,          3) жидкое, </w:t>
        <w:tab/>
        <w:t>4) газообразно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падает из общего ряда жир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свиной,</w:t>
        <w:tab/>
        <w:t xml:space="preserve">          2) бараний,        3) рыбий, </w:t>
        <w:tab/>
        <w:t>4) говяж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первые искусственно синтезировал жир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А. Лавуазье,</w:t>
        <w:tab/>
        <w:t xml:space="preserve">2) М. Бертло,          3) А. М. Бутлеров, </w:t>
        <w:tab/>
        <w:t>4) А. Кольб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ходе реакции этерификации гидроксогруппа отщепляется о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) молекулы спирта;      2) молекулы кислоты;    3) оба ответа верны;       4) верного ответа не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промышленности сложные эфиры, как правило, получают не реакцией этерификации, а взаимодействием ангидридов карбоновых кислот со спиртами, так как: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1) ангидриды являются более дешевым сырьем;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2) проведение реакция требует меньших экономических затрат;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) реакция не обратима, что значительно повышает выход продукта реакции;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4) все ответы вер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ажнейшую роль а промышленности и быту играют </w:t>
      </w:r>
      <w:r>
        <w:rPr>
          <w:i/>
          <w:sz w:val="22"/>
          <w:szCs w:val="22"/>
          <w:u w:val="single"/>
        </w:rPr>
        <w:t>полиэфиры</w:t>
      </w:r>
      <w:r>
        <w:rPr>
          <w:sz w:val="22"/>
          <w:szCs w:val="22"/>
        </w:rPr>
        <w:t xml:space="preserve"> - продукты этерификации дикарбоновых кислот двухатомными спиртами. Структурное звено продукта поликонденсации терефталевой (1,4-бензолдикарбоновой) кислоты и этиленгликоля имеет формулу: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10390" w:dyaOrig="3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pt;margin-top:16.55pt;width:433pt;height:15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4274179" r:id="rId2"/>
        </w:object>
        <w:t xml:space="preserve">             </w:t>
      </w:r>
      <w:r>
        <w:rPr>
          <w:sz w:val="22"/>
          <w:szCs w:val="22"/>
        </w:rPr>
        <w:t>1)                                                                                     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3185</wp:posOffset>
                </wp:positionV>
                <wp:extent cx="3886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                                                                                   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106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>3)                                                                                   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дролизом жиров получают кислоту: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1) уксусную,    2) бензойную,    3) щавелевую,    4) стеаринову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снове процесса переработки жидких растительных масел в твердые жиры лежит реакция:</w:t>
      </w:r>
    </w:p>
    <w:p>
      <w:pPr>
        <w:pStyle w:val="Normal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1) гидрирования,    2) гидратации,    3) гидролиза,    4) омы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реакции гидрирования жиров в качестве катализатора применяют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хлорид алюминия,</w:t>
        <w:tab/>
        <w:t xml:space="preserve">2) никель,          3) серную кислоту, </w:t>
        <w:tab/>
        <w:t>4) гидроксид натр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акция омыления – это взаимодействие жиров с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водным раствором кислот,</w:t>
        <w:tab/>
        <w:tab/>
        <w:t>2) водным раствором щелочей,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пиртовым раствором щелочей, </w:t>
        <w:tab/>
        <w:t>4) вод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превращен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 xml:space="preserve">            </w:t>
      </w:r>
      <w:r>
        <w:rPr>
          <w:sz w:val="18"/>
          <w:szCs w:val="18"/>
        </w:rPr>
        <w:t>Х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СООН    </w:t>
      </w:r>
      <w:r>
        <w:rPr>
          <w:rFonts w:eastAsia="Symbol" w:cs="Symbol" w:ascii="Symbol" w:hAnsi="Symbol"/>
          <w:sz w:val="22"/>
          <w:szCs w:val="22"/>
        </w:rPr>
        <w:t>¾</w:t>
      </w:r>
      <w:r>
        <w:rPr>
          <w:sz w:val="22"/>
          <w:szCs w:val="22"/>
        </w:rPr>
        <w:t>→ 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ОО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ещество Х – эт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1) метанол,       2) этанол,        3) этилат натрия,        4) диэтиловый эфир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средство для отпугивания комаров (репеллент) синтезируют по следующей схеме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object w:dxaOrig="47850" w:dyaOrig="14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.8pt;margin-top:9.3pt;width:281.8pt;height:83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84745754" r:id="rId4"/>
        </w:object>
        <w:object w:dxaOrig="86520" w:dyaOrig="149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112.8pt;width:442.95pt;height:76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5424938" r:id="rId6"/>
        </w:object>
        <w:tab/>
        <w:tab/>
        <w:t>Вещество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меет формул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65630</wp:posOffset>
                </wp:positionV>
                <wp:extent cx="502920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                                          2)                                  3)                                    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146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>1)                                           2)                                  3)                                    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Химическое равновесие в системе:</w:t>
      </w:r>
    </w:p>
    <w:p>
      <w:pPr>
        <w:pStyle w:val="Normal"/>
        <w:ind w:left="710" w:right="-284" w:firstLine="10"/>
        <w:jc w:val="both"/>
        <w:rPr/>
      </w:pP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ООН (ж)  +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ОН (ж)  </w:t>
      </w:r>
      <w:r>
        <w:rPr>
          <w:rFonts w:cs="Symbol" w:ascii="Symbol" w:hAnsi="Symbol"/>
          <w:sz w:val="22"/>
          <w:szCs w:val="22"/>
        </w:rPr>
        <w:t></w:t>
      </w:r>
      <w:r>
        <w:rPr>
          <w:sz w:val="22"/>
          <w:szCs w:val="22"/>
        </w:rPr>
        <w:t xml:space="preserve">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СОО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ж)  + 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(ж)  +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  можно сместить вправо:</w:t>
      </w:r>
    </w:p>
    <w:p>
      <w:pPr>
        <w:pStyle w:val="Normal"/>
        <w:ind w:left="284" w:firstLine="8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3140</wp:posOffset>
                </wp:positionH>
                <wp:positionV relativeFrom="paragraph">
                  <wp:posOffset>3810</wp:posOffset>
                </wp:positionV>
                <wp:extent cx="36576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0.3pt" to="206.95pt,0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1) увеличением температуры,    2) введением катализатора,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22"/>
        </w:rPr>
        <w:t>3) увеличением давления,           4) удалением вод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а цепочка превраще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+ </w:t>
      </w:r>
      <w:r>
        <w:rPr>
          <w:rFonts w:eastAsia="Symbol" w:cs="Symbol" w:ascii="Symbol" w:hAnsi="Symbol"/>
          <w:sz w:val="18"/>
          <w:szCs w:val="18"/>
          <w:lang w:val="en-US"/>
        </w:rPr>
        <w:t>[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]</w:t>
      </w:r>
      <w:r>
        <w:rPr>
          <w:sz w:val="18"/>
          <w:szCs w:val="18"/>
        </w:rPr>
        <w:t xml:space="preserve">                                                       +глицерин               +</w:t>
      </w:r>
      <w:r>
        <w:rPr>
          <w:sz w:val="18"/>
          <w:szCs w:val="18"/>
          <w:lang w:val="en-US"/>
        </w:rPr>
        <w:t>NaOH</w:t>
      </w:r>
      <w:r>
        <w:rPr>
          <w:sz w:val="18"/>
          <w:szCs w:val="18"/>
          <w:vertAlign w:val="subscript"/>
        </w:rPr>
        <w:t xml:space="preserve">            </w:t>
      </w:r>
      <w:r>
        <w:rPr>
          <w:sz w:val="18"/>
          <w:szCs w:val="18"/>
        </w:rPr>
        <w:t xml:space="preserve">            +</w:t>
      </w:r>
      <w:r>
        <w:rPr>
          <w:sz w:val="18"/>
          <w:szCs w:val="18"/>
          <w:lang w:val="en-US"/>
        </w:rPr>
        <w:t>HCl</w:t>
      </w:r>
    </w:p>
    <w:p>
      <w:pPr>
        <w:pStyle w:val="Normal"/>
        <w:ind w:left="284" w:hanging="284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3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74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</w:t>
      </w:r>
      <w:r>
        <w:rPr>
          <w:sz w:val="22"/>
          <w:szCs w:val="22"/>
        </w:rPr>
        <w:t xml:space="preserve"> 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(карбоновая кислота)  </w:t>
      </w:r>
      <w:r>
        <w:rPr>
          <w:rFonts w:cs="Symbol" w:ascii="Symbol" w:hAnsi="Symbol"/>
          <w:sz w:val="22"/>
          <w:szCs w:val="22"/>
        </w:rPr>
        <w:t></w:t>
      </w:r>
      <w:r>
        <w:rPr>
          <w:sz w:val="22"/>
          <w:szCs w:val="22"/>
        </w:rPr>
        <w:t xml:space="preserve"> 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</w:t>
      </w:r>
      <w:r>
        <w:rPr>
          <w:rFonts w:cs="Symbol" w:ascii="Symbol" w:hAnsi="Symbol"/>
          <w:sz w:val="22"/>
          <w:szCs w:val="22"/>
        </w:rPr>
        <w:t></w:t>
      </w:r>
      <w:r>
        <w:rPr>
          <w:sz w:val="22"/>
          <w:szCs w:val="22"/>
        </w:rPr>
        <w:t xml:space="preserve">  Х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</w:t>
      </w:r>
      <w:r>
        <w:rPr>
          <w:rFonts w:cs="Symbol" w:ascii="Symbol" w:hAnsi="Symbol"/>
          <w:sz w:val="22"/>
          <w:szCs w:val="22"/>
        </w:rPr>
        <w:t></w:t>
      </w:r>
      <w:r>
        <w:rPr>
          <w:sz w:val="22"/>
          <w:szCs w:val="22"/>
        </w:rPr>
        <w:t xml:space="preserve">  Х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-глицерин                 -</w:t>
      </w:r>
      <w:r>
        <w:rPr>
          <w:sz w:val="18"/>
          <w:szCs w:val="18"/>
          <w:lang w:val="en-US"/>
        </w:rPr>
        <w:t>NaCl</w:t>
      </w:r>
      <w:r>
        <w:rPr>
          <w:sz w:val="18"/>
          <w:szCs w:val="18"/>
        </w:rPr>
        <w:t xml:space="preserve">    </w:t>
      </w:r>
    </w:p>
    <w:p>
      <w:pPr>
        <w:pStyle w:val="Normal"/>
        <w:ind w:left="284" w:firstLine="424"/>
        <w:jc w:val="both"/>
        <w:rPr/>
      </w:pPr>
      <w:r>
        <w:rPr>
          <w:sz w:val="22"/>
          <w:szCs w:val="22"/>
        </w:rPr>
        <w:tab/>
      </w:r>
      <w:r>
        <w:rPr>
          <w:sz w:val="22"/>
        </w:rPr>
        <w:t>Вещества Х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Х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– это соответственно:</w:t>
      </w:r>
    </w:p>
    <w:p>
      <w:pPr>
        <w:pStyle w:val="Normal"/>
        <w:ind w:left="284" w:firstLine="850"/>
        <w:jc w:val="both"/>
        <w:rPr>
          <w:sz w:val="22"/>
        </w:rPr>
      </w:pPr>
      <w:r>
        <w:rPr>
          <w:sz w:val="22"/>
        </w:rPr>
        <w:t>1) трипальмитат глицерина, пальмитат натрия;</w:t>
      </w:r>
    </w:p>
    <w:p>
      <w:pPr>
        <w:pStyle w:val="Normal"/>
        <w:ind w:left="284" w:firstLine="850"/>
        <w:jc w:val="both"/>
        <w:rPr>
          <w:sz w:val="22"/>
        </w:rPr>
      </w:pPr>
      <w:r>
        <w:rPr>
          <w:sz w:val="22"/>
        </w:rPr>
        <w:t>2)трипальмитат глицерина, пальмитиновая кислота;</w:t>
      </w:r>
    </w:p>
    <w:p>
      <w:pPr>
        <w:pStyle w:val="Normal"/>
        <w:ind w:left="284" w:firstLine="850"/>
        <w:jc w:val="both"/>
        <w:rPr>
          <w:sz w:val="22"/>
        </w:rPr>
      </w:pPr>
      <w:r>
        <w:rPr>
          <w:sz w:val="22"/>
        </w:rPr>
        <w:t>3) тристеарат глицерина, стеарат натрия;</w:t>
      </w:r>
    </w:p>
    <w:p>
      <w:pPr>
        <w:pStyle w:val="Normal"/>
        <w:ind w:left="284" w:firstLine="850"/>
        <w:jc w:val="both"/>
        <w:rPr>
          <w:sz w:val="22"/>
        </w:rPr>
      </w:pPr>
      <w:r>
        <w:rPr>
          <w:sz w:val="22"/>
        </w:rPr>
        <w:t>4) тристеарат глицерина, стеариновая кисло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ческое стекло (плексиглас) получают полимеризацией метилового эфира метакриловой (2-метилпропеновой) кислоты. Относительная молекулярная масса элементарного звена этого полимера равна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1) 72,             2) 86,              3) 100,             4) 102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лучения 42,3 г олеиновой кислоты потребуется гидролизовать триолеат глицерина массой (г): 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14,7,            2) 22,1,           3) 44,2,         4) 132,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сса (г) этилового эфира уксусной кислоты, который можно получить из 11,5 г этанола и 30 г уксусной кислоты, если выход реакции составляет 80% от теоретического, равна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17,6,          2) 27,5,          3) 35,2,           4) 55,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 полное гидрирование 13,29 г смеси тристеарата и триолеата глицерина потребовался водород объемом 672 мл (н. у.). Массовая доля (%) тристеарата в исходной смеси равна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24,2,          2) 33,5,          3) 66,5,           4) 75,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 8,8 г 20%-ного раствора пропанола-2 в этиловом эфире уксусной кислоты добавили 50 мл раствора КОН с концентрацией 4 моль/л. Раствор выпарили, а затем продукты нагрели до прекращения уменьшения массы. В полученном остатке преобладает (моль):</w:t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1) гидроксид калия,          2) ацетат калия,          3) изопропилат калия,           4) этилат ка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6:35:00Z</dcterms:created>
  <dc:creator>1</dc:creator>
  <dc:description/>
  <cp:keywords/>
  <dc:language>en-US</dc:language>
  <cp:lastModifiedBy>1</cp:lastModifiedBy>
  <cp:lastPrinted>2004-10-12T09:37:00Z</cp:lastPrinted>
  <dcterms:modified xsi:type="dcterms:W3CDTF">2004-11-21T11:22:00Z</dcterms:modified>
  <cp:revision>2</cp:revision>
  <dc:subject/>
  <dc:title>Производные карбоновых кислот</dc:title>
</cp:coreProperties>
</file>