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85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арбоновые кислоты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одноосновные карбоновые кислоты имеют общую формулу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  <w:lang w:val="en-US"/>
        </w:rPr>
        <w:t xml:space="preserve">1) </w:t>
      </w: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2n</w:t>
      </w:r>
      <w:r>
        <w:rPr>
          <w:sz w:val="22"/>
          <w:szCs w:val="22"/>
          <w:lang w:val="en-US"/>
        </w:rPr>
        <w:t>O,      2) C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2n+2</w:t>
      </w:r>
      <w:r>
        <w:rPr>
          <w:sz w:val="22"/>
          <w:szCs w:val="22"/>
          <w:lang w:val="en-US"/>
        </w:rPr>
        <w:t>O,      3) C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2n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     4) C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2n+1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ная формула карбоксильной группы – это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О                                           О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-С               2) -ОН,          3) -С                 4) -С-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Н                                           ОН              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карбоксильной группе атом углерода находится в состоянии гибридизации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 xml:space="preserve">-,           2)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-,            3)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,             4) не гибридизован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мологом муравьиной кислоты является кислота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олеиновая,    2) щавелевая,    3) масляная,    4) бензойн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object w:dxaOrig="951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.8pt;margin-top:35.9pt;width:389.8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4209724" r:id="rId2"/>
        </w:object>
        <w:t>Для производства некоторых лекарственных препаратов (аспирин, салол) используется 2-гидроксибензойная кислота, тривиальное название которой салициловая кислота. Ее форму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364490</wp:posOffset>
                </wp:positionV>
                <wp:extent cx="567944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                                       2)                                3)                                 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28.8pt;mso-wrap-distance-left:9.05pt;mso-wrap-distance-right:9.05pt;mso-wrap-distance-top:0pt;mso-wrap-distance-bottom:0pt;margin-top:28.7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1)                                        2)                                3)                                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ислота НООС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ООН по международной номенклатуре называется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этандиовая,               2) пропандиовая,</w:t>
        <w:tab/>
        <w:tab/>
        <w:t>3) бутандиовая,         4) бутановая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sz w:val="22"/>
          <w:szCs w:val="22"/>
        </w:rPr>
        <w:t>Нециклическая линоленовая кислота имеет формулу С</w:t>
      </w:r>
      <w:r>
        <w:rPr>
          <w:sz w:val="22"/>
          <w:szCs w:val="22"/>
          <w:vertAlign w:val="subscript"/>
        </w:rPr>
        <w:t>17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9</w:t>
      </w:r>
      <w:r>
        <w:rPr>
          <w:sz w:val="22"/>
          <w:szCs w:val="22"/>
        </w:rPr>
        <w:t>СООН. Число двойных углерод-углеродных  связей в молекуле этой кислоты равно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одному,       2) двум,        3) трем,       4) четыр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Для одноосновных предельных карбоновых кислот </w:t>
      </w:r>
      <w:r>
        <w:rPr>
          <w:b/>
          <w:sz w:val="22"/>
          <w:szCs w:val="22"/>
        </w:rPr>
        <w:t>не характерна</w:t>
      </w:r>
      <w:r>
        <w:rPr>
          <w:sz w:val="22"/>
          <w:szCs w:val="22"/>
        </w:rPr>
        <w:t xml:space="preserve"> изомерия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строения углеродного скелета, </w:t>
        <w:tab/>
        <w:t xml:space="preserve">      2) межклассовая,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3) положения функциональной группы,        4) верного ответа не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классовым изомером масляной кислоты является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2-метилпропановая кислота,       2) метиловый эфир масляной кислоты,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3) диэтиловый эфир,</w:t>
        <w:tab/>
        <w:tab/>
        <w:t xml:space="preserve">   4) пропиловый эфир муравьиной кисл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зомером 2,3-диметилпентановой кислоты является вещество с формулой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-СН </w:t>
      </w:r>
      <w:r>
        <w:rPr>
          <w:rFonts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СН-СООН,       2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-СН </w:t>
      </w:r>
      <w:r>
        <w:rPr>
          <w:rFonts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СН-СООН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                 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С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ind w:left="284" w:right="-284" w:firstLine="850"/>
        <w:jc w:val="both"/>
        <w:rPr/>
      </w:pPr>
      <w:r>
        <w:rPr>
          <w:sz w:val="22"/>
          <w:szCs w:val="22"/>
        </w:rPr>
        <w:t>3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-СООН,           4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-СООН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                   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С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и представителей одноосновных карбоновых кислот при н. у. нет газообразных веществ. Основная причина этого в том, что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относительная молекулярная масса кислот достаточно велика;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2) молекулы кислот связаны межмолекулярными водородными связями;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3) в карбоксильной группе находится наиболее подвижный атом водород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4) простейшие представители этого гомологического ряда широко распространены в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животных и растительных организма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 нижеперечисленных свойств: 1) при комнатной температуре бесцветная жидкость;  2) газообразное вещество;  3) без запаха;  4) с характерным запахом;  5) плохо растворима в воде;  6) неограниченно растворима в воде;  7) слабый электролит;  8) сильный электролит – верно характеризуют физические свойства уксусной кислоты следующ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) 1,4,6,7;         2) 2,4,5,6,7;         3) 1,3,6,8;         4) 1,4,5,7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сусную кислоту в промышленности получают окислением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бутаналя,       2) этана,        3) бутана,       4) все ответы вер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ерный порядок расположения веществ формулы которых: 1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ОН, 2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ООН,  3)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ОН,  4)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,  5) Н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>, - в порядке усиления кислотных свойств – это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4,1,3,2,5;     2) 1,4,3,2,5;     3) 5,3,4,1,2;     4) 3,4,1,2,5.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68910</wp:posOffset>
                </wp:positionV>
                <wp:extent cx="36576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3pt" to="397.75pt,13.3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Диссоциация карбоновой кислоты протекает по уравнению: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OH</w:t>
      </w:r>
      <w:r>
        <w:rPr>
          <w:sz w:val="22"/>
          <w:szCs w:val="22"/>
        </w:rPr>
        <w:t xml:space="preserve">  </w:t>
      </w:r>
      <w:r>
        <w:rPr>
          <w:rFonts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O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 +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 - 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. Для подавления диссоциации кислоты необходимо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увеличить температуру,            2) увеличить давление,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3) добавить сильную кислоту,      4) добавить щелоч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уравьиная кислота вступает в реакцию замещения с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магнием,          2) оксидом бария,            3) гидроксидом калия,         4) силикатом натр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уммы коэффициентов в молекулярном, полном и сокращенном ионных уравнениях реакции уксусной кислоты с карбонатом натрия соответственно равны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7, 11, 7;      2) 7, 13, 7;      3) 5, 9, 5;      4) 7, 11, 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еакцией этерификации называется взаимодействие карбоновой кислоты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со щелочью,  2) со спиртом, 3) с галогенами, 4) с металл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 взаимодействии пропионовой кислоты с этиловым спиртом в присутствии концентрированной серной кислоты образуется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пропиловый эфир уксусной кислоты,</w:t>
        <w:tab/>
        <w:tab/>
        <w:t>2) пропиловый эфир пропионовой кислоты,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3) дипропиловый простой эфир,</w:t>
        <w:tab/>
        <w:tab/>
        <w:tab/>
        <w:t>4) этиловый эфир пропионовой кисл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астворы трех веществ: фенола, пропанола-2 и пропеновой кислоты можно распознать с помощью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    2)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    3) 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водн.),     4) 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(ам. р-р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16"/>
        </w:rPr>
        <w:t xml:space="preserve">Из нижеперечисленных веществ: </w:t>
      </w:r>
      <w:r>
        <w:rPr>
          <w:sz w:val="22"/>
          <w:szCs w:val="22"/>
        </w:rPr>
        <w:t>1) медь,  2) оксид кальция,  3) оксид серы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,  4) метанол,  5) хлор,  6) этаналь,  7) фенолят натрия</w:t>
      </w:r>
      <w:r>
        <w:rPr>
          <w:sz w:val="22"/>
          <w:szCs w:val="16"/>
        </w:rPr>
        <w:t>, - уксусная кислота в соответствующих условиях реагирует с веществами номера которых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2,4,5,7;       2) 1,2,5,6;         3) 2,3,4,5;       4) 4,5,6.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/>
      </w:pPr>
      <w:r>
        <w:rPr>
          <w:sz w:val="22"/>
          <w:szCs w:val="22"/>
        </w:rPr>
        <w:t>Основность некоторой карбоновой кислоты в два раза меньше числа атомов водорода в ее молекуле. При взаимодействии с концентрированной серной кислотой она выделяет оксид углерод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, а также дает реакцию "серебряного зеркала". Название этой кислоты:</w:t>
      </w:r>
    </w:p>
    <w:p>
      <w:pPr>
        <w:pStyle w:val="Normal"/>
        <w:tabs>
          <w:tab w:val="clear" w:pos="708"/>
          <w:tab w:val="left" w:pos="1985" w:leader="none"/>
        </w:tabs>
        <w:ind w:left="284" w:firstLine="850"/>
        <w:jc w:val="both"/>
        <w:rPr/>
      </w:pPr>
      <w:r>
        <w:rPr>
          <w:sz w:val="22"/>
          <w:szCs w:val="22"/>
        </w:rPr>
        <w:t>1) этандиовая,                  2) пропандиовая,</w:t>
        <w:tab/>
        <w:t>3) муравьиная,                  4) уксусн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екоторая карбоновая кислота взаимодействует с карбонатом кальция с выделением газа, вступает в реакцию нитрования, не обесцвечивает бромную воду, содержится во многих ягодах, применяется в пищевой промышленности в качестве консерванта. Эта кислота называется:</w:t>
      </w:r>
    </w:p>
    <w:p>
      <w:pPr>
        <w:pStyle w:val="Normal"/>
        <w:ind w:left="992" w:firstLine="424"/>
        <w:jc w:val="both"/>
        <w:rPr/>
      </w:pPr>
      <w:r>
        <w:rPr>
          <w:sz w:val="22"/>
          <w:szCs w:val="22"/>
        </w:rPr>
        <w:t>1) уксусная,                      2) пропеновая,</w:t>
        <w:tab/>
        <w:tab/>
        <w:t>3) бензойная,                    г) щавелевая.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>
          <w:sz w:val="22"/>
          <w:szCs w:val="22"/>
        </w:rPr>
      </w:pPr>
      <w:r>
        <w:object w:dxaOrig="7843" w:dyaOrig="19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.2pt;margin-top:29.15pt;width:353.8pt;height:85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45622267" r:id="rId4"/>
        </w:object>
      </w:r>
      <w:r>
        <w:rPr>
          <w:sz w:val="22"/>
          <w:szCs w:val="22"/>
        </w:rPr>
        <w:t>Жаропонижающее средство аспирин получают по следующей схеме:</w:t>
      </w:r>
    </w:p>
    <w:p>
      <w:pPr>
        <w:pStyle w:val="Normal"/>
        <w:ind w:left="284" w:right="-14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4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11231" w:dyaOrig="2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.35pt;margin-top:17.6pt;width:427.25pt;height:102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60709956" r:id="rId6"/>
        </w:object>
        <w:tab/>
        <w:tab/>
        <w:t>Формула аспири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223520</wp:posOffset>
                </wp:positionV>
                <wp:extent cx="4810760" cy="1189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                                      2)                                   3)                                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93.65pt;mso-wrap-distance-left:9.05pt;mso-wrap-distance-right:9.05pt;mso-wrap-distance-top:0pt;mso-wrap-distance-bottom:0pt;margin-top:17.6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1)                                       2)                                   3)                               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а цепочка превращений:</w:t>
      </w:r>
    </w:p>
    <w:p>
      <w:pPr>
        <w:pStyle w:val="Normal"/>
        <w:ind w:left="284" w:firstLine="141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+Н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g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       [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]               +</w:t>
      </w:r>
      <w:r>
        <w:rPr>
          <w:sz w:val="18"/>
          <w:szCs w:val="18"/>
          <w:lang w:val="en-US"/>
        </w:rPr>
        <w:t>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(1 моль)                 +</w:t>
      </w:r>
      <w:r>
        <w:rPr>
          <w:sz w:val="18"/>
          <w:szCs w:val="18"/>
          <w:lang w:val="en-US"/>
        </w:rPr>
        <w:t>NaOH</w:t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НС</w:t>
      </w:r>
      <w:r>
        <w:rPr>
          <w:rFonts w:cs="Symbol" w:ascii="Symbol" w:hAnsi="Symbol"/>
          <w:sz w:val="22"/>
          <w:szCs w:val="22"/>
        </w:rPr>
        <w:t></w:t>
      </w:r>
      <w:r>
        <w:rPr>
          <w:sz w:val="22"/>
          <w:szCs w:val="22"/>
        </w:rPr>
        <w:t xml:space="preserve">СН  </w:t>
      </w:r>
      <w:r>
        <w:rPr>
          <w:rFonts w:cs="Symbol" w:ascii="Symbol" w:hAnsi="Symbol"/>
          <w:sz w:val="22"/>
          <w:szCs w:val="22"/>
        </w:rPr>
        <w:t></w:t>
      </w:r>
      <w:r>
        <w:rPr>
          <w:sz w:val="22"/>
          <w:szCs w:val="22"/>
        </w:rPr>
        <w:t xml:space="preserve">  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</w:t>
      </w:r>
      <w:r>
        <w:rPr>
          <w:rFonts w:cs="Symbol" w:ascii="Symbol" w:hAnsi="Symbol"/>
          <w:sz w:val="22"/>
          <w:szCs w:val="22"/>
        </w:rPr>
        <w:t></w:t>
      </w:r>
      <w:r>
        <w:rPr>
          <w:sz w:val="22"/>
          <w:szCs w:val="22"/>
        </w:rPr>
        <w:t xml:space="preserve">  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</w:t>
      </w:r>
      <w:r>
        <w:rPr>
          <w:rFonts w:cs="Symbol" w:ascii="Symbol" w:hAnsi="Symbol"/>
          <w:sz w:val="22"/>
          <w:szCs w:val="22"/>
        </w:rPr>
        <w:t></w:t>
      </w:r>
      <w:r>
        <w:rPr>
          <w:sz w:val="22"/>
          <w:szCs w:val="22"/>
        </w:rPr>
        <w:t xml:space="preserve">  Х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</w:t>
      </w:r>
      <w:r>
        <w:rPr>
          <w:rFonts w:cs="Symbol" w:ascii="Symbol" w:hAnsi="Symbol"/>
          <w:sz w:val="22"/>
          <w:szCs w:val="22"/>
        </w:rPr>
        <w:t></w:t>
      </w:r>
      <w:r>
        <w:rPr>
          <w:sz w:val="22"/>
          <w:szCs w:val="22"/>
        </w:rPr>
        <w:t xml:space="preserve">  Х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Формулы веществ 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Х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– это соответственно:</w:t>
      </w:r>
    </w:p>
    <w:p>
      <w:pPr>
        <w:pStyle w:val="Normal"/>
        <w:ind w:left="284" w:right="-426" w:firstLine="425"/>
        <w:jc w:val="both"/>
        <w:rPr>
          <w:sz w:val="22"/>
          <w:szCs w:val="22"/>
        </w:rPr>
      </w:pPr>
      <w:r>
        <w:rPr>
          <w:sz w:val="22"/>
          <w:szCs w:val="22"/>
        </w:rPr>
        <w:t>1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ООН и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-СОО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>,    2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О и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ООН,</w:t>
      </w:r>
    </w:p>
    <w:p>
      <w:pPr>
        <w:pStyle w:val="Normal"/>
        <w:ind w:left="284" w:right="-426" w:firstLine="425"/>
        <w:jc w:val="both"/>
        <w:rPr/>
      </w:pPr>
      <w:r>
        <w:rPr>
          <w:sz w:val="22"/>
          <w:szCs w:val="22"/>
        </w:rPr>
        <w:t>3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Н и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        4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ООН и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О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лярная масса предельной одноосновной карбоновой кислоты равна 284 г/моль. Число атомов углерода в этой кислоте равно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15,          2) 16,          3) 17,          4) 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ассовая доля углерода в предельной одноосновной кислоте равна 48,65%. Число изомерных кислот имеющих такую формулу, равно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одному,       2) двум,        3) трем,        4) четыр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 сплавлении калиевой соли одноосновной карбоновой кислоты с гидроксидом калия выделился газ, содержащий 81,8% углерода и 18,2% водорода. Молярная масса (г/моль) исходной соли равна:</w:t>
      </w:r>
    </w:p>
    <w:p>
      <w:pPr>
        <w:pStyle w:val="Normal"/>
        <w:ind w:left="991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98,    2) 112,    3) 126,    4) 14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веску двухосновной карбоновой кислоты массой 0,9 г растворили в воде. На полную нейтрализацию кислоты израсходовали 19,2 мл раствора гидроксида натрия с массовой долей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4% (плотность 1,04 г/мл). Исходной кислотой является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этандиовая,           2) пропандиовая,</w:t>
        <w:tab/>
        <w:t>3) бутандиовая,      4) пентандиова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нейтрализации смеси уксусной кислоты и фенола потребовалось 57,7 мл раствора гидроксида калия с массовой долей КОН 13% (плотность 1,12 г/мл). При действии на такое же количество смеси бромной воды выпал осадок массой 33,1 г. Массовые доли уксусной кислоты и фенола в смеси равны соответственно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24,2% и 75,8%;            2) 46,3% и 53,7%;</w:t>
        <w:tab/>
        <w:t>3) 61,1% и 38,9%;                  4) 75,8% и 24,2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11:00Z</dcterms:created>
  <dc:creator>1</dc:creator>
  <dc:description/>
  <cp:keywords/>
  <dc:language>en-US</dc:language>
  <cp:lastModifiedBy>1</cp:lastModifiedBy>
  <cp:lastPrinted>2004-10-09T09:17:00Z</cp:lastPrinted>
  <dcterms:modified xsi:type="dcterms:W3CDTF">2004-11-21T10:59:00Z</dcterms:modified>
  <cp:revision>2</cp:revision>
  <dc:subject/>
  <dc:title>Карбоновые кислоты</dc:title>
</cp:coreProperties>
</file>