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кан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формула алканов имеет вид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6</w:t>
      </w:r>
      <w:r>
        <w:rPr>
          <w:sz w:val="22"/>
          <w:szCs w:val="22"/>
        </w:rPr>
        <w:t xml:space="preserve">,    2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-2</w:t>
      </w:r>
      <w:r>
        <w:rPr>
          <w:sz w:val="22"/>
          <w:szCs w:val="22"/>
        </w:rPr>
        <w:t xml:space="preserve">,    3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,    4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>+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ельным углеводородом явля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    2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    3)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    4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и гибридных орбиталей в метане направлены по вершинам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куба,    2) тетраэдра,    3) параллелепипеда,    4) октаэ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томы углерода в алканах находятся в состоянии гибридизации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         2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                3) 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, </w:t>
        <w:tab/>
        <w:tab/>
        <w:t>4) атомы углерода не гибридизова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чина угла между осями гибридных орбиталей в алканах составляет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      2) 1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      3) 10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28’,       4)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лентность атома углерода в алканах рав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одному,      2) двум,      3) трем,      4) четыр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исло углеводородов, изображенных ниже, равно: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</w:t>
      </w:r>
      <w:r>
        <w:rPr>
          <w:sz w:val="22"/>
          <w:szCs w:val="22"/>
        </w:rPr>
        <w:t xml:space="preserve"> СН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 xml:space="preserve">           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дному,      2) двум,      3) трем,      4) четыр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еводород, формула которого приведена ниже, называется:</w:t>
      </w:r>
    </w:p>
    <w:p>
      <w:pPr>
        <w:pStyle w:val="Normal"/>
        <w:ind w:left="284" w:firstLine="2693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2-изопропилбутан,      2) 3-изопропилбутан,</w:t>
        <w:tab/>
        <w:t>3) 1,1,2-триметилбутан,    4) 2,3-диметилпент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первичных, вторичных, третичных и четвертичных атомов углерода в данном углеводороде равно соответственно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firstLine="2551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4, 2, 2, 0;       2) 5, 1, 1, 1;       3) 5, 2, 1, 0;       4) 4, 1, 1,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алканов характерна изомери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положения кратной связи,</w:t>
        <w:tab/>
        <w:tab/>
        <w:tab/>
        <w:t>2) углеродного скелета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положения функциональной группы,</w:t>
        <w:tab/>
        <w:tab/>
        <w:t>4) геометриче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мологами являются вещества состав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               2)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</w:t>
        <w:tab/>
        <w:t>3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                 4)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глеводород 2,4-диметилгептан является изомером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гептана,              2) 2,3-диметилпентана,</w:t>
        <w:tab/>
        <w:t>3) 2,3,4-триметилпентана,      4) 3-этилгепт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омерами являю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2,3-диметилбутан и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гексан,</w:t>
        <w:tab/>
        <w:tab/>
        <w:t xml:space="preserve">2)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бутан и 2-метилбутан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3-этилпентан и 2,2-диметилгексан,</w:t>
        <w:tab/>
        <w:t xml:space="preserve">4)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пентан и 2-метилпроп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лаборатории метан можно получить гидролизом карбида алюминия. Сумма коэффициентов в этой реакции равн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7;       2) 13;       3) 19;       4)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одукте реакции Вюрца число атомов углерода по сравнению с исходным галогеналканом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>1) остается прежним,       2) удваивается,   3) увеличивается на один,   4) уменьшается вдво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алканов характерны реакции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присоединения,     2) замещения,     3) полимеризации, </w:t>
        <w:tab/>
        <w:t>4) все ответы вер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акция, характерная для алканов и протекающая при облучении смеси исходных веществ светом, -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крекинг,             2) дегидрирование,</w:t>
        <w:tab/>
        <w:tab/>
        <w:t>3) хлорирование,                   4) гор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коэффициентов в уравнении реакции горения пропана рав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1,          2) 12,          3) 13,          4)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результате реакции дегидрирования алкана образовался бутен-2 и водород. Исходное вещество -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бутан,   2) этан,   3) 2-метилпропан,   4) 2-метилбу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итрование алканов разбавленной азотной кислотой называется реакцие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Вюрца,     2) Коновалова,     3) Кучерова,     4) Зели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ролизом метана получаю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этан,    2) ацетилен,    3) пропилен,    4) бенз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взаимодействии 1 моль метана с 44,8 л хлора (н.у.) получа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хлорметан,                   2) дихлорметан,</w:t>
        <w:tab/>
        <w:t>3) трихлорметан,                4) тетрахлормет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284" w:firstLine="170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C</w:t>
      </w:r>
      <w:r>
        <w:rPr>
          <w:rFonts w:cs="Symbol" w:ascii="Symbol" w:hAnsi="Symbol"/>
          <w:sz w:val="22"/>
          <w:szCs w:val="22"/>
          <w:lang w:val="en-US"/>
        </w:rPr>
        <w:t>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ab/>
        <w:tab/>
        <w:t>Вещество Х –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метан,     2) этан,     3) пропан,     4) </w:t>
      </w:r>
      <w:r>
        <w:rPr>
          <w:i/>
          <w:sz w:val="22"/>
          <w:szCs w:val="22"/>
        </w:rPr>
        <w:t>н-</w:t>
      </w:r>
      <w:r>
        <w:rPr>
          <w:sz w:val="22"/>
          <w:szCs w:val="22"/>
        </w:rPr>
        <w:t>бу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м продуктом взаимодействия 2-метилбутана с 1 моль брома явля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-бром-2-метилбутан,         2) 2-бром-2-метилбутан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3-бром-2-метилбутан,         4) 4-бром-2-метилбу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 xml:space="preserve">Из нижеперечисленных веществ: </w:t>
      </w:r>
      <w:r>
        <w:rPr>
          <w:sz w:val="22"/>
          <w:szCs w:val="22"/>
        </w:rPr>
        <w:t>1) водород, 2) кислород, 3) хлор, 4) азот, 5) соляная кислота,</w:t>
      </w:r>
      <w:r>
        <w:rPr>
          <w:sz w:val="22"/>
          <w:szCs w:val="16"/>
        </w:rPr>
        <w:t xml:space="preserve"> - метан в соответствующих условиях реагирует с веществами номера которых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,2,3;      2) 2,3,5;     3) 2,4;      4) 2,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</w:rPr>
        <w:t>(тв)    +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+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 xml:space="preserve">        +</w:t>
      </w:r>
      <w:r>
        <w:rPr>
          <w:sz w:val="18"/>
          <w:szCs w:val="18"/>
          <w:lang w:val="en-US"/>
        </w:rPr>
        <w:t>H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K</w:t>
      </w:r>
      <w:r>
        <w:rPr>
          <w:sz w:val="22"/>
          <w:szCs w:val="22"/>
        </w:rPr>
        <w:t xml:space="preserve">   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→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Вещества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это соответственно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</w:t>
      </w:r>
      <w:r>
        <w:rPr>
          <w:sz w:val="18"/>
          <w:szCs w:val="18"/>
          <w:lang w:val="en-US"/>
        </w:rPr>
        <w:t>-HCl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18"/>
          <w:szCs w:val="18"/>
          <w:lang w:val="en-US"/>
        </w:rPr>
        <w:t xml:space="preserve"> -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метан, нитрометан;      2) этан, нитроэтан;     3) этан, 2-нитробутан;      4) метан, нитроэ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ая формула для вычисления молярной массы алканов -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+2,     2) 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    3) 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2,     4) 1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углерода в углеводороде равна 83,72%. Число атомов водорода в этом соединении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6;      2) 10;     3) 12;      4) 1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горании 3,6 г алкана был получен углекислый газ объемом 5,6 л (н. у.) и вода массой 5,4 г. Число изомерных алканов, удовлетворяющих условию задачи,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1,     2) 2,     3) 3,     4)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Газ, полученный при сплавлении 9,6 г пропионата натрия с избытком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(выход продукта реакции 80% от теоретически возможного), пропустили над нагретым никелевым катализатором. Масса (г) бромной воды (массовая доля брома 4%), обесцвеченная продуктом реакции дегидрирования, равна: 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40,     2) 128,     3) 320,     4) 40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ind w:left="360" w:firstLine="1080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left="360" w:firstLine="5580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left="360" w:firstLine="900"/>
      <w:jc w:val="both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284"/>
      <w:jc w:val="center"/>
      <w:outlineLvl w:val="7"/>
    </w:pPr>
    <w:rPr>
      <w:i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360" w:hanging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12:00Z</dcterms:created>
  <dc:creator>1</dc:creator>
  <dc:description/>
  <cp:keywords/>
  <dc:language>en-US</dc:language>
  <cp:lastModifiedBy>1</cp:lastModifiedBy>
  <cp:lastPrinted>2004-09-15T12:19:00Z</cp:lastPrinted>
  <dcterms:modified xsi:type="dcterms:W3CDTF">2004-11-17T13:54:00Z</dcterms:modified>
  <cp:revision>23</cp:revision>
  <dc:subject/>
  <dc:title>Алканы</dc:title>
</cp:coreProperties>
</file>