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очный (заочный) этап Межрегиональной олимпиады школьников 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ъясните причину различия температур кипения изомеров нитрофенола. Для какого изомера характерна самая высокая температура кипен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ероводородная кислота слабее селеноводородной. Объясните прич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уя известняк и водный раствор хлорида калия, предложите способ получения поташа. Любая аппаратура и катализаторы в Вашем распоряжении. Напишите уравнения реакций с указанием условий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двух пробирках без этикеток находятся водные растворы сульфита и сульфида натрия. С помощью каких реакций можно идентифицировать </w:t>
      </w:r>
      <w:r>
        <w:rPr>
          <w:b/>
        </w:rPr>
        <w:t>каждое</w:t>
      </w:r>
      <w:r>
        <w:rPr/>
        <w:t xml:space="preserve"> из этих веществ? Напишите уравнения эт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пишите уравнения реакций (с указанием условий их проведения), с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KCl</w:t>
      </w:r>
      <w:r>
        <w:rPr/>
        <w:t xml:space="preserve"> → … →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Рассчитайте, сколько кг фосфорита, содержащего 70 мас. % фосфата кальция потребуется для получения 500 л 40 мас. % раствора ортофосфорной кислоты, плотность которой равна 1,40 г/см</w:t>
      </w:r>
      <w:r>
        <w:rPr>
          <w:vertAlign w:val="superscript"/>
        </w:rPr>
        <w:t>3</w:t>
      </w:r>
      <w:r>
        <w:rPr/>
        <w:t>, если потери в производстве кислоты составляют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дложите способ получения хлорбензола с использованием только неорганических реагентов. Напишите уравнения реакций с указанием условий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пишите уравнения реакций (с указанием условий их проведения)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/>
        <w:t>СаС</w:t>
      </w:r>
      <w:r>
        <w:rPr>
          <w:vertAlign w:val="subscript"/>
        </w:rPr>
        <w:t>2</w:t>
      </w:r>
      <w:r>
        <w:rPr/>
        <w:t xml:space="preserve"> → …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НО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полните левые части уравнений реакций, укажите условия их проведения и расставьте коэффициенты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a)… 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 xml:space="preserve">б) …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в)…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  <w:tab/>
        <w:tab/>
        <w:tab/>
        <w:t>г) …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ссчитайте массовую долю СаС</w:t>
      </w:r>
      <w:r>
        <w:rPr>
          <w:vertAlign w:val="subscript"/>
        </w:rPr>
        <w:t>2</w:t>
      </w:r>
      <w:r>
        <w:rPr/>
        <w:t xml:space="preserve"> в техническом карбиде кальция, если из 1 кг получено такое количество ацетилена, которое потребовалось для получения 260 г бензола. Выход бензола при его получении из ацетилена составил 80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нимание! В начале листа ответов обязательно укажите следующие данные: фамилия, имя, отчество, дата рождения, класс, учебное заведение, контактная информация (город, регион проживания и телефон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9:00Z</dcterms:created>
  <dc:creator>Farm</dc:creator>
  <dc:description/>
  <cp:keywords/>
  <dc:language>en-US</dc:language>
  <cp:lastModifiedBy>setupandtest</cp:lastModifiedBy>
  <cp:lastPrinted>2002-04-09T12:49:00Z</cp:lastPrinted>
  <dcterms:modified xsi:type="dcterms:W3CDTF">2010-12-03T09:13:00Z</dcterms:modified>
  <cp:revision>8</cp:revision>
  <dc:subject/>
  <dc:title>Российский химико-технологический университет им</dc:title>
</cp:coreProperties>
</file>