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ий химико-технологический университет им. Д.И. Мендел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борочный (заочный) этап Межрегиональной олимпиады школьников  по хим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Молекула </w:t>
      </w:r>
      <w:r>
        <w:rPr>
          <w:lang w:val="en-US"/>
        </w:rPr>
        <w:t>NCl</w:t>
      </w:r>
      <w:r>
        <w:rPr>
          <w:vertAlign w:val="subscript"/>
        </w:rPr>
        <w:t>3</w:t>
      </w:r>
      <w:r>
        <w:rPr/>
        <w:t xml:space="preserve"> полярна, молекула </w:t>
      </w:r>
      <w:r>
        <w:rPr>
          <w:lang w:val="en-US"/>
        </w:rPr>
        <w:t>BCl</w:t>
      </w:r>
      <w:r>
        <w:rPr>
          <w:vertAlign w:val="subscript"/>
        </w:rPr>
        <w:t>3</w:t>
      </w:r>
      <w:r>
        <w:rPr/>
        <w:t xml:space="preserve"> - неполярна. Объясните причину этого различия в свойствах данных молеку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Гидроксид таллия (</w:t>
      </w:r>
      <w:r>
        <w:rPr>
          <w:lang w:val="en-US"/>
        </w:rPr>
        <w:t>I</w:t>
      </w:r>
      <w:r>
        <w:rPr/>
        <w:t>) является более сильным основанием, чем гидроксид таллия (</w:t>
      </w:r>
      <w:r>
        <w:rPr>
          <w:lang w:val="en-US"/>
        </w:rPr>
        <w:t>III</w:t>
      </w:r>
      <w:r>
        <w:rPr/>
        <w:t>). Объясните прич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пользуя серу и воду, предложите способ получения серной кислоты. Любая аппаратура и катализаторы в Вашем распоряжении. Напишите уравнения реакций с указанием условий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двух пробирках без этикеток находятся водные растворы хлорида железа (</w:t>
      </w:r>
      <w:r>
        <w:rPr>
          <w:lang w:val="en-US"/>
        </w:rPr>
        <w:t>II</w:t>
      </w:r>
      <w:r>
        <w:rPr/>
        <w:t>) и железа (</w:t>
      </w:r>
      <w:r>
        <w:rPr>
          <w:lang w:val="en-US"/>
        </w:rPr>
        <w:t>III</w:t>
      </w:r>
      <w:r>
        <w:rPr/>
        <w:t xml:space="preserve">). С помощью каких реакций можно идентифицировать </w:t>
      </w:r>
      <w:r>
        <w:rPr>
          <w:b/>
        </w:rPr>
        <w:t>каждое</w:t>
      </w:r>
      <w:r>
        <w:rPr/>
        <w:t xml:space="preserve"> из этих веществ? Напишите уравнения эт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пишите уравнения реакций (с указанием условий их проведения), с помощью которых можно осуществить следующие превра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KCl</w:t>
      </w:r>
      <w:r>
        <w:rPr/>
        <w:t xml:space="preserve">→ … 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KHC</w:t>
      </w:r>
      <w:r>
        <w:rPr/>
        <w:t>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При действии на 19,3 г смеси железа и алюминия избытка раствора хлороводородной кислоты получено 14,56 л (н.у.) водорода. Определите, сколько литров водорода (н.у.) образовалось бы при действии на 19,3 г этой смеси металлов избытка едкого к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едложите способ получения уксусной кислоты с использованием только неорганических реагентов. Напишите уравнения реакций с указанием условий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пишите уравнения реакций (с указанием условий их проведения)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→ …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ополните левые части уравнений реакций, укажите условия их проведения и расставьте коэффициенты: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… → [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]</w:t>
      </w:r>
      <w:r>
        <w:rPr>
          <w:lang w:val="en-US"/>
        </w:rPr>
        <w:t>Cl</w:t>
      </w:r>
      <w:r>
        <w:rPr/>
        <w:t>;</w:t>
        <w:tab/>
        <w:tab/>
        <w:tab/>
        <w:t xml:space="preserve">б) … → </w:t>
      </w:r>
      <w:r>
        <w:rPr>
          <w:lang w:val="en-US"/>
        </w:rPr>
        <w:t>CH</w:t>
      </w:r>
      <w:r>
        <w:rPr/>
        <w:t>≡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Br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… → НС</w:t>
      </w:r>
      <w:r>
        <w:rPr>
          <w:lang w:val="en-US"/>
        </w:rPr>
        <w:t>H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</w:t>
        <w:tab/>
        <w:tab/>
        <w:tab/>
        <w:t>г) … → СН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пределите, сколько л 30 мас. % раствора серной кислоты, плотность которого равна 1,22 г/см</w:t>
      </w:r>
      <w:r>
        <w:rPr>
          <w:vertAlign w:val="superscript"/>
        </w:rPr>
        <w:t>3</w:t>
      </w:r>
      <w:r>
        <w:rPr/>
        <w:t>, можно получить из 50 кг пирита, если выход серной кислоты составляет 8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нимание! В начале листа ответов обязательно укажите следующие данные: фамилия, имя, отчество, дата рождения, класс, учебное заведение, контактная информация (город, регион проживания и телефон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9:00Z</dcterms:created>
  <dc:creator>Farm</dc:creator>
  <dc:description/>
  <cp:keywords/>
  <dc:language>en-US</dc:language>
  <cp:lastModifiedBy>setupandtest</cp:lastModifiedBy>
  <cp:lastPrinted>2002-04-09T12:49:00Z</cp:lastPrinted>
  <dcterms:modified xsi:type="dcterms:W3CDTF">2010-12-03T09:13:00Z</dcterms:modified>
  <cp:revision>8</cp:revision>
  <dc:subject/>
  <dc:title>Российский химико-технологический университет им</dc:title>
</cp:coreProperties>
</file>