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очный (заочный) этап Межрегиональной олимпиады школьников 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гол между химическими связями в молекул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близок к 90</w:t>
      </w:r>
      <w:r>
        <w:rPr>
          <w:vertAlign w:val="superscript"/>
        </w:rPr>
        <w:t>о</w:t>
      </w:r>
      <w:r>
        <w:rPr/>
        <w:t>. В молекуле Н</w:t>
      </w:r>
      <w:r>
        <w:rPr>
          <w:vertAlign w:val="subscript"/>
        </w:rPr>
        <w:t>2</w:t>
      </w:r>
      <w:r>
        <w:rPr/>
        <w:t>О этот угол равен 104,5</w:t>
      </w:r>
      <w:r>
        <w:rPr>
          <w:vertAlign w:val="superscript"/>
        </w:rPr>
        <w:t>о</w:t>
      </w:r>
      <w:r>
        <w:rPr/>
        <w:t>. Объясните причину этого различ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Бромоводородная кислота сильнее, чем хлороводородная. Объясните прич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уя воду и хлорид калия, предложите способ получения бертолетовой соли. Любая аппаратура и катализаторы в Вашем распоряжении. Напишите уравнения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двух пробирках без этикеток находятся кристаллические гидрокарбонат натрия и его карбонат. С помощью каких реакций можно идентифицировать </w:t>
      </w:r>
      <w:r>
        <w:rPr>
          <w:b/>
        </w:rPr>
        <w:t>каждое</w:t>
      </w:r>
      <w:r>
        <w:rPr/>
        <w:t xml:space="preserve"> из этих веществ? Напишите уравнения эт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пишите уравнения реакций (с указанием условий их проведения)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/>
        <w:t xml:space="preserve">→ … →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Смешали 30 мл 10 мас. % раствора едкого натра (плотность 1,11 г/см</w:t>
      </w:r>
      <w:r>
        <w:rPr>
          <w:vertAlign w:val="superscript"/>
        </w:rPr>
        <w:t>3</w:t>
      </w:r>
      <w:r>
        <w:rPr/>
        <w:t>) и 50 г 9 мас. % раствора сульфата железа (</w:t>
      </w:r>
      <w:r>
        <w:rPr>
          <w:lang w:val="en-US"/>
        </w:rPr>
        <w:t>III</w:t>
      </w:r>
      <w:r>
        <w:rPr/>
        <w:t>). Полученный осадок прокалили и взвесили. Чему оказалась равна масса вещества после его прокали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дложите способ получения бутана с использованием только неорганических реагентов. Напишите уравнения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пишите уравнения реакций (с указанием условий их проведения)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→ СН</w:t>
      </w:r>
      <w:r>
        <w:rPr>
          <w:vertAlign w:val="subscript"/>
        </w:rPr>
        <w:t>3</w:t>
      </w:r>
      <w:r>
        <w:rPr/>
        <w:t xml:space="preserve">СООН → … →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О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е левые части уравнений реакций, укажите условия их проведения и расставьте коэффициент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a)… → </w:t>
      </w:r>
      <w:r>
        <w:rPr/>
        <w:t>С</w:t>
      </w:r>
      <w:r>
        <w:rPr>
          <w:vertAlign w:val="subscript"/>
          <w:lang w:val="en-US"/>
        </w:rPr>
        <w:t>6</w:t>
      </w:r>
      <w:r>
        <w:rPr/>
        <w:t>Н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  <w:tab/>
        <w:tab/>
        <w:tab/>
      </w:r>
      <w:r>
        <w:rPr/>
        <w:t>б</w:t>
      </w:r>
      <w:r>
        <w:rPr>
          <w:lang w:val="en-US"/>
        </w:rPr>
        <w:t>) … → CH</w:t>
      </w:r>
      <w:r>
        <w:rPr>
          <w:vertAlign w:val="subscript"/>
          <w:lang w:val="en-US"/>
        </w:rPr>
        <w:t>2</w:t>
      </w:r>
      <w:r>
        <w:rPr>
          <w:lang w:val="en-US"/>
        </w:rPr>
        <w:t>=CH-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firstLine="708"/>
        <w:jc w:val="both"/>
        <w:rPr/>
      </w:pPr>
      <w:r>
        <w:rPr/>
        <w:t>в)… → НС≡С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  <w:tab/>
        <w:tab/>
        <w:tab/>
        <w:t>г) …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лотность по водороду смеси метана и пропана равна 10,8. Рассчитайте сколько литров воздуха (н.у.) потребуется для сжигания 5,6 л (н.у.) этой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9:00Z</dcterms:created>
  <dc:creator>Farm</dc:creator>
  <dc:description/>
  <cp:keywords/>
  <dc:language>en-US</dc:language>
  <cp:lastModifiedBy>setupandtest</cp:lastModifiedBy>
  <cp:lastPrinted>2002-04-09T12:49:00Z</cp:lastPrinted>
  <dcterms:modified xsi:type="dcterms:W3CDTF">2010-12-03T09:12:00Z</dcterms:modified>
  <cp:revision>8</cp:revision>
  <dc:subject/>
  <dc:title>Российский химико-технологический университет им</dc:title>
</cp:coreProperties>
</file>