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епень окисления, окислительно-восстановительные реакции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ерным является утверждение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) низшая степень окисления всех элементов равна номеру группы;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) высшая степень окисления всех элементов равна номеру периода;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 xml:space="preserve">         3) низшая степень окисления всех металлов равна нулю;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) высшая степень окисления всех неметаллов равна нул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сшая и низшая степень окисления марганца соответственно равны:</w:t>
      </w:r>
    </w:p>
    <w:p>
      <w:pPr>
        <w:pStyle w:val="Normal"/>
        <w:ind w:left="1068" w:firstLine="348"/>
        <w:rPr/>
      </w:pPr>
      <w:r>
        <w:rPr>
          <w:sz w:val="22"/>
          <w:szCs w:val="22"/>
        </w:rPr>
        <w:t xml:space="preserve">1) +2, -1;    2) +6, 0;      3) +7, -1; </w:t>
        <w:tab/>
        <w:t>4) +7, 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епень окисления атома хрома в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г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равна:</w:t>
      </w:r>
    </w:p>
    <w:p>
      <w:pPr>
        <w:pStyle w:val="Normal"/>
        <w:ind w:left="1068" w:firstLine="348"/>
        <w:rPr/>
      </w:pPr>
      <w:r>
        <w:rPr>
          <w:sz w:val="22"/>
          <w:szCs w:val="22"/>
        </w:rPr>
        <w:t xml:space="preserve">1) +1;    2) +2;      3) +4; </w:t>
        <w:tab/>
        <w:t>4) +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епень окисления фосфора в ионе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равн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  <w:t>1) -3,            2) +3,            3) +5,          4) +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епень окисления хрома увеличивается в ряду соединений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</w:t>
        <w:tab/>
        <w:t>1)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С</w:t>
      </w:r>
      <w:r>
        <w:rPr>
          <w:sz w:val="22"/>
          <w:szCs w:val="22"/>
          <w:lang w:val="en-US"/>
        </w:rPr>
        <w:t>r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;  2)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;  3)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 4)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з,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тепень окисления азота </w:t>
      </w:r>
      <w:r>
        <w:rPr>
          <w:b/>
          <w:sz w:val="22"/>
          <w:szCs w:val="22"/>
        </w:rPr>
        <w:t>не изменяется</w:t>
      </w:r>
      <w:r>
        <w:rPr>
          <w:sz w:val="22"/>
          <w:szCs w:val="22"/>
        </w:rPr>
        <w:t xml:space="preserve"> в ряду соединений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</w:t>
        <w:tab/>
        <w:t>1) К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2)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; 3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F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; 4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Средняя степень окисления атомов кислорода целочисленна в соединении, формула которого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  <w:t xml:space="preserve">1) </w:t>
      </w:r>
      <w:r>
        <w:rPr>
          <w:sz w:val="22"/>
          <w:szCs w:val="22"/>
          <w:lang w:val="en-US"/>
        </w:rPr>
        <w:t>K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 xml:space="preserve">,            2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,            3)</w:t>
      </w:r>
      <w:r>
        <w:rPr>
          <w:sz w:val="22"/>
          <w:szCs w:val="22"/>
          <w:lang w:val="en-US"/>
        </w:rPr>
        <w:t xml:space="preserve"> Fe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</w:rPr>
        <w:t xml:space="preserve">,          4) </w:t>
      </w:r>
      <w:r>
        <w:rPr>
          <w:sz w:val="22"/>
          <w:szCs w:val="22"/>
          <w:lang w:val="en-US"/>
        </w:rPr>
        <w:t>K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иболее выраженными окислительными свойствами обладает атом серы в степени окисления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  <w:t xml:space="preserve">1) +4,            2) +6,            3)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2,          4)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Соединение, содержащее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perscript"/>
        </w:rPr>
        <w:t>+7</w:t>
      </w:r>
      <w:r>
        <w:rPr>
          <w:sz w:val="22"/>
          <w:szCs w:val="22"/>
        </w:rPr>
        <w:t>, в кислой среде восстанавливается до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  <w:t>1) Mn</w:t>
      </w:r>
      <w:r>
        <w:rPr>
          <w:sz w:val="22"/>
          <w:szCs w:val="22"/>
          <w:vertAlign w:val="superscript"/>
        </w:rPr>
        <w:t>+4</w:t>
      </w:r>
      <w:r>
        <w:rPr>
          <w:sz w:val="22"/>
          <w:szCs w:val="22"/>
        </w:rPr>
        <w:t xml:space="preserve">,            2)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perscript"/>
        </w:rPr>
        <w:t>+6</w:t>
      </w:r>
      <w:r>
        <w:rPr>
          <w:sz w:val="22"/>
          <w:szCs w:val="22"/>
        </w:rPr>
        <w:t xml:space="preserve">,            3)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perscript"/>
        </w:rPr>
        <w:t>+2</w:t>
      </w:r>
      <w:r>
        <w:rPr>
          <w:sz w:val="22"/>
          <w:szCs w:val="22"/>
        </w:rPr>
        <w:t xml:space="preserve">,          4)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реди приведенных уравнений полуреакций процессом окисления является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1) Mn</w:t>
      </w:r>
      <w:r>
        <w:rPr>
          <w:sz w:val="22"/>
          <w:szCs w:val="22"/>
          <w:vertAlign w:val="superscript"/>
          <w:lang w:val="en-US"/>
        </w:rPr>
        <w:t>+4</w:t>
      </w:r>
      <w:r>
        <w:rPr>
          <w:sz w:val="22"/>
          <w:szCs w:val="22"/>
          <w:lang w:val="en-US"/>
        </w:rPr>
        <w:t xml:space="preserve"> - 3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→ Mn</w:t>
      </w:r>
      <w:r>
        <w:rPr>
          <w:sz w:val="22"/>
          <w:szCs w:val="22"/>
          <w:vertAlign w:val="superscript"/>
          <w:lang w:val="en-US"/>
        </w:rPr>
        <w:t>+7</w:t>
      </w:r>
      <w:r>
        <w:rPr>
          <w:sz w:val="22"/>
          <w:szCs w:val="22"/>
          <w:lang w:val="en-US"/>
        </w:rPr>
        <w:t>,            2) S</w:t>
      </w:r>
      <w:r>
        <w:rPr>
          <w:sz w:val="22"/>
          <w:szCs w:val="22"/>
          <w:vertAlign w:val="superscript"/>
          <w:lang w:val="en-US"/>
        </w:rPr>
        <w:t>+6</w:t>
      </w:r>
      <w:r>
        <w:rPr>
          <w:sz w:val="22"/>
          <w:szCs w:val="22"/>
          <w:lang w:val="en-US"/>
        </w:rPr>
        <w:t xml:space="preserve"> + 6e → S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>,            3) N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 xml:space="preserve"> + 3e → N</w:t>
      </w:r>
      <w:r>
        <w:rPr>
          <w:sz w:val="22"/>
          <w:szCs w:val="22"/>
          <w:vertAlign w:val="superscript"/>
          <w:lang w:val="en-US"/>
        </w:rPr>
        <w:t>-3</w:t>
      </w:r>
      <w:r>
        <w:rPr>
          <w:sz w:val="22"/>
          <w:szCs w:val="22"/>
          <w:lang w:val="en-US"/>
        </w:rPr>
        <w:t>,          4) Cl</w:t>
      </w:r>
      <w:r>
        <w:rPr>
          <w:sz w:val="22"/>
          <w:szCs w:val="22"/>
          <w:vertAlign w:val="superscript"/>
          <w:lang w:val="en-US"/>
        </w:rPr>
        <w:t xml:space="preserve">0 </w:t>
      </w:r>
      <w:r>
        <w:rPr>
          <w:sz w:val="22"/>
          <w:szCs w:val="22"/>
          <w:lang w:val="en-US"/>
        </w:rPr>
        <w:t>+ 1e → Cl</w:t>
      </w:r>
      <w:r>
        <w:rPr>
          <w:sz w:val="22"/>
          <w:szCs w:val="22"/>
          <w:vertAlign w:val="superscript"/>
          <w:lang w:val="en-US"/>
        </w:rPr>
        <w:t xml:space="preserve">-1 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Азот является только восстановителем в соединении, формула которого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1)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</w:t>
        <w:tab/>
        <w:t>2)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;      3) N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       4)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 окислительно-восстановительной реакции хлор является только окислителем в кислоте с формулой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  <w:t xml:space="preserve">1)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,            2) </w:t>
      </w:r>
      <w:r>
        <w:rPr>
          <w:sz w:val="22"/>
          <w:szCs w:val="22"/>
          <w:lang w:val="en-US"/>
        </w:rPr>
        <w:t>HCl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          3) </w:t>
      </w:r>
      <w:r>
        <w:rPr>
          <w:sz w:val="22"/>
          <w:szCs w:val="22"/>
          <w:lang w:val="en-US"/>
        </w:rPr>
        <w:t>H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         4) </w:t>
      </w:r>
      <w:r>
        <w:rPr>
          <w:sz w:val="22"/>
          <w:szCs w:val="22"/>
          <w:lang w:val="en-US"/>
        </w:rPr>
        <w:t>HCl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Максимальное число электронов участвует в процессе восстановлен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en-US"/>
        </w:rPr>
        <w:t xml:space="preserve">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</w:t>
        <w:tab/>
        <w:t xml:space="preserve">2)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en-US"/>
        </w:rPr>
        <w:t xml:space="preserve"> N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;      3) </w:t>
      </w:r>
      <w:r>
        <w:rPr>
          <w:sz w:val="22"/>
          <w:szCs w:val="22"/>
        </w:rPr>
        <w:t>КМ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;    4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u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en-US"/>
        </w:rPr>
        <w:t xml:space="preserve"> 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взаимодействии с другими веществами металлы являются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окислителями,                                     2) восстановителями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3) окислителями и восстановителями, 4) не вступают в окислительно-восстановительные ре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В неорганической химии окислительно-восстановительными являются все реакции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 xml:space="preserve">        </w:t>
        <w:tab/>
        <w:tab/>
        <w:t>1) соединения,                       2) разложения,</w:t>
        <w:tab/>
        <w:tab/>
        <w:t>3) замещения,                        4) обмен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Не является</w:t>
      </w:r>
      <w:r>
        <w:rPr>
          <w:sz w:val="22"/>
          <w:szCs w:val="22"/>
        </w:rPr>
        <w:t xml:space="preserve"> окислительно-восстановительным процессом: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1) взаимодействие натрия с водой;</w:t>
        <w:tab/>
        <w:t xml:space="preserve">              2) взаимодействие магния с серной кислотой;        3) разложение гидрокс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;</w:t>
        <w:tab/>
        <w:t xml:space="preserve">              4) взаимодействие железа с хлоридом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Уравнение реакции, которое </w:t>
      </w:r>
      <w:r>
        <w:rPr>
          <w:b/>
          <w:sz w:val="22"/>
          <w:szCs w:val="22"/>
        </w:rPr>
        <w:t>не относится</w:t>
      </w:r>
      <w:r>
        <w:rPr>
          <w:sz w:val="22"/>
          <w:szCs w:val="22"/>
        </w:rPr>
        <w:t xml:space="preserve"> к тому же типу окислительно-восстановительных реакций, что и три остальные – это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1) KCl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  <w:lang w:val="en-US"/>
        </w:rPr>
        <w:t xml:space="preserve">  KCl 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</w:t>
        <w:tab/>
        <w:t xml:space="preserve">                                       2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u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  <w:lang w:val="en-US"/>
        </w:rPr>
        <w:t xml:space="preserve">  CuO + N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>3) K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  <w:lang w:val="en-US"/>
        </w:rPr>
        <w:t xml:space="preserve"> 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M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</w:t>
        <w:tab/>
        <w:tab/>
        <w:t>4)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KOH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  <w:lang w:val="en-US"/>
        </w:rPr>
        <w:t xml:space="preserve">  KCl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+ KCl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Три из четырех реакций разложения, уравнения которых приведены ниже, можно объединить в группу в соответствии с общим признаком. Уравнением реакции, </w:t>
      </w:r>
      <w:r>
        <w:rPr>
          <w:b/>
          <w:sz w:val="22"/>
          <w:szCs w:val="22"/>
        </w:rPr>
        <w:t>не входящим</w:t>
      </w:r>
      <w:r>
        <w:rPr>
          <w:sz w:val="22"/>
          <w:szCs w:val="22"/>
        </w:rPr>
        <w:t xml:space="preserve"> в эту группу является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  <w:t>1) K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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KCl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  <w:tab/>
        <w:tab/>
      </w:r>
      <w:r>
        <w:rPr>
          <w:sz w:val="22"/>
          <w:szCs w:val="22"/>
          <w:lang w:val="en-US"/>
        </w:rPr>
        <w:t>2) Cu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  <w:lang w:val="en-US"/>
        </w:rPr>
        <w:t xml:space="preserve"> CuO  +  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+ 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3) Ca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</w:t>
      </w:r>
      <w:r>
        <w:rPr>
          <w:sz w:val="22"/>
          <w:szCs w:val="22"/>
          <w:lang w:val="en-US"/>
        </w:rPr>
        <w:t xml:space="preserve">  CaO 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ab/>
        <w:tab/>
        <w:t>4) K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  <w:lang w:val="en-US"/>
        </w:rPr>
        <w:t xml:space="preserve"> 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M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 реакциям диспропорционирования относится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1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+КОН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en-US"/>
        </w:rPr>
        <w:t>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;                            2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+ С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С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С1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С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;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3) Сu + НNО</w:t>
      </w:r>
      <w:r>
        <w:rPr>
          <w:sz w:val="22"/>
          <w:szCs w:val="22"/>
          <w:vertAlign w:val="subscript"/>
        </w:rPr>
        <w:t>3(разб.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;      4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е + НС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еС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В схеме реакции </w:t>
      </w:r>
      <w:r>
        <w:rPr>
          <w:sz w:val="22"/>
          <w:szCs w:val="22"/>
          <w:lang w:val="en-US"/>
        </w:rPr>
        <w:t>Cr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K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KCl</w:t>
      </w:r>
      <w:r>
        <w:rPr>
          <w:sz w:val="22"/>
          <w:szCs w:val="22"/>
        </w:rPr>
        <w:t xml:space="preserve"> число атомов в одной формульной единице окислителя равно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  <w:t>1) 2,            2) 4,             3) 5,                 4)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В превращении, схема которого </w:t>
      </w:r>
      <w:r>
        <w:rPr>
          <w:sz w:val="22"/>
          <w:szCs w:val="22"/>
          <w:lang w:val="en-US"/>
        </w:rPr>
        <w:t>HCl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число электронов, отданных одной молекулой восстановителя, равно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  <w:t>1) 2,            2) 3,             3) 5,                 4) 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умма коэффициентов в уравнени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КОН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en-US"/>
        </w:rPr>
        <w:t>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равна:</w:t>
      </w:r>
    </w:p>
    <w:p>
      <w:pPr>
        <w:pStyle w:val="Normal"/>
        <w:tabs>
          <w:tab w:val="clear" w:pos="708"/>
          <w:tab w:val="left" w:pos="709" w:leader="none"/>
        </w:tabs>
        <w:ind w:firstLine="45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>1) 10;          2)12;</w:t>
        <w:tab/>
        <w:t>3)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;</w:t>
        <w:tab/>
        <w:t xml:space="preserve">           4) 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Коэффициент перед формулой восстановителя в уравнении КN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КC</w:t>
      </w:r>
      <w:r>
        <w:rPr>
          <w:sz w:val="22"/>
          <w:szCs w:val="22"/>
          <w:lang w:val="en-US"/>
        </w:rPr>
        <w:t>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К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равен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>1) 1;            2) 2;            3) 3;                4)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В реакции, схема которой: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] +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 xml:space="preserve">3  </w:t>
      </w:r>
      <w:r>
        <w:rPr>
          <w:sz w:val="22"/>
          <w:szCs w:val="22"/>
        </w:rPr>
        <w:t>перед формулой одного из исходных веществ нужно поставить коэффициент 8. Число атомов в формульной единице этого вещества равно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одному,       2) трем,        3) четырем,        4) п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В реакции, схема которой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коэффициент перед формулой серной кислоты равен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1,            2) 2,             3) 3,                 4)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Дана неоконченная схема окислительно-восстановительной реакции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+… Сумма коэффициентов в правой части соответствующего молекулярного уравнения равн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 xml:space="preserve"> </w:t>
        <w:tab/>
        <w:t>1) 8,            2) 10,             3) 13,                 4)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По неоконченной схеме окислительно-восстановительной реакции: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… составьте молекулярное уравнение. Сумма коэффициентов в нем равн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 xml:space="preserve"> </w:t>
        <w:tab/>
        <w:t>1) 8,            2) 10,             3) 13,                 4)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акции, схема которой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, окислению подвергаются атомы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мышьяка и азота,            2) серы и азота,             3) мышьяка и серы,      4) серы и кисл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ьте уравнение окислительно-восстановительной реакции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Fe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K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  <w:lang w:val="en-US"/>
        </w:rPr>
        <w:t xml:space="preserve">  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… </w:t>
      </w:r>
      <w:r>
        <w:rPr>
          <w:sz w:val="22"/>
          <w:szCs w:val="22"/>
        </w:rPr>
        <w:t xml:space="preserve">Сумма коэффициентов перед формулами продуктов  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еакции равн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11,               2) 15,              3) 16,             4)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Восстановите уравнение реакции:  …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Сумма коэффициентов перед формулами всех веществ данного уравнения равн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15,              2) 17,             3) 21,               4) 24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15:00Z</dcterms:created>
  <dc:creator>1</dc:creator>
  <dc:description/>
  <cp:keywords/>
  <dc:language>en-US</dc:language>
  <cp:lastModifiedBy>1</cp:lastModifiedBy>
  <cp:lastPrinted>2004-06-19T11:04:00Z</cp:lastPrinted>
  <dcterms:modified xsi:type="dcterms:W3CDTF">2004-11-28T10:01:00Z</dcterms:modified>
  <cp:revision>13</cp:revision>
  <dc:subject/>
  <dc:title>1</dc:title>
</cp:coreProperties>
</file>