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оение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Атомную кристаллическую решетку  имеет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</w:rPr>
        <w:t>1) алюминий,      2) хлорид калия,        3) белый фосфор,              4) оксид кремния (IV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онную кристаллическую решетку имеет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</w:rPr>
        <w:t>1) хлор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,      2) бромид цезия,        3) медь,        4) нитрид б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злах кристаллической решетки металлов находя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атомы,             2) ионы, </w:t>
        <w:tab/>
        <w:t>3) молекулы,              4) атомы и и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валентная связь отличается от ионн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большей длиной,      2) меньшей энергией,               3) насыщаемостью,         4) меньшей дл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лько ионные связи наблюдаются в соединен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аммиачная селитра,     2) гашеная известь,         3) медный купорос,       4) поваренная с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ее выражен характер ионной связи в соединении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</w:rPr>
        <w:t>1) хлорид алюминия,         2) фторид калия,        3) фторид алюминия,                4) хлорид ка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более устойчивой формой существования элемента фтора являетс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1) атом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     2) молекул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3) фторид-анион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</w:t>
        <w:tab/>
        <w:t>4) верного ответа н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 углерода может находиться в состоянии гибридизации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  2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3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,</w:t>
        <w:tab/>
        <w:tab/>
        <w:t>4) все ответы ве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рбитали атома бериллия в соединении </w:t>
      </w:r>
      <w:r>
        <w:rPr>
          <w:sz w:val="22"/>
          <w:szCs w:val="22"/>
          <w:lang w:val="en-US"/>
        </w:rPr>
        <w:t>B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ходится в состоянии гибридизаци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  2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3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,</w:t>
        <w:tab/>
        <w:tab/>
        <w:t>4) не гибридиз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 молекуле углекислого газа атом углерода находится в состоянии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sp</w:t>
      </w:r>
      <w:r>
        <w:rPr>
          <w:sz w:val="22"/>
          <w:szCs w:val="22"/>
        </w:rPr>
        <w:t xml:space="preserve">-гибридизации,           2) </w:t>
      </w:r>
      <w:r>
        <w:rPr>
          <w:i/>
          <w:sz w:val="22"/>
          <w:szCs w:val="22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гибридизации,        3) </w:t>
      </w:r>
      <w:r>
        <w:rPr>
          <w:i/>
          <w:sz w:val="22"/>
          <w:szCs w:val="22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>-гибридизации,           4) не гибридизо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сло неспаренных электронов у атома бора в возбужденном состоянии равно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дному,     2) двум,      3) трем,       4) четы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Пара веществ, в молекулах которых образование ковалентной связи происходит за счет перекрыва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р-р</w:t>
      </w:r>
      <w:r>
        <w:rPr>
          <w:sz w:val="22"/>
          <w:szCs w:val="22"/>
        </w:rPr>
        <w:t xml:space="preserve"> орбиталей соответственно, - это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>1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                    2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  <w:tab/>
        <w:tab/>
        <w:t>3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Р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         4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Число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связей между двумя атомами азота в молекул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1,         2) 2,        3) 3,        4)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связей в молекуле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ое число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связей между двумя атомами в молекуле равно:</w:t>
      </w:r>
    </w:p>
    <w:p>
      <w:pPr>
        <w:pStyle w:val="Normal"/>
        <w:widowControl w:val="false"/>
        <w:autoSpaceDE w:val="false"/>
        <w:ind w:left="1068" w:hanging="0"/>
        <w:rPr>
          <w:sz w:val="22"/>
          <w:szCs w:val="22"/>
        </w:rPr>
      </w:pPr>
      <w:r>
        <w:rPr>
          <w:sz w:val="22"/>
          <w:szCs w:val="22"/>
        </w:rPr>
        <w:t>1) одной,        2) двум,           3) трем,          4) четыр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Число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- и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связей в молекуле </w:t>
      </w:r>
      <w:r>
        <w:rPr>
          <w:sz w:val="22"/>
          <w:szCs w:val="22"/>
          <w:lang w:val="en-US"/>
        </w:rPr>
        <w:t>HCN</w:t>
      </w:r>
      <w:r>
        <w:rPr>
          <w:sz w:val="22"/>
          <w:szCs w:val="22"/>
        </w:rPr>
        <w:t xml:space="preserve"> соответственно равно: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1) 2 и 1;         2) 1 и 3;        3) 3 и 1;         4) 2 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Число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связей возрастает в ряду веществ формулы которых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    2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    4) H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олекула силана имеет строение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тетраэдрическое,               2) плоскостное,   </w:t>
        <w:tab/>
        <w:t>3) линейное,                  4) угло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гловую форму в пространстве имеет молекул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              2) метана,   </w:t>
        <w:tab/>
        <w:t>3) аммиака,                  4) фторида бор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большая длина связи в молекуле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</w:rPr>
        <w:t>1) метана;            2) хлороводорода;              3) фосфина;            4) фто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Длина связи уменьшается в ряду веществ, имеющих формулы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F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        2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Ge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            4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PCl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имическая связь наиболее прочна в молекуле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иодоводорода,                 2) кислорода,              3) хлора,                        4)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имическая связь наименее прочна в молекул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бромоводорода,              2) хлороводорода,</w:t>
        <w:tab/>
        <w:t>3) иодоводорода,          4) фто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щество, имеющее молекулу с кратной связью, - это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ернистый газ,             2) бром,            3) сероводород,                       4) фосф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ула вещества с ковалентной полярной связью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1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2) Са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3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         4)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лько ковалентная связь наблюдается в соединении с формулой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  <w:lang w:val="en-US"/>
        </w:rPr>
        <w:t>1) Sr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2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,        3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4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олярная ковалентная связь наблюдается в следующем веществе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</w:rPr>
        <w:t>1) угарный газ,        2) графит,      3) аммиак,            4) хлоровод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олярность ковалентной связи увеличивается в ряду веществ, имеющих формулы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F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        2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Ge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;            4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PB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оединении с ионным типом связи катион и анион имеют одинаковую электронную конфигурацию: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6</w:t>
      </w:r>
      <w:r>
        <w:rPr>
          <w:sz w:val="22"/>
          <w:szCs w:val="22"/>
        </w:rPr>
        <w:t>. Это вещество имеет формулу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LiCl</w:t>
      </w:r>
      <w:r>
        <w:rPr>
          <w:sz w:val="22"/>
          <w:szCs w:val="22"/>
        </w:rPr>
        <w:t xml:space="preserve">,       2) </w:t>
      </w:r>
      <w:r>
        <w:rPr>
          <w:sz w:val="22"/>
          <w:szCs w:val="22"/>
          <w:lang w:val="en-US"/>
        </w:rPr>
        <w:t>LiF</w:t>
      </w:r>
      <w:r>
        <w:rPr>
          <w:sz w:val="22"/>
          <w:szCs w:val="22"/>
        </w:rPr>
        <w:t xml:space="preserve">,       3) </w:t>
      </w:r>
      <w:r>
        <w:rPr>
          <w:sz w:val="22"/>
          <w:szCs w:val="22"/>
          <w:lang w:val="en-US"/>
        </w:rPr>
        <w:t>NaF</w:t>
      </w:r>
      <w:r>
        <w:rPr>
          <w:sz w:val="22"/>
          <w:szCs w:val="22"/>
        </w:rPr>
        <w:t xml:space="preserve">,         4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более прочной является водородная связ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) О-Н … О,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… Н,       3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     4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ая связь имеется в веществе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молибден,     2) теллур,       3) бром,           4) верного ответ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425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firstLine="538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firstLine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firstLine="6379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382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284" w:right="2551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5:01:00Z</dcterms:created>
  <dc:creator>1</dc:creator>
  <dc:description/>
  <cp:keywords/>
  <dc:language>en-US</dc:language>
  <cp:lastModifiedBy>1</cp:lastModifiedBy>
  <cp:lastPrinted>2004-06-20T10:39:00Z</cp:lastPrinted>
  <dcterms:modified xsi:type="dcterms:W3CDTF">2004-11-21T13:45:00Z</dcterms:modified>
  <cp:revision>8</cp:revision>
  <dc:subject/>
  <dc:title/>
</cp:coreProperties>
</file>