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ификация химических реак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ходе химических реакций </w:t>
      </w:r>
      <w:r>
        <w:rPr>
          <w:b/>
          <w:sz w:val="22"/>
          <w:szCs w:val="22"/>
        </w:rPr>
        <w:t>не изменя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суммарная масса всех веще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суммарный объем всех веще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центрация всех веще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давление в систем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химическим реакциям относится получ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зота фракционной перегонкой жидкого воздух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дистиллированной воды из водопроводн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инка восстановлением из металлсодержащей ру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золота очисткой золотосодержащего пе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К физическим процессам относится:</w:t>
      </w:r>
    </w:p>
    <w:p>
      <w:pPr>
        <w:pStyle w:val="Normal"/>
        <w:ind w:left="708" w:firstLine="1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растворение негашеной извести в воде,</w:t>
        <w:tab/>
        <w:t>2) ржавление железа,</w:t>
      </w:r>
    </w:p>
    <w:p>
      <w:pPr>
        <w:pStyle w:val="Normal"/>
        <w:ind w:left="708" w:firstLine="1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таяние льда,</w:t>
        <w:tab/>
        <w:tab/>
        <w:tab/>
        <w:tab/>
        <w:tab/>
        <w:t>4) потемнение серебряной ложе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Нельзя</w:t>
      </w:r>
      <w:r>
        <w:rPr>
          <w:sz w:val="22"/>
          <w:szCs w:val="22"/>
        </w:rPr>
        <w:t xml:space="preserve"> назвать химической реакцией процесс растворения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аренной соли в воде,</w:t>
        <w:tab/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сида магния в серной кислоте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лора в растворе гидроксида калия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миака в соляной кисл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в ходе реакции  из двух и более исходных веществ образуется одно новое вещество – это реакция:</w:t>
      </w:r>
    </w:p>
    <w:p>
      <w:pPr>
        <w:pStyle w:val="Normal"/>
        <w:ind w:left="708" w:firstLine="1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разложения,</w:t>
        <w:tab/>
        <w:t>2) соединения,       3) замещения,</w:t>
        <w:tab/>
        <w:t>4) об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 реакциям замещения относится взаимодействие между веществами, формулы которы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1) </w:t>
      </w:r>
      <w:r>
        <w:rPr>
          <w:sz w:val="22"/>
          <w:szCs w:val="22"/>
          <w:lang w:val="en-US"/>
        </w:rPr>
        <w:t>P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  <w:tab/>
        <w:tab/>
        <w:t xml:space="preserve">2)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,</w:t>
        <w:tab/>
        <w:tab/>
        <w:t xml:space="preserve">3)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  <w:tab/>
        <w:t xml:space="preserve"> </w:t>
        <w:tab/>
        <w:t xml:space="preserve">4)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заимодействия лития с водой относится к реакциям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ab/>
        <w:t>1) соединения,        2) разложения,        3) замещения,      4) об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заимодействие оксида сер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 с водой относится к реакциям: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соединения,    2) разложения,    3) замещения,    4) об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 реакциям обмена </w:t>
      </w:r>
      <w:r>
        <w:rPr>
          <w:b/>
          <w:sz w:val="22"/>
          <w:szCs w:val="22"/>
        </w:rPr>
        <w:t>не относится</w:t>
      </w:r>
      <w:r>
        <w:rPr>
          <w:sz w:val="22"/>
          <w:szCs w:val="22"/>
        </w:rPr>
        <w:t xml:space="preserve"> взаимодействие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оксида кальция с соляной кислотой;</w:t>
        <w:tab/>
        <w:tab/>
        <w:t>2)  гидроксида магния с серной кислотой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оксида натрия с водой;</w:t>
        <w:tab/>
        <w:tab/>
        <w:tab/>
        <w:t>4) оксида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с гидроксидом ка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кцией соединения из простых веществ </w:t>
      </w:r>
      <w:r>
        <w:rPr>
          <w:b/>
          <w:sz w:val="22"/>
          <w:szCs w:val="22"/>
        </w:rPr>
        <w:t>нельзя</w:t>
      </w:r>
      <w:r>
        <w:rPr>
          <w:sz w:val="22"/>
          <w:szCs w:val="22"/>
        </w:rPr>
        <w:t xml:space="preserve"> получить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бромид натрия,       2) хлорид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</w:t>
        <w:tab/>
        <w:t>3) фторид алюминия,          4) хлорид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акции ионного обмена возможны в том случае, если в результате образуетс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труднорастворимое вещество,</w:t>
        <w:tab/>
        <w:tab/>
        <w:t>2) газообразное вещество,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слабый электролит,</w:t>
        <w:tab/>
        <w:tab/>
        <w:tab/>
        <w:t>4) все приведенные выш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Сокращенному ионному уравнению реакции 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 +  3 О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=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О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соответствует взаимодействие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железа с водой;</w:t>
        <w:tab/>
        <w:tab/>
        <w:tab/>
        <w:tab/>
        <w:t>2) окс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с гидроксидом лития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) хлор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с гидроксидом калия;</w:t>
        <w:tab/>
        <w:t>4) ортофосфат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с гидроксидом нат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Неверным</w:t>
      </w:r>
      <w:r>
        <w:rPr>
          <w:sz w:val="22"/>
          <w:szCs w:val="22"/>
        </w:rPr>
        <w:t xml:space="preserve"> утверждением является: «В неорганической химии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все реакции замещения – это окислительно-восстановительные реакции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2) все реакции обмена – это не окислительно-восстановительные реакции;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/>
      </w:pPr>
      <w:r>
        <w:rPr>
          <w:sz w:val="22"/>
          <w:szCs w:val="22"/>
        </w:rPr>
        <w:tab/>
        <w:t>3) если в реакциях разложения образуется хотя бы одно простое вещество – это обязательно окислительно-восстановительная реакция;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) если в реакциях соединения участвует хотя бы одно простое вещество – это не окислительно-восстановительная реакц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акция, протекающая с изменением степени окисления атомов - эт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  <w:lang w:val="en-US"/>
        </w:rPr>
        <w:t>1) (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+  2 KOH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+  2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+  2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2) (Cu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  <w:lang w:val="en-US"/>
        </w:rPr>
        <w:t xml:space="preserve"> 2CuO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</w:t>
      </w:r>
    </w:p>
    <w:p>
      <w:pPr>
        <w:pStyle w:val="Normal"/>
        <w:ind w:left="284" w:firstLine="85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4 HCl  +  M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 Mn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+ 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+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</w:t>
        <w:tab/>
        <w:tab/>
        <w:t xml:space="preserve"> 4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+  CuO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Cu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талитическим реакциям относится разложение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) пероксида водорода, </w:t>
        <w:tab/>
        <w:t xml:space="preserve">2) кремниевой кислоты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известняка,</w:t>
        <w:tab/>
        <w:tab/>
        <w:t>4) воды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омогенная реакция – это взаимодействие:</w:t>
      </w:r>
    </w:p>
    <w:p>
      <w:pPr>
        <w:pStyle w:val="Normal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1) протекающее в одном направлении,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2) протекающее во взаимнопротивоположных направлениях,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3) в котором, исходные вещества находятся в одном агрегатном состоянии,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4) в котором, исходные вещества находятся в разных агрегатных состояния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гетерогенным реакциям относится: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1) взаимодействие раствора гидроксида калия с соляной кислотой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2) синтез хлороводорода из хлора и водорода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взаимодействие хлора с раствором гидроксида натрия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4) синтез аммиака из азотводородной сме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ратимой является реакция схема, которой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  <w:lang w:val="en-US"/>
        </w:rPr>
        <w:t xml:space="preserve">1) 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a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 CaO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</w:t>
        <w:tab/>
        <w:tab/>
        <w:t xml:space="preserve">2) NaOH + HBr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 NaBr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  <w:lang w:val="en-US"/>
        </w:rPr>
        <w:t>3)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+ Si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</w:t>
        <w:tab/>
        <w:tab/>
        <w:t>4) 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CuO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кция, как правило, необратима, если в ходе ее:</w:t>
      </w:r>
    </w:p>
    <w:p>
      <w:pPr>
        <w:pStyle w:val="Normal"/>
        <w:ind w:lef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изменяется давление в системе, </w:t>
        <w:tab/>
        <w:tab/>
        <w:t xml:space="preserve">2) не изменяется суммарное количество веществ,       3) выделяется большое количество энергии, </w:t>
        <w:tab/>
        <w:t>4) все ответы верны.</w:t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вращения энергии в ходе химических реакций изучает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электрохимия,                 2) химическая термодинамика,</w:t>
      </w:r>
    </w:p>
    <w:p>
      <w:pPr>
        <w:pStyle w:val="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3) химическая кинетика,     4) каталитическая химия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Уравнение, в котором указан тепловой эффект реакции, называетс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1) ионным, </w:t>
        <w:tab/>
        <w:tab/>
        <w:tab/>
        <w:t xml:space="preserve">2) кинетическим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) термохимическим,</w:t>
        <w:tab/>
        <w:tab/>
        <w:t>4) экзотермическим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епловой эффект реакции равен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сумме теплот образования продуктов реакции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2) сумме теплот образования исходных веществ,</w:t>
      </w:r>
    </w:p>
    <w:p>
      <w:pPr>
        <w:pStyle w:val="Normal"/>
        <w:ind w:left="708" w:firstLine="426"/>
        <w:jc w:val="both"/>
        <w:rPr/>
      </w:pPr>
      <w:r>
        <w:rPr>
          <w:sz w:val="22"/>
          <w:szCs w:val="22"/>
        </w:rPr>
        <w:t xml:space="preserve">3) сумме теплот образования исходных веществ за вычетом суммы теплот образования продуктов   </w:t>
      </w:r>
    </w:p>
    <w:p>
      <w:pPr>
        <w:pStyle w:val="Normal"/>
        <w:ind w:left="708"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акции,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сумме теплот образования продуктов реакции за вычетом суммы теплот образования исход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ве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 выделением теплоты протекает реакция, уравнение которой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3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2 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        </w:t>
        <w:tab/>
        <w:tab/>
        <w:t xml:space="preserve"> 2) Са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Са(ОН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sz w:val="22"/>
          <w:szCs w:val="22"/>
        </w:rPr>
        <w:t>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  <w:lang w:val="en-US"/>
        </w:rPr>
        <w:t>3)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  <w:lang w:val="en-US"/>
        </w:rPr>
        <w:t xml:space="preserve"> 2 NO,                     4)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+ Si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эндотермическим процессам относится: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1) испарение воды,   </w:t>
        <w:tab/>
        <w:tab/>
        <w:tab/>
        <w:t xml:space="preserve">         2) кристаллизация расплава олова,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растворение гидроксида натрия в воде,       4) взрыв гремучего г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сжигании 2,8 г железа в атмосфере хлора выделилось 20 кДж теплоты. Термохимическое уравнение реакции имеет вид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2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(тв)</w:t>
      </w:r>
      <w:r>
        <w:rPr>
          <w:sz w:val="22"/>
          <w:szCs w:val="22"/>
        </w:rPr>
        <w:t xml:space="preserve"> + 3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(тв)</w:t>
      </w:r>
      <w:r>
        <w:rPr>
          <w:sz w:val="22"/>
          <w:szCs w:val="22"/>
        </w:rPr>
        <w:t xml:space="preserve"> + 400 кДж,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 xml:space="preserve">2) 2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(тв)</w:t>
      </w:r>
      <w:r>
        <w:rPr>
          <w:sz w:val="22"/>
          <w:szCs w:val="22"/>
        </w:rPr>
        <w:t xml:space="preserve"> + 3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(тв)</w:t>
      </w:r>
      <w:r>
        <w:rPr>
          <w:sz w:val="22"/>
          <w:szCs w:val="22"/>
        </w:rPr>
        <w:t xml:space="preserve"> + 200 кДж,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 xml:space="preserve">3) 2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(тв)</w:t>
      </w:r>
      <w:r>
        <w:rPr>
          <w:sz w:val="22"/>
          <w:szCs w:val="22"/>
        </w:rPr>
        <w:t xml:space="preserve"> + 3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(тв)</w:t>
      </w:r>
      <w:r>
        <w:rPr>
          <w:sz w:val="22"/>
          <w:szCs w:val="22"/>
        </w:rPr>
        <w:t xml:space="preserve"> + 600 кДж,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 xml:space="preserve">4) 2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(тв)</w:t>
      </w:r>
      <w:r>
        <w:rPr>
          <w:sz w:val="22"/>
          <w:szCs w:val="22"/>
        </w:rPr>
        <w:t xml:space="preserve"> + 3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(тв)</w:t>
      </w:r>
      <w:r>
        <w:rPr>
          <w:sz w:val="22"/>
          <w:szCs w:val="22"/>
        </w:rPr>
        <w:t xml:space="preserve"> + 800 кДж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рмохимическое уравнение горения водорода имеет вид: 2 Н</w:t>
      </w:r>
      <w:r>
        <w:rPr>
          <w:sz w:val="22"/>
          <w:szCs w:val="22"/>
          <w:vertAlign w:val="subscript"/>
        </w:rPr>
        <w:t xml:space="preserve">2(г) </w:t>
      </w:r>
      <w:r>
        <w:rPr>
          <w:sz w:val="22"/>
          <w:szCs w:val="22"/>
        </w:rPr>
        <w:t>+ О</w:t>
      </w:r>
      <w:r>
        <w:rPr>
          <w:sz w:val="22"/>
          <w:szCs w:val="22"/>
          <w:vertAlign w:val="subscript"/>
        </w:rPr>
        <w:t xml:space="preserve">2(г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+ 483,6 кДж. Для получения 96,7 кДж теплоты необходимо сжечь водород объемом (л, н. у.)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1) 2,24; </w:t>
        <w:tab/>
        <w:t xml:space="preserve">      2) 4,48;</w:t>
        <w:tab/>
        <w:t xml:space="preserve">        3) 8,96;</w:t>
        <w:tab/>
        <w:t xml:space="preserve">      4) 11,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При сжигании 24 г углерода (тепловой эффект реакции равен</w:t>
      </w:r>
      <w:r>
        <w:rPr>
          <w:sz w:val="22"/>
          <w:szCs w:val="22"/>
          <w:lang w:val="en-US" w:eastAsia="en-US"/>
        </w:rPr>
        <w:t xml:space="preserve"> 402 </w:t>
      </w:r>
      <w:r>
        <w:rPr>
          <w:sz w:val="22"/>
          <w:szCs w:val="22"/>
        </w:rPr>
        <w:t>кДж) выделится теплота в количестве (кДж)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1) 201; </w:t>
        <w:tab/>
        <w:t xml:space="preserve">      2) 402;</w:t>
        <w:tab/>
        <w:t xml:space="preserve">        3) 804;</w:t>
        <w:tab/>
        <w:t xml:space="preserve">      4) 241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ликат натрия получают сплавлением соды с песком по уравнению: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(тв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(тв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3(тв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 - 77 кДж. Потеря теплоты в ходе реакции составляет 25%. Для получения 61 кг силиката натрия потребуется теплота в количестве (МДж)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28,9;     </w:t>
        <w:tab/>
        <w:tab/>
        <w:t>2) 38,5;</w:t>
        <w:tab/>
        <w:tab/>
        <w:t xml:space="preserve">3) 51,3; </w:t>
        <w:tab/>
        <w:t>4) 15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орвали смесь 10 л водорода и 4 л кислорода. По термохимическому уравнению: Н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+ ½ О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+ 241,8 кДж  количество теплоты (кДж), выделившееся при этом, равно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1) 43,2;</w:t>
        <w:tab/>
        <w:tab/>
        <w:t>2) 86,4,</w:t>
        <w:tab/>
        <w:tab/>
        <w:t xml:space="preserve">    3) 107,9;</w:t>
        <w:tab/>
        <w:tab/>
        <w:t>4) 215,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тандартных условиях: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  <w:vertAlign w:val="subscript"/>
        </w:rPr>
        <w:t>обр</w:t>
      </w:r>
      <w:r>
        <w:rPr>
          <w:sz w:val="22"/>
          <w:szCs w:val="22"/>
        </w:rPr>
        <w:t xml:space="preserve"> (СО) = 110,53 кДж/моль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  <w:vertAlign w:val="subscript"/>
        </w:rPr>
        <w:t>обр</w:t>
      </w:r>
      <w:r>
        <w:rPr>
          <w:sz w:val="22"/>
          <w:szCs w:val="22"/>
        </w:rPr>
        <w:t xml:space="preserve"> (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 = 74,85 кДж/моль,</w:t>
        <w:tab/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  <w:vertAlign w:val="subscript"/>
        </w:rPr>
        <w:t xml:space="preserve">обр </w:t>
      </w:r>
      <w:r>
        <w:rPr>
          <w:sz w:val="22"/>
          <w:szCs w:val="22"/>
        </w:rPr>
        <w:t>(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= 393,51 кДж/моль. Тепловой  эффект реакции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>): 2 СО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+ 2 Н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СН</w:t>
      </w:r>
      <w:r>
        <w:rPr>
          <w:sz w:val="22"/>
          <w:szCs w:val="22"/>
          <w:vertAlign w:val="subscript"/>
        </w:rPr>
        <w:t>4(г)</w:t>
      </w:r>
      <w:r>
        <w:rPr>
          <w:sz w:val="22"/>
          <w:szCs w:val="22"/>
        </w:rPr>
        <w:t xml:space="preserve"> + СО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равен (кДж):</w:t>
      </w:r>
    </w:p>
    <w:p>
      <w:pPr>
        <w:pStyle w:val="3"/>
        <w:ind w:left="1068" w:hanging="0"/>
        <w:rPr>
          <w:sz w:val="22"/>
          <w:szCs w:val="22"/>
        </w:rPr>
      </w:pPr>
      <w:r>
        <w:rPr>
          <w:sz w:val="22"/>
          <w:szCs w:val="22"/>
        </w:rPr>
        <w:t>1) 136,8;</w:t>
        <w:tab/>
        <w:tab/>
        <w:t xml:space="preserve">2) 357,8; </w:t>
        <w:tab/>
        <w:tab/>
        <w:t>3) 247,3;</w:t>
        <w:tab/>
        <w:tab/>
        <w:t>4) 316,7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245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firstLine="425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481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426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1">
    <w:name w:val="Цитата"/>
    <w:basedOn w:val="Normal"/>
    <w:qFormat/>
    <w:pPr>
      <w:spacing w:lineRule="auto" w:line="360"/>
      <w:ind w:left="3686" w:right="-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9:39:00Z</dcterms:created>
  <dc:creator>1</dc:creator>
  <dc:description/>
  <cp:keywords/>
  <dc:language>en-US</dc:language>
  <cp:lastModifiedBy>1</cp:lastModifiedBy>
  <cp:lastPrinted>2004-07-12T15:51:00Z</cp:lastPrinted>
  <dcterms:modified xsi:type="dcterms:W3CDTF">2004-11-28T10:56:00Z</dcterms:modified>
  <cp:revision>9</cp:revision>
  <dc:subject/>
  <dc:title/>
</cp:coreProperties>
</file>