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химии 201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ная масса фосфата металла в 1,89 раз больше молярной массы его нитрата. Определите металл.                                                           (6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Допустим, металл в соединениях проявляет степень окисления +2. Тогда формула фосфата металла в общем виде  - 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итрата – Ме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2 балла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условию можно записать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е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,89                                                          2 балл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position w:val="-2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X –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(М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90 = 1,89 + 234,3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1X = 44,3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= 39,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(Ме) = 39,36 – Са                                                                            2 балла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</w:t>
      </w:r>
      <w:r>
        <w:rPr>
          <w:rFonts w:cs="Times New Roman" w:ascii="Times New Roman" w:hAnsi="Times New Roman"/>
          <w:i/>
          <w:sz w:val="28"/>
          <w:szCs w:val="28"/>
        </w:rPr>
        <w:t>А,В,С</w:t>
      </w:r>
      <w:r>
        <w:rPr>
          <w:rFonts w:cs="Times New Roman" w:ascii="Times New Roman" w:hAnsi="Times New Roman"/>
          <w:sz w:val="28"/>
          <w:szCs w:val="28"/>
        </w:rPr>
        <w:t xml:space="preserve"> принадлежат соответственно I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III группам Периодической системы и могут взаимодействовать между собой, образуя соедин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оединения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гут реагировать с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в обеих реакциях выделяются газы. Если выделившиеся газы смешать и поджечь, получится одно их исходных соединений. Напишите уравнения химических реакций, назовите элементы и их соединения.            (8 балл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только вод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исл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натрий                                                           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)  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Н  (СА)  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 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есь двух галогенидов калия общей массой </w:t>
      </w:r>
      <w:r>
        <w:rPr>
          <w:rFonts w:cs="Times New Roman" w:ascii="Times New Roman" w:hAnsi="Times New Roman"/>
          <w:i/>
          <w:sz w:val="28"/>
          <w:szCs w:val="28"/>
        </w:rPr>
        <w:t>5,00 г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воде. При добавлении к полученному раствору избытка раствора нитрата серебра было получено </w:t>
      </w:r>
      <w:r>
        <w:rPr>
          <w:rFonts w:cs="Times New Roman" w:ascii="Times New Roman" w:hAnsi="Times New Roman"/>
          <w:i/>
          <w:sz w:val="28"/>
          <w:szCs w:val="28"/>
        </w:rPr>
        <w:t>8,58 г</w:t>
      </w:r>
      <w:r>
        <w:rPr>
          <w:rFonts w:cs="Times New Roman" w:ascii="Times New Roman" w:hAnsi="Times New Roman"/>
          <w:sz w:val="28"/>
          <w:szCs w:val="28"/>
        </w:rPr>
        <w:t xml:space="preserve"> осадк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, какие галогениды калия могли быть взяты в смес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качественный состав и возможную окраску осадка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X + АgNО3 = АgX↓ + КNО3, где X = Сl, Br, I, но не F, так как  АgF хорошо растворим в воде (172 г на 100 г воды при 200ºС)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адок образован двумя галогенидами, то можно определить общее количество галогенидов в исходной смеси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8,58 – 5) : (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– 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К) = 3,58 : (107,868 -39,098) = 0,0521 (моль). Для индивидуальных галогенидов калия это соответствует массе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3,816 г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– 6,092 г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8,518 г                                                                                               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меси могли находиться только пары 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(5 г смеси К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могли бы дать такую массу осадка галогенидов серебра).                                                                                         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меси был фторид калия, то с ним в паре мог находиться только хлорид калия, так как бромид и иодид калия не могли бы дать такую массу осадка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для возможных смесей качественный состав и окраска осадка следующие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394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ме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осадк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желтая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ая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три склянки без этикеток с твердыми веществами: хлорид серебра, нитрат серебра, карбонат кальция. Как, используя в качестве реактива только воду, определить какое вещество в какой склянке находитс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 трех веществ хорошо растворяется нитрат серебра, следовательно, по растворимости определяется А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1 бал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тавшиеся вещества можно выставить на солнечный свет. То вещество, которое потемнеет – 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↓ +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(серебро темнеет).                                               2 балла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3. Оставшееся вещество  -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1 бал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ком соотношении по количеству вещества должны быть смешаны карбонаты кальция и магния, чтобы при прокаливании смеси свыше 1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масса её уменьшилась наполовину.                                                 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СаО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О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кцию вступило по 1 моль карбонатов и образовалось по 1 моль оксид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балл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смеси карбонатов по уравнению реак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1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8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1 бал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смеси оксид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СаО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О) = 5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1 бал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смесь должна при прокаливании уменьшиться по массе в 2 раза, т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x + 84y = 2(56x + 40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x + 84y = 112x + 80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x = 4y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: 3                                                                                        1 балл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реакций согласно схеме превращений. Укажит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О →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Zn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избыток N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балл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О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                                               1 бал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О + СО =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1 бал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2 балла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 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NаОН = Zn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+ 2NаСl                              1 бал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Zn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 NаОН = N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Zn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                              2 балла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N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Zn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+ 4НCl = 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NаСl + 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         1  бал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Ag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AgCl↓ +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1 бал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2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О + 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1 бал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150 г 5%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раствора соли прилили </w:t>
      </w:r>
      <w:r>
        <w:rPr>
          <w:rFonts w:cs="Times New Roman" w:ascii="Times New Roman" w:hAnsi="Times New Roman"/>
          <w:i/>
          <w:sz w:val="28"/>
          <w:szCs w:val="28"/>
        </w:rPr>
        <w:t>70 г 20%-ного</w:t>
      </w:r>
      <w:r>
        <w:rPr>
          <w:rFonts w:cs="Times New Roman" w:ascii="Times New Roman" w:hAnsi="Times New Roman"/>
          <w:sz w:val="28"/>
          <w:szCs w:val="28"/>
        </w:rPr>
        <w:t xml:space="preserve"> раствора той же соли, затем долили </w:t>
      </w:r>
      <w:r>
        <w:rPr>
          <w:rFonts w:cs="Times New Roman" w:ascii="Times New Roman" w:hAnsi="Times New Roman"/>
          <w:i/>
          <w:sz w:val="28"/>
          <w:szCs w:val="28"/>
        </w:rPr>
        <w:t>50 г</w:t>
      </w:r>
      <w:r>
        <w:rPr>
          <w:rFonts w:cs="Times New Roman" w:ascii="Times New Roman" w:hAnsi="Times New Roman"/>
          <w:sz w:val="28"/>
          <w:szCs w:val="28"/>
        </w:rPr>
        <w:t xml:space="preserve"> воды, добавили </w:t>
      </w:r>
      <w:r>
        <w:rPr>
          <w:rFonts w:cs="Times New Roman" w:ascii="Times New Roman" w:hAnsi="Times New Roman"/>
          <w:i/>
          <w:sz w:val="28"/>
          <w:szCs w:val="28"/>
        </w:rPr>
        <w:t>15 г</w:t>
      </w:r>
      <w:r>
        <w:rPr>
          <w:rFonts w:cs="Times New Roman" w:ascii="Times New Roman" w:hAnsi="Times New Roman"/>
          <w:sz w:val="28"/>
          <w:szCs w:val="28"/>
        </w:rPr>
        <w:t xml:space="preserve"> соли, выпарили </w:t>
      </w:r>
      <w:r>
        <w:rPr>
          <w:rFonts w:cs="Times New Roman" w:ascii="Times New Roman" w:hAnsi="Times New Roman"/>
          <w:i/>
          <w:sz w:val="28"/>
          <w:szCs w:val="28"/>
        </w:rPr>
        <w:t>10 г</w:t>
      </w:r>
      <w:r>
        <w:rPr>
          <w:rFonts w:cs="Times New Roman" w:ascii="Times New Roman" w:hAnsi="Times New Roman"/>
          <w:sz w:val="28"/>
          <w:szCs w:val="28"/>
        </w:rPr>
        <w:t xml:space="preserve"> воды. Какой стала массовая доля соли в полученном растворе.                                   (6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(соли) = 150·0,05 = 7,5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1 бал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соли) = 70· 0,2 = 14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1 балл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соли в конечно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соли) = 7,5 + 14 + 15 = 36,5 (г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алла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массу конечного раствора: </w:t>
      </w:r>
    </w:p>
    <w:p>
      <w:pPr>
        <w:pStyle w:val="Style15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) = 150 + 70+ 50 + 15 – 10 = 275 (г)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м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(соли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· 100% = 13,3 %                                        1 бал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соли) = 13,3 %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7:00Z</dcterms:created>
  <dc:creator>Александр</dc:creator>
  <dc:description/>
  <dc:language>en-US</dc:language>
  <cp:lastModifiedBy>Александр</cp:lastModifiedBy>
  <dcterms:modified xsi:type="dcterms:W3CDTF">2012-11-30T07:47:00Z</dcterms:modified>
  <cp:revision>2</cp:revision>
  <dc:subject/>
  <dc:title/>
</cp:coreProperties>
</file>