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Й ЭТАП ВСЕРОССИЙСКОЙ олимпиадЫ школьников по химии 201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Задание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ке в ряд стоят различные химические сосуды с серной кислотой, едким кали, фосфорным ангидридом, оксидом водорода и негашеной  изве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5165</wp:posOffset>
            </wp:positionH>
            <wp:positionV relativeFrom="margin">
              <wp:posOffset>1476375</wp:posOffset>
            </wp:positionV>
            <wp:extent cx="3835400" cy="1249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, что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весть находится не в самом высоком сосуд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суды с щелочью, жидким оксидом и соединением элемента пятой группы ниже сосуда с оксидом метал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уд с соединением, обладающим наибольшей молярной массой, стоит рядом с сосудом, в котором находится вещество, окрашивающее пламя в фиолетовый цвет, но ниже е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уд с летучей жидкостью ниже сосуда с кислотным окси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АДАНИЯ</w:t>
      </w:r>
      <w:r>
        <w:rPr>
          <w:rFonts w:cs="Times New Roman" w:ascii="Times New Roman" w:hAnsi="Times New Roman"/>
          <w:sz w:val="28"/>
        </w:rPr>
        <w:t>. 1. Аккуратно зарисуйте сосуды в указанной последовательности и внизу подпишите названия этих сосуд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е, в каком сосуде какое  вещество находится, затем на сосуды «наклейте» этикетки с формулами и химическими названиями этих вещест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рисуйте таблицу (3 столбца). В первый столбец запишите формулы веществ в порядке увеличения в них массовой доли кислорода (расчеты выполните в черновик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о второй и третий столбцы таблицы запишите: а) химические и тривиальные названия веществ; б) описание физических свойств вещест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9 балл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ильное название всех сосудов – 1 балл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авильное определение всех веществ в сосудах, их названий и формул – 3 балла.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2885</wp:posOffset>
            </wp:positionH>
            <wp:positionV relativeFrom="margin">
              <wp:posOffset>7299960</wp:posOffset>
            </wp:positionV>
            <wp:extent cx="5534025" cy="19634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95"/>
        <w:gridCol w:w="547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войств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кал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кое кал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белое хорошо растворимое в воде веществ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кальция, негашеная извест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белое веществ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й ангидри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белое веществ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росное масл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маслянистая жидкость без цвета, без запах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 вод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ветная жидкость, без цвета, без вкуса, без запаха. Темп. плавл. 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темп. кип.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плотн. 10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.</w:t>
      </w:r>
      <w:r>
        <w:rPr>
          <w:rFonts w:cs="Times New Roman" w:ascii="Times New Roman" w:hAnsi="Times New Roman"/>
          <w:sz w:val="28"/>
          <w:szCs w:val="28"/>
        </w:rPr>
        <w:t xml:space="preserve"> 1. Правильная последова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всех формул</w:t>
      </w:r>
      <w:r>
        <w:rPr>
          <w:rFonts w:cs="Times New Roman" w:ascii="Times New Roman" w:hAnsi="Times New Roman"/>
          <w:sz w:val="28"/>
          <w:szCs w:val="28"/>
        </w:rPr>
        <w:t xml:space="preserve">  в столбце – 2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льные химические названия </w:t>
      </w:r>
      <w:r>
        <w:rPr>
          <w:rFonts w:cs="Times New Roman" w:ascii="Times New Roman" w:hAnsi="Times New Roman"/>
          <w:sz w:val="28"/>
          <w:szCs w:val="28"/>
          <w:u w:val="single"/>
        </w:rPr>
        <w:t>всех веществ</w:t>
      </w:r>
      <w:r>
        <w:rPr>
          <w:rFonts w:cs="Times New Roman" w:ascii="Times New Roman" w:hAnsi="Times New Roman"/>
          <w:sz w:val="28"/>
          <w:szCs w:val="28"/>
        </w:rPr>
        <w:t xml:space="preserve">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ильные тривиальные названия </w:t>
      </w:r>
      <w:r>
        <w:rPr>
          <w:rFonts w:cs="Times New Roman" w:ascii="Times New Roman" w:hAnsi="Times New Roman"/>
          <w:sz w:val="28"/>
          <w:szCs w:val="28"/>
          <w:u w:val="single"/>
        </w:rPr>
        <w:t>всех веществ</w:t>
      </w:r>
      <w:r>
        <w:rPr>
          <w:rFonts w:cs="Times New Roman" w:ascii="Times New Roman" w:hAnsi="Times New Roman"/>
          <w:sz w:val="28"/>
          <w:szCs w:val="28"/>
        </w:rPr>
        <w:t xml:space="preserve">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ильное описание физических свойств </w:t>
      </w:r>
      <w:r>
        <w:rPr>
          <w:rFonts w:cs="Times New Roman" w:ascii="Times New Roman" w:hAnsi="Times New Roman"/>
          <w:sz w:val="28"/>
          <w:szCs w:val="28"/>
          <w:u w:val="single"/>
        </w:rPr>
        <w:t>всех веществ</w:t>
      </w:r>
      <w:r>
        <w:rPr>
          <w:rFonts w:cs="Times New Roman" w:ascii="Times New Roman" w:hAnsi="Times New Roman"/>
          <w:sz w:val="28"/>
          <w:szCs w:val="28"/>
        </w:rPr>
        <w:t xml:space="preserve"> –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по пункт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подпунктам 1-4 в пунк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астником допущена хотя бы одна ошибка, баллы за этот пункт или подпункт не начисляются. Оценивание дробными баллами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ое число баллов за задание – 9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дание 2. </w:t>
      </w:r>
      <w:r>
        <w:rPr>
          <w:rFonts w:cs="Times New Roman" w:ascii="Times New Roman" w:hAnsi="Times New Roman"/>
          <w:sz w:val="28"/>
        </w:rPr>
        <w:t xml:space="preserve">  Вода – вещество, обладающее удивительными свойствами. Но некоторые свойства, приписываемые воде, являются на самом деле мифами. Дайте развернутые ответы на следующие вопросы. Укажите правдивые и вымышленные утверждения о свойствах воды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чему вода при комнатной температуре жидкая в отличие от других простейших соединений водорода с неметаллическими элементам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ладают ли молекулы воды памятью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чему вода мокрая, а гусь «выходит из воды сухим»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ладает ли заговоренная или структурированная вода целебными свойствам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уществуют ли металлы легче вод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чему глубокие природные водоемы не промерзают зимой до дн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чему природная вода иногда жесткая, а иногда мягка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ожно ли кипячением удалить из воды вредные для здоровья веществ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жет ли вода быть живой или мертво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олезна ли талая вод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2. Почему лед не тонет в воде?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на зад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чему вода при комнатной температуре жидкая в отличие от других простейших соединений водорода с неметаллическими элемента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олекулы воды соединены между собой водородными связями с образованием неустойчивых ассоциаций. Вследствие этого температура кипения воды, в отличие от других простейших соединений водорода с неметаллическими элементами, значительно ниже, и при комнатной температуре вода представляет собой жидк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ладают ли молекулы воды памятью, и может ли вода хранить знаковую информацию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иф, молекулы ни жидкой воды, ни льда, ни снега памятью не обладают, и хранить информацию не могу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чему вода мокрая, а гусь «выходит из воды сухим»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а смачивает многие вещества и материалы вследствие того, что молекул воды являются диполями. Это позволяет им притягиваться и удерживаться на поверхности веществ и материалов, микроструктура которой также включает полярные фрагменты. Жиры, ртуть, сера и другие вещества такой структурой не обладают. Поэтому перья водоплавающих птиц, которые всегда смазываются жиром, в воде не намокаю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чему заговоренная или структурированная вода обладает целебными свойствам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иф, целебные свойства «заговоренной» и структурированной воды – это из области мист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уществуют ли металлы легче вод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существуют, например: литий, натрий, кал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чему достаточно крупные природные водоемы не промерзают зимой до д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-первых, лед, образующийся вначале на поверхности водоема, легче жидкой воды. Во-вторых, не опускаясь на дно водоема, слой льда играет роль теплоизолятора, препятствующего быстрому охлаждению воды подо льдом. В-третьих, наибольшую плотность имеет вода при 4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поэтому при постепенном охлаждении водоема на дно «опускается» массив воды достигшей именно этой температуры. Благодаря этому дальнейшее перемешивание воды в вертикальном направлении не происходит, и дальнейшее остывание воды на дне водоема не происходи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чему природная вода иногда жесткая, а иногда мягка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сткость природной воды обусловлена растворенными в ней солями кальция и магния. Если их в воде много – вода жесткая, если их нет или очень мало – вода мягкая. Содержание растворенных солей в природной воде зависит от состава почвы или горных пород, с которыми контактирует природный водоем или водоисточник. Не исключено также загрязнение природных вод солями кальция и магния антропогенными фактор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ожно ли кипячением воды удалить из нее вредные для здоровья веществ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пячением большинство вредных для здоровья веществ удалить нельзя. При кипячении испаряются молекулы воды и растворенных газов, а растворенные твердые вещества  в кипяченой воде остаю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жет ли вода быть живой или мертво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альности вода не может быть ни живой, ни мертв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олезно ли для здоровья пить талую воду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лая вода для здоровья скорее вредна, так как если ее пить холодной сразу после таяния льда, можно простуди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очему лед в воде не тонет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сталлическая структура льда более рыхлая, чем жидкая вода, потому величина плотности льда меньше плотности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ценивание.</w:t>
      </w:r>
      <w:r>
        <w:rPr>
          <w:rFonts w:cs="Times New Roman" w:ascii="Times New Roman" w:hAnsi="Times New Roman"/>
          <w:sz w:val="28"/>
        </w:rPr>
        <w:t xml:space="preserve"> Правильный, по сути, ответ на каждый вопрос дает право засчитать участнику по 1 баллу. (Максимальное число баллов за задание – 12 балл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дание 3. </w:t>
      </w:r>
      <w:r>
        <w:rPr>
          <w:rFonts w:cs="Times New Roman" w:ascii="Times New Roman" w:hAnsi="Times New Roman"/>
          <w:sz w:val="28"/>
        </w:rPr>
        <w:t>Проведите виртуальные (мысленные) эксперименты получения оксида меди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) тремя способами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ход мысленного эксперимента в виде подробного текста, указав при эт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звания исходных веществ и теоретическое обоснование их выбор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уравнения каждой из трех реакций получения оксида меди и ход их проведения с указанием оборудования, признаков реакции и способа выделения чистого оксида без примесей других участников реакций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8 баллов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ответ в виде подробного текс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ля получения оксидов в лаборатории можно воспользоваться реакциями разложения сложных веществ либо непосредственным взаимодействием простого вещества с кислородом воздуха. В данном случае: нагреванием медной пластинки в пламени горелки, разложением малахита или разложением гидроксида меди, как нерастворимого основания, при нагревании.                            (1 балл за теорию и 1 балл за выбор вещест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авнения каждой реакции получения оксида меди и ход их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; реакция протекает при нагревании меди в пламени горелки; полученный оксид черного цвета соскабливаем с металла скальпелем;                (1 балл за уравнение и 1 балл за описание процес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↑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↑; нагреваем малахит в пробирке до полного разложения соли; в остатке на дне пробирки остается оксид меди черного цвета;             (1 балл за уравнение и 1 балл за описание процес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↑; нагреваем гидроксид меди в пробирке до полного разложения основания; в остатке на дне пробирки остается оксид меди черного цвета;             (1 балл за уравнение и 1 балл за описание проце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ксимальное число баллов за задание – 8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дание 4. </w:t>
      </w:r>
      <w:r>
        <w:rPr>
          <w:rFonts w:cs="Times New Roman" w:ascii="Times New Roman" w:hAnsi="Times New Roman"/>
          <w:sz w:val="28"/>
        </w:rPr>
        <w:t>Запишите уравнения реакций, соответствующие цепочке превращен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ухвалентный металл  →  оксид  →  кислородсодержащая соль (1)  →  основание  →   соль (2)  →  неметалл  → газ → оксид → водород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8 балл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ариант от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5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  2Zn + 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 2ZnO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  ZnO +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 Zn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  Zn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+ 2KOH =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Zn(OH)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  Zn(OH)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2HBr = ZnB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2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O;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  ZnB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C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 ZnC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B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.  B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 2HB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.  HBr + KOH = KB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O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.  2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 + 2Na = 2NaOH +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↑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ценивание ответов на задание 4.</w:t>
      </w:r>
      <w:r>
        <w:rPr>
          <w:rFonts w:cs="Times New Roman" w:ascii="Times New Roman" w:hAnsi="Times New Roman"/>
          <w:sz w:val="28"/>
        </w:rPr>
        <w:t xml:space="preserve"> За каждое правильно записанное уравнение участнику зачисляется по 1 баллу, даже в том случае, если «цепочка уравнения» записана не полностью или приведены уравнения реакций с другими веществ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аксимальное число баллов за задание – 8 балл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Задание 5. </w:t>
      </w:r>
      <w:r>
        <w:rPr>
          <w:rFonts w:cs="Times New Roman" w:ascii="Times New Roman" w:hAnsi="Times New Roman"/>
          <w:sz w:val="28"/>
        </w:rPr>
        <w:t xml:space="preserve">Юный химик из 8 «А» класса отвесил на весах порошок цинка количеством 0,12 моль и порцию нитрата серебра массой 2,4 г. Затем он отмерил в мерном цилиндре 100 мл соляной кислоты, опустил в него ареометр и записал показания прибора – 1,098. Заглянув в справочник,  экспериментатор определил, что массовая доля хлороводорода в растворе равна 0,2. Далее ученик насыпал твердые вещества в колбу объемом 200 мл, прилил кислоту из цилиндра и стал наблюдать. Через некоторое время, когда в колбе перестали происходить какие-либо изменения, мальчик отфильтровал смесь через бумажный фильтр и стал составлять отчет о ходе и результатах эксперимен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собственный отчет, ответив на следующие вопросы, полагая, что эксперимент осуществлен количественно, то есть без потерь вещест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наблюдал юный химик, когда он смешал вещества в колб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пишите уравнения реакций, протекавших в ходе эксперимен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то представляет собой вещество на бумажном фильтре; какова его масса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Что собой представляет фильтрат; какова его масса?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11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Вариант отчета и его оценивани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При смешивании веществ (ясно, что соляная кислота в избытке) происходят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еакция взаимодействия цинка с соляной кислотой, наблюдается выделение газа (водорода)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акция взаимодействия хлороводорода с нитратом серебра, наблюдается образование белого творожистого осадка (хлорида серебра). Правильный ответ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а) </w:t>
      </w:r>
      <w:r>
        <w:rPr>
          <w:rFonts w:cs="Times New Roman" w:ascii="Times New Roman" w:hAnsi="Times New Roman"/>
          <w:sz w:val="28"/>
          <w:lang w:val="en-US"/>
        </w:rPr>
        <w:t>Zn</w:t>
      </w:r>
      <w:r>
        <w:rPr>
          <w:rFonts w:cs="Times New Roman" w:ascii="Times New Roman" w:hAnsi="Times New Roman"/>
          <w:sz w:val="28"/>
        </w:rPr>
        <w:t xml:space="preserve"> + 2</w:t>
      </w:r>
      <w:r>
        <w:rPr>
          <w:rFonts w:cs="Times New Roman" w:ascii="Times New Roman" w:hAnsi="Times New Roman"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ZnCl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↑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Ag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+ HCl = AgCl↓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.          </w:t>
      </w:r>
      <w:r>
        <w:rPr>
          <w:rFonts w:cs="Times New Roman" w:ascii="Times New Roman" w:hAnsi="Times New Roman"/>
          <w:sz w:val="28"/>
        </w:rPr>
        <w:t>За два уравнения реакции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Вещество</w:t>
      </w:r>
      <w:r>
        <w:rPr/>
        <w:t xml:space="preserve"> на фильтре – хлорид серебра. Определим по уравнению массу осадка хлорида серебра (1 балл)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</w:tblGrid>
      <w:tr>
        <w:trPr>
          <w:trHeight w:val="89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25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г                          Х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8"/>
              </w:rPr>
              <w:t>↓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180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г</w:t>
              <w:tab/>
              <w:t xml:space="preserve">         143,5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685925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Изначально ясно, что хлороводород в соляной кислоте в избытке, поэтому фильтрат представляет собой раствор смеси хлороводорода, хлорида цинка и азотной кислоты                                                                                   (1 балл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а фильтрата определяется суммой масс исходных веществ (соляная кислота, цинк, нитрат серебра) за вычетом массы выделившегося водорода и массы выпавшего в осадок хлорида серебра                                     (1 балл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м массу смеси исходных вещест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 г/моль·0,12 + 2,4 г + 100 мл·1,098 г/мл = 120,0 г (2 балла).</w:t>
      </w:r>
    </w:p>
    <w:p>
      <w:pPr>
        <w:pStyle w:val="Normal"/>
        <w:rPr/>
      </w:pPr>
      <w:r>
        <w:rPr/>
        <w:t>Определим по уравнению массу выделившегося водорода:             (1 балл)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>
          <w:trHeight w:val="89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25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 г</w:t>
              <w:tab/>
              <w:t xml:space="preserve">  Х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↑</w:t>
            </w:r>
          </w:p>
          <w:p>
            <w:pPr>
              <w:pStyle w:val="Normal"/>
              <w:tabs>
                <w:tab w:val="clear" w:pos="708"/>
                <w:tab w:val="center" w:pos="251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65 г</w:t>
              <w:tab/>
              <w:t>2 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400175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м массу фильтрата:                                                             (1 бал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120,0 г – (0,24 г + 2,03 г) </w:t>
      </w:r>
      <w:r>
        <w:rPr>
          <w:rFonts w:cs="Cambria Math" w:ascii="Cambria Math" w:hAnsi="Cambria Math"/>
          <w:sz w:val="28"/>
        </w:rPr>
        <w:t>≈</w:t>
      </w:r>
      <w:r>
        <w:rPr>
          <w:rFonts w:cs="Times New Roman" w:ascii="Times New Roman" w:hAnsi="Times New Roman"/>
          <w:sz w:val="28"/>
        </w:rPr>
        <w:t xml:space="preserve"> 117,7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асса хлорида серебра на фильтре  – 2,03 г; масса фильтрата  – 117,7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аксимальное число баллов за задание – 11 балл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Александр</dc:creator>
  <dc:description/>
  <dc:language>en-US</dc:language>
  <cp:lastModifiedBy>Александр</cp:lastModifiedBy>
  <dcterms:modified xsi:type="dcterms:W3CDTF">2012-11-30T08:20:00Z</dcterms:modified>
  <cp:revision>2</cp:revision>
  <dc:subject/>
  <dc:title/>
</cp:coreProperties>
</file>