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школьный тур отводится не более 4 астрономических часов (240 минут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школьного тура всероссийской предметн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 2011/201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MyTitul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1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том элемента А имеет массу в 14 раз большую, чем атом элемента В. В соединении этих элементов на 100 г элемента А приходится 21,4 г элемента В. Определите, сколько атомов элемента В приходится на один атом элемента А в их соединении и напишите простейшую химическую формулу этого соединения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каких элементах может идти речь, если известно, что они располагаются в пределах первых трех периодов периодической системы Д.И.Менделеева?</w:t>
        <w:tab/>
      </w:r>
    </w:p>
    <w:p>
      <w:pPr>
        <w:pStyle w:val="MyTxt"/>
        <w:spacing w:lineRule="auto" w:line="240"/>
        <w:jc w:val="right"/>
        <w:rPr/>
      </w:pPr>
      <w:r>
        <w:rPr>
          <w:b/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 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MyTxt"/>
        <w:spacing w:lineRule="auto" w:line="240"/>
        <w:rPr/>
      </w:pPr>
      <w:r>
        <w:rPr/>
        <w:t>Распределите вещества, которые могут встретиться в повседневной жизни на простые и сложные, а сложные отнесите к известным вам классам веществ (оксиды, кислоты, основания, соли): алюминий, углекислый газ, гашеная известь, мрамор, сода, кислород, ржавчина, уксус, железо, мел. Ответ дайте в форме таблицы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с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кси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исл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с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ол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MyTxt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5 баллов)</w:t>
      </w:r>
    </w:p>
    <w:p>
      <w:pPr>
        <w:pStyle w:val="MyTitul2"/>
        <w:spacing w:lineRule="auto" w:line="240"/>
        <w:rPr/>
      </w:pPr>
      <w:r>
        <w:rPr>
          <w:sz w:val="24"/>
          <w:szCs w:val="24"/>
        </w:rPr>
        <w:t>Задание 3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Многие химические превращения можно отнести к одному из следующих четырех типов: реакции </w:t>
      </w:r>
      <w:r>
        <w:rPr>
          <w:b/>
          <w:sz w:val="24"/>
          <w:szCs w:val="24"/>
        </w:rPr>
        <w:t>соединения</w:t>
      </w:r>
      <w:r>
        <w:rPr>
          <w:sz w:val="24"/>
          <w:szCs w:val="24"/>
        </w:rPr>
        <w:t xml:space="preserve">; реакции </w:t>
      </w:r>
      <w:r>
        <w:rPr>
          <w:b/>
          <w:sz w:val="24"/>
          <w:szCs w:val="24"/>
        </w:rPr>
        <w:t>разложения</w:t>
      </w:r>
      <w:r>
        <w:rPr>
          <w:sz w:val="24"/>
          <w:szCs w:val="24"/>
        </w:rPr>
        <w:t xml:space="preserve">; реакции </w:t>
      </w:r>
      <w:r>
        <w:rPr>
          <w:b/>
          <w:sz w:val="24"/>
          <w:szCs w:val="24"/>
        </w:rPr>
        <w:t>замещения</w:t>
      </w:r>
      <w:r>
        <w:rPr>
          <w:sz w:val="24"/>
          <w:szCs w:val="24"/>
        </w:rPr>
        <w:t xml:space="preserve">; реакции </w:t>
      </w:r>
      <w:r>
        <w:rPr>
          <w:b/>
          <w:sz w:val="24"/>
          <w:szCs w:val="24"/>
        </w:rPr>
        <w:t>обмена</w:t>
      </w:r>
      <w:r>
        <w:rPr>
          <w:sz w:val="24"/>
          <w:szCs w:val="24"/>
        </w:rPr>
        <w:t>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лее приведены уравнения 10 химических реакций. Проанализируйте их и постарайтесь определить, к какому типу относится каждая реакция. 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pt-BR"/>
        </w:rPr>
        <w:t>1) Mg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B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Ba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Mg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;  </w:t>
        <w:tab/>
        <w:t>2) 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;</w:t>
      </w:r>
    </w:p>
    <w:p>
      <w:pPr>
        <w:pStyle w:val="MyTxt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 CaO +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;  </w:t>
        <w:tab/>
        <w:tab/>
        <w:tab/>
        <w:t>4)  2KBr +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2KCl + Br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MyTxt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) 2NaOH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=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;</w:t>
        <w:tab/>
        <w:t>6)  2Fe + 3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2FeCl</w:t>
      </w:r>
      <w:r>
        <w:rPr>
          <w:sz w:val="24"/>
          <w:szCs w:val="24"/>
          <w:vertAlign w:val="subscript"/>
          <w:lang w:val="pt-BR"/>
        </w:rPr>
        <w:t>3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pt-BR"/>
        </w:rPr>
        <w:t>7) 2K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= 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; </w:t>
        <w:tab/>
        <w:t>8)  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Mg = Mg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Cu;</w:t>
      </w:r>
    </w:p>
    <w:p>
      <w:pPr>
        <w:pStyle w:val="MyTxt"/>
        <w:spacing w:lineRule="auto" w:line="240"/>
        <w:ind w:hanging="0"/>
        <w:rPr/>
      </w:pPr>
      <w:r>
        <w:rPr>
          <w:sz w:val="24"/>
          <w:szCs w:val="24"/>
          <w:lang w:val="pt-BR"/>
        </w:rPr>
        <w:t>9)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+ 2HCl =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S + 2 NaCl;  </w:t>
        <w:tab/>
        <w:tab/>
        <w:t>10) 2Fe(OH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= 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+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;</w:t>
      </w:r>
    </w:p>
    <w:p>
      <w:pPr>
        <w:pStyle w:val="MyTxt"/>
        <w:spacing w:lineRule="auto" w:line="240" w:before="120" w:after="0"/>
        <w:ind w:hanging="0"/>
        <w:rPr/>
      </w:pPr>
      <w:r>
        <w:rPr/>
        <w:t>Ответ дайте в форме таблицы, указав номера реакций в нужной колонке: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-ции соеди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-ции раз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-ции за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-ции обме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</w:tbl>
    <w:p>
      <w:pPr>
        <w:pStyle w:val="MyTxt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5 баллов)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4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вас есть три баночки, в каждой из которых находится смесь двух веществ. Ваша задача – разделить каждую смесь и поместить чистые вещества в новые баночки. Кратко опишите, как вы это будете делать для следующих смесей: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смесь порошка мела и поваренной соли;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раствор поваренной соли в воде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смесь песка и древесных опилок.</w:t>
        <w:tab/>
        <w:tab/>
        <w:t xml:space="preserve">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процессы, физические или химические, вы использовали для разделения смесей?</w:t>
        <w:tab/>
      </w:r>
    </w:p>
    <w:p>
      <w:pPr>
        <w:pStyle w:val="MyTxt"/>
        <w:spacing w:lineRule="auto" w:line="240"/>
        <w:jc w:val="right"/>
        <w:rPr/>
      </w:pPr>
      <w:r>
        <w:rPr>
          <w:b/>
          <w:i/>
          <w:sz w:val="24"/>
          <w:szCs w:val="24"/>
        </w:rPr>
        <w:t>(3 балла)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ние 5. 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риродный минерал, фосфорит, содержит в качестве основного вещества фосфат кальция, химическое соединение, формула которого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колько атомов каждого элемента в структурной частице этого соединения?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Чему равна относительная молекулярная масса этого вещества?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в) Чему равна массовая доля каждого химического элемента в этом веществе?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г) В каком веществе содержание кальция выше, в фосфате кальция или в гидроксиде кальц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 Для подтверждения ответа рассчитайте, сколько кальция содержится в 5 г фосфата кальция и сколько – в 5 г гидроксида кальция.</w:t>
        <w:tab/>
        <w:t xml:space="preserve">                                                                       </w:t>
      </w:r>
    </w:p>
    <w:p>
      <w:pPr>
        <w:pStyle w:val="MyTxt"/>
        <w:spacing w:lineRule="auto" w:line="24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(10 баллов)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ник получил задание, в котором по названиям веществ необходимо было составить их  химические формулы. Выполняя это задание, он не оставил пробелы между формулами веществ, в результате чего у него получилась зап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C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C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з этой записи формулы  индивидуальных веществ, подчеркните  простые ве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сформулировано задание, которое выполнял ученик.</w:t>
      </w:r>
    </w:p>
    <w:p>
      <w:pPr>
        <w:pStyle w:val="Normal"/>
        <w:spacing w:lineRule="auto" w:line="240" w:before="0" w:after="0"/>
        <w:ind w:left="130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yTitul"/>
        <w:spacing w:lineRule="auto" w:line="240" w:before="0" w:after="1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yTitu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по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1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Пусть масса атома элемент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авна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грамм, тогда масса атома элемент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будет равна 14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грамм. Число атомов в 100 г элемента А будет равно: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= 100/14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7,14 /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томов 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В 21,4 г элемента В будет содержать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В) = 21,4/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томов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дем, сколько атомов элемента В будет приходиться на один атом элемента А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В)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= 21,4/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7,14 /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= 21,4/ 7,14 = 3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Значит, формула соединения может быть записана как </w:t>
      </w:r>
      <w:r>
        <w:rPr>
          <w:b/>
          <w:sz w:val="24"/>
          <w:szCs w:val="24"/>
        </w:rPr>
        <w:t>АВ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или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Предположим, что более легкий элемент В – это водород (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>), его относительная атомная масса равна 1. Тогда относительная атомная масса элемента А должна быть равна 14, что совпадает с относительной атомной массой азота (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, формула их соединения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Других вариантов нет. Если предположить, что В это следующий элемент – гелий с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4, то  относительная атомная масса элемента А должна быть равна 56 – железо, это уже элемент 4-го периода.</w:t>
      </w:r>
    </w:p>
    <w:p>
      <w:pPr>
        <w:pStyle w:val="TextBody"/>
        <w:ind w:firstLine="567"/>
        <w:jc w:val="right"/>
        <w:rPr/>
      </w:pPr>
      <w:r>
        <w:rPr>
          <w:b/>
        </w:rPr>
        <w:t>Всего 5 баллов.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TextBody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, кислород, желез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кислый газ, </w:t>
              <w:br/>
              <w:t xml:space="preserve">ржавч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у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ая изве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амор, </w:t>
              <w:br/>
              <w:t xml:space="preserve">сода, </w:t>
              <w:br/>
              <w:t>мел.</w:t>
            </w:r>
          </w:p>
        </w:tc>
      </w:tr>
    </w:tbl>
    <w:p>
      <w:pPr>
        <w:pStyle w:val="TextBody"/>
        <w:ind w:firstLine="567"/>
        <w:jc w:val="right"/>
        <w:rPr/>
      </w:pPr>
      <w:r>
        <w:rPr>
          <w:b/>
        </w:rPr>
        <w:t xml:space="preserve">Всего 5 баллов. 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TextBody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ции соеди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ции раз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ции за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ции обмен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,7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,5,9</w:t>
            </w:r>
          </w:p>
        </w:tc>
      </w:tr>
    </w:tbl>
    <w:p>
      <w:pPr>
        <w:pStyle w:val="TextBody"/>
        <w:ind w:firstLine="567"/>
        <w:jc w:val="right"/>
        <w:rPr/>
      </w:pPr>
      <w:r>
        <w:rPr>
          <w:b/>
          <w:szCs w:val="24"/>
        </w:rPr>
        <w:t>Всего 5 баллов.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4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а) Смесь порошка мела и поваренной соли можно разделить, используя разную растворимость веществ в воде. Смесь заливают водой, перемешивают для растворения соли, затем </w:t>
      </w:r>
      <w:r>
        <w:rPr>
          <w:b/>
          <w:sz w:val="24"/>
          <w:szCs w:val="24"/>
        </w:rPr>
        <w:t>фильтруют</w:t>
      </w:r>
      <w:r>
        <w:rPr>
          <w:sz w:val="24"/>
          <w:szCs w:val="24"/>
        </w:rPr>
        <w:t xml:space="preserve">. Порошок мела остается на фильтре и может быть высушен. Раствор соли </w:t>
      </w:r>
      <w:r>
        <w:rPr>
          <w:b/>
          <w:sz w:val="24"/>
          <w:szCs w:val="24"/>
        </w:rPr>
        <w:t>выпаривают</w:t>
      </w:r>
      <w:r>
        <w:rPr>
          <w:sz w:val="24"/>
          <w:szCs w:val="24"/>
        </w:rPr>
        <w:t xml:space="preserve"> до получения сухой соли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б) Раствор поваренной соли в воде можно также разделить </w:t>
      </w:r>
      <w:r>
        <w:rPr>
          <w:b/>
          <w:sz w:val="24"/>
          <w:szCs w:val="24"/>
        </w:rPr>
        <w:t>выпариванием</w:t>
      </w:r>
      <w:r>
        <w:rPr>
          <w:sz w:val="24"/>
          <w:szCs w:val="24"/>
        </w:rPr>
        <w:t xml:space="preserve">, но пары воды надо при этом улавливать, охлаждать, чтобы снова получить чистую воду. Чистую воду из раствора можно также получить </w:t>
      </w:r>
      <w:r>
        <w:rPr>
          <w:b/>
          <w:sz w:val="24"/>
          <w:szCs w:val="24"/>
        </w:rPr>
        <w:t>перегонкой</w:t>
      </w:r>
      <w:r>
        <w:rPr>
          <w:sz w:val="24"/>
          <w:szCs w:val="24"/>
        </w:rPr>
        <w:t>, затем остаток от перегонки выпарить до получения чистой соли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в) Смесь песка и древесных опилок можно разделить с помощью воды, учитывая их различную плотность. Древесные опилки легче воды и будут плавать на поверхности, песок тяжелее воды и осядет. Верхний слой с опилками можно слить, затем </w:t>
      </w:r>
      <w:r>
        <w:rPr>
          <w:b/>
          <w:sz w:val="24"/>
          <w:szCs w:val="24"/>
        </w:rPr>
        <w:t>отфильтровать</w:t>
      </w:r>
      <w:r>
        <w:rPr>
          <w:sz w:val="24"/>
          <w:szCs w:val="24"/>
        </w:rPr>
        <w:t xml:space="preserve"> и высушить. Песок, слив избыток воды, можно просто </w:t>
      </w:r>
      <w:r>
        <w:rPr>
          <w:b/>
          <w:sz w:val="24"/>
          <w:szCs w:val="24"/>
        </w:rPr>
        <w:t>высушить</w:t>
      </w:r>
      <w:r>
        <w:rPr>
          <w:sz w:val="24"/>
          <w:szCs w:val="24"/>
        </w:rPr>
        <w:t>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процессы, которые используются при разделении этих смесей, являются физическими процессами.</w:t>
      </w:r>
    </w:p>
    <w:p>
      <w:pPr>
        <w:pStyle w:val="MyTxt"/>
        <w:spacing w:lineRule="auto" w:line="240"/>
        <w:jc w:val="right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Всего 3 балла.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5.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а) Структурная частица фосфата кальц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содержит 3 атома кальция,  2 атома фосфора, 8 атомов кислорода.</w:t>
        <w:tab/>
        <w:tab/>
        <w:tab/>
        <w:tab/>
        <w:tab/>
        <w:tab/>
        <w:t xml:space="preserve">(1 балл)  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M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(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310</w:t>
        <w:tab/>
        <w:tab/>
        <w:tab/>
        <w:tab/>
        <w:tab/>
        <w:tab/>
        <w:tab/>
        <w:t xml:space="preserve">(1 </w:t>
      </w:r>
      <w:r>
        <w:rPr>
          <w:sz w:val="24"/>
          <w:szCs w:val="24"/>
        </w:rPr>
        <w:t>балл</w:t>
      </w:r>
      <w:r>
        <w:rPr>
          <w:sz w:val="24"/>
          <w:szCs w:val="24"/>
          <w:lang w:val="en-US"/>
        </w:rPr>
        <w:t xml:space="preserve">)  </w:t>
      </w:r>
    </w:p>
    <w:p>
      <w:pPr>
        <w:pStyle w:val="MyTxt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Массовая доля химического элемента может быть рассчитана по формуле: 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(Э) = 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(Э)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(в-ва) (х – число атомов элемента Э)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= 3*40/310 = 0,387 = 38,7%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= 2*31/310 = 0,20 = 20,0%;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= 8*16/310 = 0,413 = 41,3%.</w:t>
        <w:tab/>
        <w:tab/>
        <w:tab/>
        <w:tab/>
        <w:tab/>
        <w:t xml:space="preserve">(3 балла) 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Поскольку массовая доля кальция в фосфате кальция нам известна, рассчитаем, сколько кальция в 5 г фосфата: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*</w:t>
      </w:r>
      <w:r>
        <w:rPr>
          <w:sz w:val="24"/>
          <w:szCs w:val="24"/>
          <w:lang w:val="pt-BR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) = 5*0,387  = 1,94 г</w:t>
        <w:tab/>
        <w:tab/>
        <w:tab/>
        <w:t xml:space="preserve">(2 балла) 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ссовая доля кальция в гидроксиде кальция будет равна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40/74 = 0,541 = 54,1%;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5 г гидроксида будет содержаться</w:t>
      </w:r>
    </w:p>
    <w:p>
      <w:pPr>
        <w:pStyle w:val="MyTxt"/>
        <w:spacing w:lineRule="auto" w:line="240"/>
        <w:rPr/>
      </w:pP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*</w:t>
      </w:r>
      <w:r>
        <w:rPr>
          <w:sz w:val="24"/>
          <w:szCs w:val="24"/>
          <w:lang w:val="pt-BR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5*0,541   = 2,7 г</w:t>
        <w:tab/>
        <w:tab/>
        <w:tab/>
        <w:t xml:space="preserve">(2 балла) 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кальция в гидроксиде больше, чем в фосфате.</w:t>
        <w:tab/>
        <w:t xml:space="preserve">(1 балл)  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Всего 10 баллов.</w:t>
      </w:r>
    </w:p>
    <w:p>
      <w:pPr>
        <w:pStyle w:val="MyTitul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ник получил задание, в котором по названиям веществ необходимо было составить их  химические формулы. Выполняя это задание, он не оставил пробелы между формулами веществ, в результате чего у него получилась зап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C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з этой записи формулы  индивидуальных веществ, подчеркните  простые ве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сформулировано задание, которое выполнял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s-ES"/>
        </w:rPr>
        <w:t>: 1)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,   P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5,  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A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, 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,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,    C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2,     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,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s-ES"/>
        </w:rPr>
        <w:t>,  Fe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3,  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S,   S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2  </w:t>
      </w:r>
    </w:p>
    <w:p>
      <w:pPr>
        <w:pStyle w:val="TextBody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Всего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– 30</w:t>
      </w:r>
    </w:p>
    <w:p>
      <w:pPr>
        <w:pStyle w:val="MyTxt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школьный тур отводится не более 4 астрономических часов (240 минут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школьного тура всероссийской предмет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 школьников 2011/201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нним весенним утром, когда температура воздуха была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а давление 760 мм. рт. ст., трое друзей, выгуливая своих собак, увидели на газоне пустую полулитровую бутылку. «Она пустая», – сказал один из них. «Нет, она полна до краев, и я знаю формулу вещества, которым она наполнена», – сказал другой. «Оба вы не правы», – сказал третий и привел расчет количества вещества и числа частиц, содержащихся в бутылке. Повторите доводы и вычисления третьего из товарищей. Рассчитайте молярную массу газа, находящегося в бутылке.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3 балл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яти пробирках находятся разбавленные растворы пяти веществ: хлорида калия, азотной кислоты, гидроксида бария, сульфата калия, карбоната натрия. Определите, какое вещество находится в каждой пробирке, не используя дополнительных реактивов. Ответ проиллюстрируйте соответствующими уравнениями реакций в молекулярном  и сокращенном ионном виде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3 балл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 А, самый легкий из всех известных металлов, хорошо растворяется в воде с выделением газа В и получением щелочного раствора. Газ В легко горит и способен реагировать с оксидом С, имеющим оранжево-красное окрашивание, с образованием серебристо-серой жид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Жид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а также при нагревании оксида С. Определите вещества А, В,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приведите уравнения соответствующих реакц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4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схеме приведены превращения вещества 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ложите вещество Х и запишите уравнения осуществленных превраще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балл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меси металлического цинка и  карбоната кальция с избытком водного раствора соляной кислоты выделяется 13,44 л (н.у.) газа. После полного сжигания образовавшегося газа на воздухе и конденсации водяных паров объем газа уменьшился до 8,96 л. Какова массовая доля цинка (в %) в исходной смеси?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7 балл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й объём 10%-ного раствора едкого натра (ρ=1,1 г/мл) необходим для образования гидрофосфата натрия при реакции с ортофосфорной кислотой, содержащейся в 50 мл 40%-ного раствора (ρ=1,26 г/мл)?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8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по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В бутылке находится воздух, поэтому ее нельзя считать пустой. Учитывая, что воздух – смесь различных веществ (кислород, азот, инертные газы и др.), нельзя говорить об одном веществе, из которого состоит воздух. Температура воздуха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(273К) и давление 760 мм. рт. ст. соответствуют нормальным условия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и этих условиях в соответствии с законом Авогадро объем 0,5 л может занимать газ количеством вещества, равны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0,5 : 22,4 = 0,0232 моль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этом количестве вещества (воздуха) содержится число частиц (молекул азота, кислорода, аргона и др.), равн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А</w:t>
      </w:r>
      <w:r>
        <w:rPr>
          <w:rFonts w:cs="Times New Roman" w:ascii="Times New Roman" w:hAnsi="Times New Roman"/>
        </w:rPr>
        <w:t xml:space="preserve"> = 0,0232 · (6,02 · 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) = 0,14 · 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частиц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кислорода = 2,8 ▪ 10</w:t>
      </w:r>
      <w:r>
        <w:rPr>
          <w:rFonts w:cs="Times New Roman" w:ascii="Times New Roman" w:hAnsi="Times New Roman"/>
          <w:vertAlign w:val="superscript"/>
        </w:rPr>
        <w:t>2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зота = 1 ▪ 10</w:t>
      </w:r>
      <w:r>
        <w:rPr>
          <w:rFonts w:cs="Times New Roman" w:ascii="Times New Roman" w:hAnsi="Times New Roman"/>
          <w:vertAlign w:val="superscript"/>
        </w:rPr>
        <w:t>22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ргона = 1,3 ▪ 10</w:t>
      </w:r>
      <w:r>
        <w:rPr>
          <w:rFonts w:cs="Times New Roman" w:ascii="Times New Roman" w:hAnsi="Times New Roman"/>
          <w:vertAlign w:val="superscript"/>
        </w:rPr>
        <w:t>2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рную массу воздуха можно рассчитать, зная состав воздуха  (азот – 78% объема, кислород – 21% объема и аргон – 1%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 </w:t>
      </w:r>
      <w:r>
        <w:rPr>
          <w:rFonts w:cs="Times New Roman" w:ascii="Times New Roman" w:hAnsi="Times New Roman"/>
        </w:rPr>
        <w:t xml:space="preserve">(воздуха) = 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М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i/>
        </w:rPr>
        <w:t xml:space="preserve"> М</w:t>
      </w:r>
      <w:r>
        <w:rPr>
          <w:rFonts w:cs="Times New Roman" w:ascii="Times New Roman" w:hAnsi="Times New Roman"/>
        </w:rPr>
        <w:t>(А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= 0,78 · 28 + 0,21 · 32 + 0,01 · 40 = 28,96 г/моль ≈ 29 г/моль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бал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м мысленный эксперимент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риливании к раствору КCl поочередно растворов из других пробирок видимых эффектов не происходит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В случае такого же испытания раствора 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идимый эффект (выделение газа) наблюдается только пр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заимодействии с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→ 2К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+ С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2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- 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+ С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  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также взаимодействует и В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но визуально данная реакция не наблюдаетс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Аналогичное испытание для  В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водит к образованию белых осадков в двух случаях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Ва(ОН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→ 2КОН + Ва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bCs/>
        </w:rPr>
        <w:t>↓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→ Ва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bCs/>
        </w:rPr>
        <w:t>↓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(ОН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→ 2ОН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В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bCs/>
        </w:rPr>
        <w:t>↓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→ В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bCs/>
        </w:rPr>
        <w:t>↓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также взаимодействует с 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но визуально данная реакция не наблюдаетс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Аналогичное испытание для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образование осадка только в одном случае – с В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. Аналогичное испытание дл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образование осадка в реакции с В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образование газа в реакции с 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балл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легкий металл – литий. Он легко растворяется в воде с выделением водород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 + 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→ 2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ОН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разуется гидроксид лития и раствор приобретает щелочную реакцию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лученный газ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легко гори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2Н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сстанавливает металлическую ртуть (жидкость) из ее оранжево-красного оксид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О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же жидкость может быть получена и в результате непосредственного нагревания оксида рту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2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О 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Таким образом:  А – литий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, В – водород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 – оксид ртут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металлическая ртуть Н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4 </w:t>
      </w:r>
      <w:r>
        <w:rPr>
          <w:rFonts w:cs="Times New Roman" w:ascii="Times New Roman" w:hAnsi="Times New Roman"/>
          <w:b/>
          <w:i/>
        </w:rPr>
        <w:t>балл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  <w:b/>
          <w:lang w:val="en-US"/>
        </w:rPr>
        <w:t xml:space="preserve">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HBr +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KOH =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KOH = KH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2HCl +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S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5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реакци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→ Са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О +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13,44 л;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) = 65 г/моль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100 г/м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водород сожгли, а образовавшиеся пары воды сконденсировали, газ стал состоять только из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8,96 л, т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3,44 - 8,96 = 4,48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вым уравнением реа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) = 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/ 22,4 = 4,48 / 22,4 = 0,2 мол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Zn) =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,2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65 =</w:t>
      </w:r>
      <w:r>
        <w:rPr>
          <w:rFonts w:cs="Times New Roman" w:ascii="Times New Roman" w:hAnsi="Times New Roman"/>
        </w:rPr>
        <w:t xml:space="preserve"> 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вторым уравнением реа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/ 22,4 = 8,96 / 22,4 = 0,4 моль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(Са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О3) =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,4 </w:t>
      </w:r>
      <w:r>
        <w:rPr>
          <w:rFonts w:cs="Times New Roman" w:ascii="Times New Roman" w:hAnsi="Times New Roman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100 =</w:t>
      </w:r>
      <w:r>
        <w:rPr>
          <w:rFonts w:cs="Times New Roman" w:ascii="Times New Roman" w:hAnsi="Times New Roman"/>
        </w:rPr>
        <w:t xml:space="preserve"> 4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асса исходной смеси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vertAlign w:val="subscript"/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bscript"/>
        </w:rPr>
        <w:t>сме</w:t>
      </w:r>
      <w:r>
        <w:rPr>
          <w:rFonts w:cs="Times New Roman" w:ascii="Times New Roman" w:hAnsi="Times New Roman"/>
        </w:rPr>
        <w:t xml:space="preserve">си =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Zn) + 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(Са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О3) =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3 + 40 = 5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цинка (в мас. %) в исходной смеси ра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ω(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\\\\fserver\\all$\\users\\Teplov\\Х10\\ХМ10.docx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Zn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</w:rPr>
        <w:t xml:space="preserve"> m (смеси) = 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3 / 53 · 100% = 24,5%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аллов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уравнения реакции</w:t>
        <w:tab/>
        <w:tab/>
        <w:tab/>
        <w:tab/>
        <w:tab/>
        <w:tab/>
        <w:t xml:space="preserve">             2 бал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хождение объема водорода</w:t>
        <w:tab/>
        <w:tab/>
        <w:tab/>
        <w:tab/>
        <w:tab/>
        <w:tab/>
        <w:t>1 бал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а нахождение массы цинка                    </w:t>
        <w:tab/>
        <w:tab/>
        <w:t xml:space="preserve">                                       1 бал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нахождение массы</w:t>
        <w:tab/>
        <w:t>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1  бал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нахождение исходной  массы смеси</w:t>
        <w:tab/>
        <w:tab/>
        <w:tab/>
        <w:tab/>
        <w:tab/>
        <w:t>1 бал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а доли цинка            </w:t>
        <w:tab/>
        <w:tab/>
        <w:tab/>
        <w:tab/>
        <w:tab/>
        <w:tab/>
        <w:t xml:space="preserve">                          1 бал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Всего 7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Na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(раствора кислоты) = 50 · 1,26 = 63 (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63 · 0,4 = 25,2 (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(NaOH) = 40 г/моль; M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98 г/м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8 г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еагируют с 80 г Na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,2г  -  реагируют с х г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0 г раствора содержится 10 г Na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 г раствора содержится 20,57 г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р-ра= m/ρ = 205,7/1,1 = 187 (м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аллов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равнение</w:t>
        <w:tab/>
        <w:t xml:space="preserve"> реакции</w:t>
        <w:tab/>
        <w:tab/>
        <w:tab/>
        <w:tab/>
        <w:tab/>
        <w:tab/>
        <w:t xml:space="preserve">             2 бал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 масс раствора и кислоты</w:t>
        <w:tab/>
        <w:tab/>
        <w:tab/>
        <w:tab/>
        <w:tab/>
        <w:tab/>
        <w:t>2 бал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лярные массы</w:t>
        <w:tab/>
        <w:tab/>
        <w:tab/>
        <w:tab/>
        <w:tab/>
        <w:tab/>
        <w:tab/>
        <w:tab/>
        <w:t>1 бал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асчёт по уравнению массы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1  бал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асчёт массы раствора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1 бал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 объёма раствора</w:t>
        <w:tab/>
        <w:tab/>
        <w:tab/>
        <w:tab/>
        <w:tab/>
        <w:tab/>
        <w:tab/>
        <w:t>1 бал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Всего 8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 – 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школьный тур отводится не более 4 астрономических часов (240 минут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школьного тура всероссийской предметн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2011/201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жигании металлического магния получился продукт – белый порошок. Его обработали небольшим количеством воды и нагрели смесь. Из пробирки начал выделяться газ, который обнаружили с помощью полоски фильтровальной бумаги, смоченной раствором фенолфталеина. Индикатор приобрел малиновый цвет. Почему? Приведите уравнения соответствующих реакций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 балла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которое количество углеводорода, состава 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t>, дает с избытком хлора 21 г тетрахлорида. То же количество углеводорода с избытком брома дает 38,8 г тетрабромида. Выведите молекулярную формулу этого углеводорода, напишите его возможные структурные формулы и дайте им название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7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 в соответствии со схемой. Расшифруйте неизвестные вещества и назовите их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sz w:val="16"/>
          <w:szCs w:val="16"/>
        </w:rPr>
        <w:t>конц              +  НВ</w:t>
      </w:r>
      <w:r>
        <w:rPr>
          <w:rFonts w:cs="Times New Roman" w:ascii="Times New Roman" w:hAnsi="Times New Roman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             + </w:t>
      </w:r>
      <w:r>
        <w:rPr>
          <w:rFonts w:cs="Times New Roman" w:ascii="Times New Roman" w:hAnsi="Times New Roman"/>
          <w:sz w:val="16"/>
          <w:szCs w:val="16"/>
          <w:lang w:val="de-DE"/>
        </w:rPr>
        <w:t>N</w:t>
      </w:r>
      <w:r>
        <w:rPr>
          <w:rFonts w:cs="Times New Roman" w:ascii="Times New Roman" w:hAnsi="Times New Roman"/>
          <w:sz w:val="16"/>
          <w:szCs w:val="16"/>
        </w:rPr>
        <w:t>а                 + А</w:t>
      </w:r>
      <w:r>
        <w:rPr>
          <w:rFonts w:cs="Times New Roman" w:ascii="Times New Roman" w:hAnsi="Times New Roman"/>
          <w:sz w:val="16"/>
          <w:szCs w:val="16"/>
          <w:lang w:val="de-DE"/>
        </w:rPr>
        <w:t>lCl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de-DE"/>
        </w:rPr>
        <w:t>t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>t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16"/>
          <w:szCs w:val="16"/>
        </w:rPr>
        <w:t>, ка</w:t>
      </w:r>
      <w:r>
        <w:rPr>
          <w:rFonts w:cs="Times New Roman" w:ascii="Times New Roman" w:hAnsi="Times New Roman"/>
          <w:sz w:val="16"/>
          <w:szCs w:val="16"/>
          <w:lang w:val="de-DE"/>
        </w:rPr>
        <w:t>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           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→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</w:t>
      </w:r>
      <w:r>
        <w:rPr>
          <w:rFonts w:cs="Times New Roman" w:ascii="Times New Roman" w:hAnsi="Times New Roman"/>
          <w:sz w:val="24"/>
          <w:szCs w:val="24"/>
        </w:rPr>
        <w:t xml:space="preserve"> →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→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17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0С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- Н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правые части окислительно-восстановительных превращений. Запишите эти уравнения реакций полност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lang w:val="es-ES"/>
        </w:rPr>
        <w:t>l + 3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s-ES"/>
        </w:rPr>
        <w:t>2N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lang w:val="es-ES"/>
        </w:rPr>
        <w:t>l + 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+ N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2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растворении 14 г неизвестного металла в разбавленной серной кислоте выделяется 5,6 л водорода и образуется соль М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из которой можно получить 69,5 г кристаллогидрата, используемого в производстве красок и пропитке древесины, предотвращающей ее от гниения. Определите формулу кристаллогидрат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8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месь кальция, оксида кальция и карбида кальция с молярным соотношением компонентов 1:3:4 соответственно. Какой объём воды может вступить в химическое взаимодействие с 35 г такой смеси?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10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по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сжигании магния на воздухе, помимо оксида магния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О, получается нитрид магния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елый порошок, содержащий эти два продукта, обрабатывают водой, идет реакция гидролиза нитрида магния с выделением аммиа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→ 3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, который в воде ведет себя как слабое основание и создает щелочную сред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↔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енолфталеин становится малиновым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ая масса тетрахлорида 12 +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2 + 35,5 · 4 = 14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40,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 тетрабромида 1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2 + 80 · 4 = 14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318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ак как количество моль тетрахлорида и тетрабромида одинакова, то</w:t>
        <w:br/>
        <w:t>21/(14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40) = 38,8(14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318),</w:t>
        <w:br/>
        <w:t xml:space="preserve">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5 и формула углеводород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труктурные формул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6090" cy="178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— пентин-1; II — пентин-2; III — пентадиен-1,2; IV — пентадиен-1,4; V — пентадиен-2,4; VI — 3-метил бутин-1; VII — 3-метил бутадиен-1,2; VIII — 3-метил бутадиен-1,3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алов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хождение формулы углеводорода — 3 б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структурную формулу и название — по 0,5 б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: 7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этилен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Н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бромэтан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нормальный бутан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изобутан, 2-метилпропан),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изобутилен, 2-метилпропен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0,5 балла за каждое уравнение и по 0,5 балла за каждое название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: 5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→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8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3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2КОН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→ 2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→ М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5,6 л / 22,4 л/моль = 0,25 моль, следовательно, металла тоже будет 0,25 моль, или 14 г, тогда М(Ме) = 0,25 моль, или 14 г, тогда М(Ме) = 14 г /0,25 моль = 56 г/моль. Неизвестный металл – желез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0,25 мол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а 0,25 моль · 152 г/моль = 38 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кристаллоги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в нем 69,5 – 38 = 31,5 г, тог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38 / 152 : 31,5 / 18 = 0,25 : 1,75 = 1: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· 7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</w:t>
        <w:tab/>
        <w:t xml:space="preserve">       (1)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CaO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ab/>
        <w:t xml:space="preserve">                    (2)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Ca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(3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усть в смеси содержалось х моль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, тог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(CaO) = 3x,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ab/>
        <w:tab/>
        <w:t>n(Ca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= 4x;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) = 40 г/моль, М(СаО) = 56 г/моль, М(Са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64 г/мо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масса смес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х + 56 ∙ 3х + 64 ∙ 4х = 35         =&gt;     х = 0,0754 моль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1) реакция – вступает 2х моль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(2) реакция – вступает 3х моль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(3) реакция – вступает 2∙4х = 8х моль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 = 2х + 3х + 8х = 13х = 13 ∙ 0,0754 = 0,98 мол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 = 0,98 ∙ 18 = 17,6  г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 = 17,6 / 1 = 17,6 м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алловк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каждое уравнение реакции</w:t>
        <w:tab/>
        <w:tab/>
        <w:tab/>
        <w:tab/>
        <w:tab/>
        <w:t xml:space="preserve">                         по 1 балл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 количества кальция</w:t>
        <w:tab/>
        <w:tab/>
        <w:tab/>
        <w:tab/>
        <w:tab/>
        <w:tab/>
        <w:tab/>
        <w:t>3 бал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 количества воды</w:t>
        <w:tab/>
        <w:tab/>
        <w:tab/>
        <w:tab/>
        <w:tab/>
        <w:tab/>
        <w:tab/>
        <w:t>3 бал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 массы и объёма воды</w:t>
        <w:tab/>
        <w:tab/>
        <w:tab/>
        <w:tab/>
        <w:tab/>
        <w:tab/>
        <w:t>1 бал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Всего 10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 –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школьный тур отводится не более 4 астрономических часов (240 минут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школьного тура всероссийской предметн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 2011/201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, образующийся при сжигании металла Х в кислороде, содержит 72,4% металла. Полученное соединение полностью растворяется в соляной кислоте с образованием двух солей. После пропускания хлора через этот раствор в нем обнаруживается только одна соль. Определите металл, формулы оксида и солей, содержащихся в растворах. Приведите уравнения реакций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лорофилл является важным пигментом, обусловливающим зеленый цвет листьев растений. При сжигании 89,2 мг хлорофилла в избытке кислорода получаются только следующие четыре вещества: 242 мг газа, которым обычно газируют напитки; 64,8 мг жидкости, составляющей основу этих напитков; 5,6 мг газа, которого больше всего в земной атмосфере и 4,00 мг белого порошка, который является оксидом легкого широко используемого металла, составляющего приблизительно 2,3 %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каких веществах идет реч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йте формулу хлорофилла, учитывая, что его молекула содержит только один атом мет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шите уравнение реакции горения хлорофи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ит ли хлорофилл хлор? Откуда взялось название «хлорофилл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едите пример природного вещества, содержащего фрагмент структуры сходного строения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балл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ведены правые части окислительно-восстановительных превращений. Запишите эти уравнения реакций полностью, расставьте коэффици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М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8 балл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и назовите веществ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схеме превра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уравнения соответствующих реакций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фир образован предельной карбоновой кислотой и предельным одноатомным спиртом, причем число атомов углерода в молекулах кислоты и спирта одинаково. Для омыления 34,8 г эфира потребовалось 50 мл водного раствора гидроксида натрия с массовой долей NaOH 20 % и плотностью 1,2. Определите, какие кислота и спирт использовались для синтеза эфира, приведите формулу этого эфир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8 баллов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8"/>
          <w:szCs w:val="28"/>
        </w:rPr>
      </w:pPr>
      <w:r>
        <w:rPr>
          <w:rFonts w:cs="TimesNewRoman" w:ascii="TimesNewRoman" w:hAnsi="TimesNew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120 г смеси песка, цинка и кальция. Каков количественный состав этой смеси, если при обработке ее избытком водного раствора хлороводородной кислоты выделяется 26,88 л газа (н.у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ется 62 г нерастворимого осадк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0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по химии</w:t>
      </w:r>
    </w:p>
    <w:p>
      <w:pPr>
        <w:pStyle w:val="Normal"/>
        <w:ind w:left="-426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ак как при растворении оксида в соляной кислоте образуются две соли, металл в оксиде находится в нескольких степенях окисления. Одним из металлов, образующих разновалентный оксид, является железо, а оксид — железная окалина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  <w:br/>
        <w:t>3Fe + 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ожение подтверждается расчетом:</w:t>
        <w:br/>
        <w:t xml:space="preserve">ω( Fe) = (3 · 56) / (3 · 56 + 4 · 16) = 0,724 (72,4%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  <w:br/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8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s-ES"/>
        </w:rPr>
        <w:t>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 (2)</w:t>
        <w:br/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3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аловк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равнение реакции (1) — 1 б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дтверждение расчетом формулы оксида — 2 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авнение реакции (2) и (3) — по 1 б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: 4 балл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тки газируют углекислым газом, сами напитки состоят большей частью из воды, самый распространенный газ в земной атмосфере – азот, а порошок является оксидом маг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читываем соотношение элементов в молекуле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242/44 = 5,5 </w:t>
      </w:r>
      <w:r>
        <w:rPr>
          <w:rFonts w:cs="Times New Roman" w:ascii="Times New Roman" w:hAnsi="Times New Roman"/>
          <w:sz w:val="24"/>
          <w:szCs w:val="24"/>
        </w:rPr>
        <w:t>м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(C) = 5,5 </w:t>
      </w:r>
      <w:r>
        <w:rPr>
          <w:rFonts w:cs="Symbol" w:ascii="Symbol" w:hAnsi="Symbol"/>
          <w:sz w:val="24"/>
          <w:szCs w:val="24"/>
        </w:rPr>
        <w:t>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= 66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) = 64,8/18 = 3,6 </w:t>
      </w:r>
      <w:r>
        <w:rPr>
          <w:rFonts w:cs="Times New Roman" w:ascii="Times New Roman" w:hAnsi="Times New Roman"/>
          <w:sz w:val="24"/>
          <w:szCs w:val="24"/>
        </w:rPr>
        <w:t>м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(H) = 3,6 </w:t>
      </w:r>
      <w:r>
        <w:rPr>
          <w:rFonts w:cs="Symbol" w:ascii="Symbol" w:hAnsi="Symbol"/>
          <w:sz w:val="24"/>
          <w:szCs w:val="24"/>
        </w:rPr>
        <w:t>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= 7,2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5,60/28 = 0,2 </w:t>
      </w:r>
      <w:r>
        <w:rPr>
          <w:rFonts w:cs="Times New Roman" w:ascii="Times New Roman" w:hAnsi="Times New Roman"/>
          <w:sz w:val="24"/>
          <w:szCs w:val="24"/>
        </w:rPr>
        <w:t>м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(N) = 0,2 </w:t>
      </w:r>
      <w:r>
        <w:rPr>
          <w:rFonts w:cs="Symbol" w:ascii="Symbol" w:hAnsi="Symbol"/>
          <w:sz w:val="24"/>
          <w:szCs w:val="24"/>
        </w:rPr>
        <w:t>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(MgO) = 40/4,00 = 0,1 </w:t>
      </w:r>
      <w:r>
        <w:rPr>
          <w:rFonts w:cs="Times New Roman" w:ascii="Times New Roman" w:hAnsi="Times New Roman"/>
          <w:sz w:val="24"/>
          <w:szCs w:val="24"/>
        </w:rPr>
        <w:t>ммоль</w:t>
      </w:r>
      <w:r>
        <w:rPr>
          <w:rFonts w:cs="Times New Roman" w:ascii="Times New Roman" w:hAnsi="Times New Roman"/>
          <w:sz w:val="24"/>
          <w:szCs w:val="24"/>
          <w:lang w:val="en-US"/>
        </w:rPr>
        <w:t>, m(Mg) = 0,1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= 2,4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(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= 89,2 – 66 – 7,2 – 5,6 – 2,4 = 8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n(O) = 8/16 = 0,5 </w:t>
      </w:r>
      <w:r>
        <w:rPr>
          <w:rFonts w:cs="Times New Roman" w:ascii="Times New Roman" w:hAnsi="Times New Roman"/>
          <w:sz w:val="24"/>
          <w:szCs w:val="24"/>
        </w:rPr>
        <w:t>ммоль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 : Н : N : О : Mg = 5,5 : 7,2 : 0,4 : 0,5 : 0,1 = 55 : 72 : 4 : 5 : 1, откуда форму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рофилла</w:t>
      </w:r>
      <w:r>
        <w:rPr>
          <w:rFonts w:cs="Times New Roman" w:ascii="Times New Roman" w:hAnsi="Times New Roman"/>
          <w:sz w:val="24"/>
          <w:szCs w:val="24"/>
          <w:lang w:val="es-ES"/>
        </w:rPr>
        <w:t>: C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5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72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 C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5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72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4O5</w:t>
      </w:r>
      <w:r>
        <w:rPr>
          <w:rFonts w:cs="Times New Roman" w:ascii="Times New Roman" w:hAnsi="Times New Roman"/>
          <w:sz w:val="24"/>
          <w:szCs w:val="24"/>
          <w:lang w:val="es-ES"/>
        </w:rPr>
        <w:t>Mg + 71 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55 C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36 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 + 2 N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M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еческое слово «хлорос» означает «зеленый». Отсюда название и хлора и хлорофи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ые известные – краситель крови гем (гемоглобин) и производные гема и хлорофилл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К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+ 7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3В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 4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7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М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10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4М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К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→ 2М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уравнения 1,2,5 по 2 балла, за 3,4 – по 1 баллу                                                          Итого: 8 балл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ацетилен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ензол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С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толуол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бензойная кислота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 +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общее уравнение омыления сложного эфи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*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O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уравнения реакции, для омыления одного моля эфира требуется один моль щелочи. Найдем число моль щелочи, определив тем самым число моль эфира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(NaOH) = V</w:t>
      </w:r>
      <w:r>
        <w:rPr>
          <w:rFonts w:cs="Symbol" w:ascii="Symbol" w:hAnsi="Symbol"/>
          <w:sz w:val="24"/>
          <w:szCs w:val="24"/>
        </w:rPr>
        <w:t></w:t>
      </w:r>
      <w:r>
        <w:rPr>
          <w:rFonts w:cs="Times New Roman" w:ascii="Times New Roman" w:hAnsi="Times New Roman"/>
          <w:sz w:val="24"/>
          <w:szCs w:val="24"/>
        </w:rPr>
        <w:t xml:space="preserve">= 50 </w:t>
      </w:r>
      <w:r>
        <w:rPr>
          <w:rFonts w:cs="Symbol" w:ascii="Symbol" w:hAnsi="Symbol"/>
          <w:sz w:val="24"/>
          <w:szCs w:val="24"/>
        </w:rPr>
        <w:t></w:t>
      </w:r>
      <w:r>
        <w:rPr>
          <w:rFonts w:cs="Times New Roman" w:ascii="Times New Roman" w:hAnsi="Times New Roman"/>
          <w:sz w:val="24"/>
          <w:szCs w:val="24"/>
        </w:rPr>
        <w:t xml:space="preserve">1,2 </w:t>
      </w:r>
      <w:r>
        <w:rPr>
          <w:rFonts w:cs="Symbol" w:ascii="Symbol" w:hAnsi="Symbol"/>
          <w:sz w:val="24"/>
          <w:szCs w:val="24"/>
        </w:rPr>
        <w:t></w:t>
      </w:r>
      <w:r>
        <w:rPr>
          <w:rFonts w:cs="Times New Roman" w:ascii="Times New Roman" w:hAnsi="Times New Roman"/>
          <w:sz w:val="24"/>
          <w:szCs w:val="24"/>
        </w:rPr>
        <w:t>0,2 = 12 г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</w:t>
      </w:r>
      <w:r>
        <w:rPr>
          <w:rFonts w:cs="Times New Roman" w:ascii="Times New Roman" w:hAnsi="Times New Roman"/>
          <w:sz w:val="24"/>
          <w:szCs w:val="24"/>
        </w:rPr>
        <w:t xml:space="preserve">NaOH) = </w:t>
      </w:r>
      <w:r>
        <w:rPr>
          <w:rFonts w:cs="Symbol" w:ascii="Symbol" w:hAnsi="Symbol"/>
          <w:sz w:val="24"/>
          <w:szCs w:val="24"/>
        </w:rPr>
        <w:t></w:t>
      </w:r>
      <w:r>
        <w:rPr>
          <w:rFonts w:cs="Times New Roman" w:ascii="Times New Roman" w:hAnsi="Times New Roman"/>
          <w:sz w:val="24"/>
          <w:szCs w:val="24"/>
        </w:rPr>
        <w:t>эфира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2 / 40 = 0,3 моль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эфира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m / </w:t>
      </w:r>
      <w:r>
        <w:rPr>
          <w:rFonts w:cs="Symbol" w:ascii="Symbol" w:hAnsi="Symbol"/>
          <w:sz w:val="24"/>
          <w:szCs w:val="24"/>
        </w:rPr>
        <w:t></w:t>
      </w:r>
      <w:r>
        <w:rPr>
          <w:rFonts w:cs="Times New Roman" w:ascii="Times New Roman" w:hAnsi="Times New Roman"/>
          <w:sz w:val="24"/>
          <w:szCs w:val="24"/>
        </w:rPr>
        <w:t>= 34,8 / 0,3 = 116 г/м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тем из полученной молярной массы эфира молярную массу сложноэфирной группы (COO-), равную 44 г/моль, и получим 72 г/моль. Это молярная масса углеводородных радикалов кислоты и спирта (R и R*), образующих данный эфир. При данном значении молярной массы единственно возможное соотношение углерода и водорода в радикалах: 5 атомов углерода и 12 атомов водорода. Из условия задачи следует, что число атомов углерода в молекулах кислоты и спирта, образующих данный сложный эфир, одинаково. В состав сложноэфирной группы входит один атом углерода (он перешел из молекулы кислоты), пять атомов в составе углеводородных радикалов. Следовательно, молекулы исходных кислоты и спирта содержали по три атома углер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омый эфир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избытке хлороводородной кислоты не растворяется песок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полностью растворяются цинк и каль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=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ммарная масса прореагировавших цинка и кальция равна 120 – 62 = 58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исходной смеси содержитс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оль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оль Са. В соответствии с уравнениями реакций количество выделившегося водорода также составляет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оль (для первой реакции)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оль (для второй реакции). В соответствии с условием зад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, 88 л / 22,4 = </w:t>
      </w:r>
      <w:r>
        <w:rPr>
          <w:rFonts w:cs="Times New Roman" w:ascii="Times New Roman" w:hAnsi="Times New Roman"/>
          <w:i/>
          <w:sz w:val="24"/>
          <w:szCs w:val="24"/>
        </w:rPr>
        <w:t>х + 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ую массу прореагировавших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Са можно записа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58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де 65 и 40 соответственно 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) и 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систему уравн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5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х + у </w:t>
      </w:r>
      <w:r>
        <w:rPr>
          <w:rFonts w:cs="Times New Roman" w:ascii="Times New Roman" w:hAnsi="Times New Roman"/>
          <w:sz w:val="24"/>
          <w:szCs w:val="24"/>
        </w:rPr>
        <w:t>= 1,2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= 1,2 – </w:t>
      </w:r>
      <w:r>
        <w:rPr>
          <w:rFonts w:cs="Times New Roman" w:ascii="Times New Roman" w:hAnsi="Times New Roman"/>
          <w:i/>
          <w:sz w:val="24"/>
          <w:szCs w:val="24"/>
        </w:rPr>
        <w:t>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(1,2 –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 + 4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5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8 - 65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+ 4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5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8 - 25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5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0,8 мол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= 1,2 - 0,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= 0,4 мол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) · 65 = 0,4 · 65 = 26 г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а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а) · 40 = 0,8 · 40 = 3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став исходной смеси: песок – 62 г, цинк – 26 г, кальций – 32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баллов – 40</w:t>
      </w:r>
    </w:p>
    <w:p>
      <w:pPr>
        <w:pStyle w:val="Normal"/>
        <w:spacing w:before="0" w:after="200"/>
        <w:ind w:left="-426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yTitul">
    <w:name w:val="My_Titul"/>
    <w:basedOn w:val="Normal"/>
    <w:next w:val="MyTxt"/>
    <w:qFormat/>
    <w:pPr>
      <w:keepNext w:val="true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MyTxt">
    <w:name w:val="My_T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MyTitul2">
    <w:name w:val="My_Titul-2"/>
    <w:basedOn w:val="MyTxt"/>
    <w:next w:val="MyTxt"/>
    <w:qFormat/>
    <w:pPr>
      <w:keepNext w:val="true"/>
      <w:spacing w:before="120" w:after="0"/>
      <w:ind w:hanging="0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8:00Z</dcterms:created>
  <dc:creator>Teplov</dc:creator>
  <dc:description/>
  <cp:keywords/>
  <dc:language>en-US</dc:language>
  <cp:lastModifiedBy>Муругова</cp:lastModifiedBy>
  <cp:lastPrinted>2009-10-06T16:14:00Z</cp:lastPrinted>
  <dcterms:modified xsi:type="dcterms:W3CDTF">2011-09-28T07:54:00Z</dcterms:modified>
  <cp:revision>10</cp:revision>
  <dc:subject/>
  <dc:title/>
</cp:coreProperties>
</file>