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счеты по формулам веще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ля нахождения относительной молекулярной массы серной кислоты необходимо применить следующее выражение:</w:t>
      </w:r>
    </w:p>
    <w:p>
      <w:pPr>
        <w:pStyle w:val="Normal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) 2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Ar(H) + 2 </w:t>
      </w:r>
      <w:r>
        <w:rPr>
          <w:b/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 Ar(S) + 4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>Ar(O) ;             2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Ar(H) </w:t>
      </w:r>
      <w:r>
        <w:rPr>
          <w:b/>
          <w:sz w:val="22"/>
          <w:szCs w:val="22"/>
          <w:vertAlign w:val="superscript"/>
          <w:lang w:val="en-US"/>
        </w:rPr>
        <w:t xml:space="preserve"> . </w:t>
      </w:r>
      <w:r>
        <w:rPr>
          <w:sz w:val="22"/>
          <w:szCs w:val="22"/>
          <w:lang w:val="en-US"/>
        </w:rPr>
        <w:t xml:space="preserve">Ar(S)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</w:rPr>
        <w:t xml:space="preserve">4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Ar(O) ;   </w:t>
      </w:r>
    </w:p>
    <w:p>
      <w:pPr>
        <w:pStyle w:val="Normal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</w:t>
      </w:r>
      <w:r>
        <w:rPr>
          <w:sz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r(H)  + Ar(S) + Ar(O);                         4) 2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>Ar(H) +</w:t>
      </w:r>
      <w:r>
        <w:rPr>
          <w:b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r(S) + 4 </w:t>
      </w:r>
      <w:r>
        <w:rPr>
          <w:b/>
          <w:sz w:val="22"/>
          <w:szCs w:val="22"/>
          <w:vertAlign w:val="superscript"/>
          <w:lang w:val="en-US"/>
        </w:rPr>
        <w:t xml:space="preserve">. </w:t>
      </w:r>
      <w:r>
        <w:rPr>
          <w:sz w:val="22"/>
          <w:szCs w:val="22"/>
          <w:lang w:val="en-US"/>
        </w:rPr>
        <w:t>Ar(O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2"/>
        </w:rPr>
        <w:t>Формула</w:t>
      </w:r>
      <w:r>
        <w:rPr>
          <w:sz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еств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применяется для вычисления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1) массовой доли вещества в растворе;            2) </w:t>
      </w:r>
      <w:r>
        <w:rPr>
          <w:sz w:val="22"/>
        </w:rPr>
        <w:t>массовой доли элемента в сложном веществе</w:t>
      </w:r>
      <w:r>
        <w:rPr>
          <w:sz w:val="22"/>
          <w:szCs w:val="22"/>
        </w:rPr>
        <w:t xml:space="preserve">;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массовой доли примесей в веществе;           4) массовой доли выхода продукта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олярная масса Cu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равна (г/моль):</w:t>
      </w:r>
    </w:p>
    <w:p>
      <w:pPr>
        <w:pStyle w:val="Normal"/>
        <w:ind w:left="708" w:firstLine="708"/>
        <w:jc w:val="both"/>
        <w:rPr>
          <w:sz w:val="22"/>
          <w:vertAlign w:val="superscript"/>
        </w:rPr>
      </w:pPr>
      <w:r>
        <w:rPr>
          <w:sz w:val="22"/>
        </w:rPr>
        <w:t xml:space="preserve">   </w:t>
      </w:r>
      <w:r>
        <w:rPr>
          <w:sz w:val="22"/>
        </w:rPr>
        <w:t xml:space="preserve">1) 80; </w:t>
        <w:tab/>
        <w:t xml:space="preserve">2) 132;  </w:t>
        <w:tab/>
        <w:t xml:space="preserve">3)160; </w:t>
        <w:tab/>
        <w:tab/>
        <w:t>4) 2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Молярная масса железного купороса </w:t>
      </w:r>
      <w:r>
        <w:rPr>
          <w:sz w:val="22"/>
          <w:lang w:val="en-US"/>
        </w:rPr>
        <w:t>F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b/>
          <w:sz w:val="22"/>
          <w:vertAlign w:val="superscript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7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O </w:t>
      </w:r>
      <w:r>
        <w:rPr>
          <w:sz w:val="22"/>
        </w:rPr>
        <w:t>равна (г/моль):</w:t>
      </w:r>
    </w:p>
    <w:p>
      <w:pPr>
        <w:pStyle w:val="Normal"/>
        <w:ind w:left="708" w:firstLine="708"/>
        <w:jc w:val="both"/>
        <w:rPr>
          <w:sz w:val="22"/>
          <w:vertAlign w:val="superscript"/>
        </w:rPr>
      </w:pPr>
      <w:r>
        <w:rPr>
          <w:sz w:val="22"/>
        </w:rPr>
        <w:t xml:space="preserve">   </w:t>
      </w:r>
      <w:r>
        <w:rPr>
          <w:sz w:val="22"/>
        </w:rPr>
        <w:t xml:space="preserve">1) 170; </w:t>
        <w:tab/>
        <w:t xml:space="preserve">2) 278;  </w:t>
        <w:tab/>
        <w:t xml:space="preserve">3) 1082; </w:t>
        <w:tab/>
        <w:tab/>
        <w:t>4) 19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Наибольшую молярную массу имеет вещество с формулой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 1)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;</w:t>
        <w:tab/>
        <w:t xml:space="preserve"> 2)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</w:rPr>
        <w:t>;</w:t>
        <w:tab/>
        <w:tab/>
        <w:t xml:space="preserve"> 3)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e</w:t>
      </w:r>
      <w:r>
        <w:rPr>
          <w:sz w:val="22"/>
        </w:rPr>
        <w:t xml:space="preserve">; </w:t>
        <w:tab/>
        <w:t xml:space="preserve">4)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Te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Молярная масса карналлита </w:t>
      </w:r>
      <w:r>
        <w:rPr>
          <w:sz w:val="22"/>
          <w:lang w:val="en-US"/>
        </w:rPr>
        <w:t>KC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Mg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равна 277,5 г/моль. Число моль воды в одном моле минерал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1) 1;              2) 3;               3) 6;                4)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ассовая доля кислорода будет наименьшей в соединении, формула которого: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) </w:t>
      </w:r>
      <w:r>
        <w:rPr>
          <w:sz w:val="22"/>
          <w:lang w:val="en-US"/>
        </w:rPr>
        <w:t>BeO</w:t>
      </w:r>
      <w:r>
        <w:rPr>
          <w:sz w:val="22"/>
        </w:rPr>
        <w:t xml:space="preserve">;     </w:t>
        <w:tab/>
        <w:t xml:space="preserve">2) </w:t>
      </w:r>
      <w:r>
        <w:rPr>
          <w:sz w:val="22"/>
          <w:lang w:val="en-US"/>
        </w:rPr>
        <w:t>MgO</w:t>
      </w:r>
      <w:r>
        <w:rPr>
          <w:sz w:val="22"/>
        </w:rPr>
        <w:t xml:space="preserve">;   </w:t>
        <w:tab/>
        <w:t xml:space="preserve">  3) </w:t>
      </w:r>
      <w:r>
        <w:rPr>
          <w:sz w:val="22"/>
          <w:lang w:val="en-US"/>
        </w:rPr>
        <w:t>CaO</w:t>
      </w:r>
      <w:r>
        <w:rPr>
          <w:sz w:val="22"/>
        </w:rPr>
        <w:t>;</w:t>
        <w:tab/>
        <w:t xml:space="preserve">4) </w:t>
      </w:r>
      <w:r>
        <w:rPr>
          <w:sz w:val="22"/>
          <w:lang w:val="en-US"/>
        </w:rPr>
        <w:t>SrO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ассовая доля (%) азота в аммиачной селитре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: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) 17,5; </w:t>
        <w:tab/>
        <w:t xml:space="preserve">2) 21,2;  </w:t>
        <w:tab/>
        <w:t xml:space="preserve">3) 35,0; </w:t>
        <w:tab/>
        <w:tab/>
        <w:t>4) 42,4.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ссовая доля (%) кристаллизационной воды в глауберовой соли </w:t>
      </w:r>
      <w:r>
        <w:rPr>
          <w:rFonts w:cs="Times New Roman" w:ascii="Times New Roman" w:hAnsi="Times New Roman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5,69;              2) 44,1;               3) 55,9;                4) 94,31.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чки зрения содержания металла, для получения меди предпочтительнее использовать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1) азурит 2 </w:t>
      </w:r>
      <w:r>
        <w:rPr>
          <w:sz w:val="22"/>
          <w:szCs w:val="22"/>
          <w:lang w:val="en-US"/>
        </w:rPr>
        <w:t>Cu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     2)  малахит </w:t>
      </w:r>
      <w:r>
        <w:rPr>
          <w:sz w:val="22"/>
          <w:szCs w:val="22"/>
          <w:lang w:val="en-US"/>
        </w:rPr>
        <w:t>Cu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халькопирит </w:t>
      </w:r>
      <w:r>
        <w:rPr>
          <w:sz w:val="22"/>
          <w:szCs w:val="22"/>
          <w:lang w:val="en-US"/>
        </w:rPr>
        <w:t>Cu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           4)  борнит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д одно плодовое дерево внесли натриевую селитру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ассой 34 г. Масса (г) мочевины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, которая требуется для равноценной подкормки другого дерева,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6;              2) 12;               3) 18;                4) 2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овая доля (%) водорода в гидрат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0,17;              2) 1,49;               3) 2,98;                4) 4,48.</w:t>
      </w:r>
    </w:p>
    <w:p>
      <w:pPr>
        <w:pStyle w:val="BodyText21"/>
        <w:numPr>
          <w:ilvl w:val="0"/>
          <w:numId w:val="1"/>
        </w:numPr>
        <w:tabs>
          <w:tab w:val="left" w:pos="426" w:leader="none"/>
          <w:tab w:val="left" w:pos="7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рное соотношение карбоната натрия и кристаллизационной воды в кристаллогидрате, в котором массовая доля воды  62,9%,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1 : 7;              2) 1 : 10;               3) 7 : 1;                4) 10 : 1.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ссовая доля (%) безводной соли в медном купоросе </w:t>
      </w:r>
      <w:r>
        <w:rPr>
          <w:rFonts w:cs="Times New Roman" w:ascii="Times New Roman" w:hAnsi="Times New Roman"/>
          <w:sz w:val="22"/>
          <w:szCs w:val="22"/>
          <w:lang w:val="en-US"/>
        </w:rPr>
        <w:t>CuS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4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равна 64 %. Число молекул воды в одной формульной единице этого веществ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0,5;              2) 1;               3) 5;                4) 7.</w:t>
      </w:r>
    </w:p>
    <w:p>
      <w:pPr>
        <w:pStyle w:val="BodyText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каливании 1 моль гипса </w:t>
      </w:r>
      <w:r>
        <w:rPr>
          <w:rFonts w:cs="Times New Roman" w:ascii="Times New Roman" w:hAnsi="Times New Roman"/>
          <w:sz w:val="22"/>
          <w:szCs w:val="22"/>
          <w:lang w:val="en-US"/>
        </w:rPr>
        <w:t>C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был получен водяной пар, занимающий объем 44,8 л (н. у.). Число моль кристаллизационной воды в одном моле гипс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0,5;              2) 1;               3) 2;                4) 4.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сторожном нагревании 12,1 г  кристаллогидрата состава </w:t>
      </w:r>
      <w:r>
        <w:rPr>
          <w:rFonts w:cs="Times New Roman" w:ascii="Times New Roman" w:hAnsi="Times New Roman"/>
          <w:sz w:val="22"/>
          <w:szCs w:val="22"/>
          <w:lang w:val="en-US"/>
        </w:rPr>
        <w:t>C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был получен водяной пар объемом 3,36 л (н. у.). Число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1;              2) 3;               3) 5;                4) 7.</w:t>
      </w:r>
    </w:p>
    <w:p>
      <w:pPr>
        <w:pStyle w:val="BodyText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овые доли элементов в сложном веществе равны: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= 26,53%,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Cr</w:t>
      </w:r>
      <w:r>
        <w:rPr>
          <w:rFonts w:cs="Times New Roman" w:ascii="Times New Roman" w:hAnsi="Times New Roman"/>
          <w:sz w:val="22"/>
          <w:szCs w:val="22"/>
        </w:rPr>
        <w:t xml:space="preserve">) = 35,37%,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) = 38,10%.  Молекулярная формула этого вещества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C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        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;        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;                4) верного ответа нет.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ссовая доля хлора в соединении с фосфором составляет 77,5%. Соотношение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Times New Roman" w:ascii="Times New Roman" w:hAnsi="Times New Roman"/>
          <w:sz w:val="22"/>
          <w:szCs w:val="22"/>
        </w:rPr>
        <w:t>(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) :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Times New Roman" w:ascii="Times New Roman" w:hAnsi="Times New Roman"/>
          <w:sz w:val="22"/>
          <w:szCs w:val="22"/>
        </w:rPr>
        <w:t>(Р) в этом соединении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1 : 1;              2) 1 : 3;               3) 3 : 1;                4) 5 : 1.</w:t>
      </w:r>
    </w:p>
    <w:p>
      <w:pPr>
        <w:pStyle w:val="BodyText21"/>
        <w:numPr>
          <w:ilvl w:val="0"/>
          <w:numId w:val="1"/>
        </w:numPr>
        <w:tabs>
          <w:tab w:val="left" w:pos="426" w:leader="none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атомов железа в простейшей формуле вещества, состоящего из железа и углерода, в котором массовая доля углерода 6,67%,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1;              2) 2;               3) 3;                4)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оотношение масс элементов в карбонате кальция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о соответствен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 : 1 : 3;              2) 10 : 3 : 12;               3) 3 : 1 : 4;                4) 5 : 2 :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ы магния, серы и кислорода в сложном веществе соотносятся: 3 : 4 : 8. Число атомов кислорода в одной формульной единице этого веществ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;              2) 3;               3) 4;                4) 6.</w:t>
      </w:r>
    </w:p>
    <w:p>
      <w:pPr>
        <w:pStyle w:val="BodyText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лярная масса оксида, в составе которого содержится 86,6% свинца (по массе), равна </w:t>
      </w:r>
      <w:r>
        <w:rPr>
          <w:rFonts w:cs="Times New Roman" w:ascii="Times New Roman" w:hAnsi="Times New Roman"/>
          <w:sz w:val="22"/>
        </w:rPr>
        <w:t>(г/моль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07;              2) 223;               3) 239;                4) 430.</w:t>
      </w:r>
    </w:p>
    <w:p>
      <w:pPr>
        <w:pStyle w:val="BodyText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овая доля азота в его оксиде равна 25,9 %. Степень окисления азота в этом оксиде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+ 1;    2)  + 3;       3) + 4;      4) +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носительная плотность газа по кислороду равна 2. Плотность этого газа по оксиду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0,47;              2) 1,07;               3) 1,39;                4) 2,1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тность азотводородной смеси по кислороду равна 0,47. Объемная  доля азота (%) в смеси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5;              2) 50;               3) 75;                4) 80.</w:t>
      </w:r>
    </w:p>
    <w:p>
      <w:pPr>
        <w:pStyle w:val="BodyText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тность газообразного оксида Э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о воздуху равна 1,586. Оксидообразующий элемент – эт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углерод;              2) азот;               3) кремний;                4) се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носительная плотность газообразного соединения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Э по аммиаку равна 2. Этот элемент  – эт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ород;              2) сера;               3) селен;                4) телл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ная доля сероводорода  в смеси с сернистым газом равна 60%. Плотность по кислороду этой смеси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,31;              2) 1,44;               3) 2,62;                4) 2,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овая доля метана в смеси угарным газом равна 72%. Плотность этой смеси по водороду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9,09;              2) 11,57;               3) 18,18;                4) 23,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лотность азоткислородной смеси по водороду равна 14,93. Число молекул азота и кислорода в смеси объемом 2,24 л (н.у.) равно соответственно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1) 4,88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и 1,14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;                           2) 1,14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 xml:space="preserve">22 </w:t>
      </w:r>
      <w:r>
        <w:rPr>
          <w:sz w:val="22"/>
          <w:szCs w:val="22"/>
        </w:rPr>
        <w:t xml:space="preserve">и 4,88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3,2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и 2,8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;                           4) 2,8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 xml:space="preserve">22 </w:t>
      </w:r>
      <w:r>
        <w:rPr>
          <w:sz w:val="22"/>
          <w:szCs w:val="22"/>
        </w:rPr>
        <w:t xml:space="preserve">и 3,2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36:00Z</dcterms:created>
  <dc:creator>1</dc:creator>
  <dc:description/>
  <cp:keywords/>
  <dc:language>en-US</dc:language>
  <cp:lastModifiedBy>1</cp:lastModifiedBy>
  <cp:lastPrinted>2004-06-28T09:53:00Z</cp:lastPrinted>
  <dcterms:modified xsi:type="dcterms:W3CDTF">2004-11-25T04:59:00Z</dcterms:modified>
  <cp:revision>9</cp:revision>
  <dc:subject/>
  <dc:title/>
</cp:coreProperties>
</file>