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немет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еди неметаллов преобладают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элементы,                    2)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-элементы,</w:t>
        <w:tab/>
        <w:tab/>
        <w:t xml:space="preserve">3)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элементы,                         4)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-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олько из неметаллов состоит период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первый,        2) второй,           3) третий,        4) четверт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Наиболее распространенным элементом в земной коре является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водород,      2) кремний,       3) углерод,      4) кисл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Набор элементов, состоящий только из неметаллов, - это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1) S, Se, Te, I;         2) Be, B, C, N;</w:t>
        <w:tab/>
        <w:t xml:space="preserve">            3) P, As, Sb, Sn;                4) S, Cl, Mn, B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В главных подгруппах восстановительные свойства неметаллов с ростом порядкового номера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усиливаются,         2) ослабевают,         3) не изменяются,          4) изменяются периодич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Окислительные свойства элементов усиливаются в ряду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1) Se-S-O-N,        2) F-Cl-S-Se,</w:t>
        <w:tab/>
        <w:t>3) Si-P-S-O,                  4) B-C-N-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Атом серы проявляет отрицательную степень окисления в веществе с формулой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1) S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,     2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   3)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   4) KH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Полностью завершенный внешний электронный слой имеет элемент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никель,       2) водород,       3) неон,         4) ф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Речь идет о простом веществе в предложении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в состав воды входит кислород,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2) в атмосфере Земли преобладает азот,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минералообразующим элементом является кремний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 xml:space="preserve">4) для правильного формирования костной ткани детям рекомендуют богатые кальцием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дукты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Тип химической связи, который может иметь место только между атомами неметаллов, - эт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ковалентная,               2) ионная,</w:t>
        <w:tab/>
        <w:t>3) металлическая,           4) водород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В ряду халькогеноводородов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длина связи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увеличивается,           2) уменьшается,</w:t>
        <w:tab/>
        <w:tab/>
        <w:t>3) не изменяется,       4) изменяется периодиче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Связь Э-О наиболее полярна в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оксиде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,        2) оксиде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       3) воде,        4) оксиде азот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Неметалл, обладающий молекулярной кристаллической решеткой - это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иод,        2) озон,         3) азот,</w:t>
        <w:tab/>
        <w:tab/>
        <w:t>4) все перечисленные выше ответы ве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Аллотропные видоизменения неметаллов могут различаться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числом атомов в молекуле,</w:t>
        <w:tab/>
        <w:t>2) типом кристаллической решетки,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оба ответа верны,</w:t>
        <w:tab/>
        <w:tab/>
        <w:t xml:space="preserve">4) верного ответа 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чиной того, что число простых веществ-неметаллов превосходит число элементов-неметаллов, можно считать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явление аллотропии,   2) возможность существования неметаллов в трех агрегатных состояниях,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</w:t>
        <w:tab/>
        <w:t>явление изомерии,     4) явление гом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Аллотропные модификации </w:t>
      </w:r>
      <w:r>
        <w:rPr>
          <w:b/>
          <w:sz w:val="22"/>
          <w:szCs w:val="22"/>
        </w:rPr>
        <w:t>не образуе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кислород,        2) азот,         3) фосфор,        4) с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Точным является следующее утверждение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все водородные соединения неметаллов получают синтезом из простых веществ,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/>
      </w:pPr>
      <w:r>
        <w:rPr>
          <w:sz w:val="22"/>
          <w:szCs w:val="22"/>
        </w:rPr>
        <w:tab/>
        <w:t>2) все водородные соединения неметаллов являются газами при нормальных условиях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все водородные соединения неметаллов являются кислотами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4) в молекулах всех водородных соединений неметаллов химические связи ковалент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Кислотные свойства водородных соединений неметаллов увеличиваются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с уменьшением порядкового номера элемента в пределах одного периода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) с увеличением порядкового номера элемента в пределах одной группы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с ростом полярности связи Э-Н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) с увеличением числа атомов водорода в молеку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Конфигурация валентных электронов атома неметалла 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>. Формулы высшего оксида и соответствующей кислоты этого элемента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 xml:space="preserve">1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Н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          2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и 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</w:t>
        <w:tab/>
        <w:tab/>
        <w:t xml:space="preserve">3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                  4)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HP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В свободном состоянии встречается в природе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азот,         2) сера,       3) углерод,        4) все ответы вер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тор является сильнейшим окислителем, вступает во взаимодействие, со многими простыми веществами, окисляя их до высшей степени окисления. Сумма коэффициентов в уравнении реакции между фтором и фосфором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3,</w:t>
        <w:tab/>
        <w:t>2) 5,</w:t>
        <w:tab/>
        <w:t xml:space="preserve">   3) 7;</w:t>
        <w:tab/>
        <w:t xml:space="preserve">       4)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Взаимодействием простых веществ нельзя получить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метан,         2) силан,</w:t>
        <w:tab/>
        <w:t xml:space="preserve">     3) аммиак,         4) серовод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Фосфор проявляет окислительные свойства при взаимодействии с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кислородом,      2) натрием,       3) концентрированной серной кислотой,        4) хл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16"/>
        </w:rPr>
        <w:t xml:space="preserve">Из нижеперечисленных веществ: </w:t>
      </w:r>
      <w:r>
        <w:rPr>
          <w:sz w:val="22"/>
          <w:szCs w:val="22"/>
        </w:rPr>
        <w:t>1) аммиаком,  2) оксидом кремния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,  3) азотной кислотой,  4) сульфидом цинка,  5) серой,  6) нитратом калия, -</w:t>
      </w:r>
      <w:r>
        <w:rPr>
          <w:sz w:val="22"/>
          <w:szCs w:val="16"/>
        </w:rPr>
        <w:t xml:space="preserve"> кислород в соответствующих условиях реагирует с веществами номера которых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1,4,5;         2) 1,2,5;         3) 2,4,5;       4) 2,3,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Сероводород можно очистить от примеси сернистого газа, пропуская его через раствор, содержащий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сульфит калия,         2) гидроксид калия,</w:t>
        <w:tab/>
        <w:t>3) гидросульфит калия,        4) нитрат сереб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обжиге сульфидных руд цветных металлов в качестве побочного продукта выделяется оксид серы (IV), который затем используется для производства серной кислоты. Объем этого газа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н. у.) выделившийся при полном окислении 19,2 кг сульфида меди (II), раве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ab/>
        <w:t>1) 4,48;         2) 8,96;         3) 22,4;       4) 44,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лекислый газ в лаборатории получают действием соляной кислоты на мрамор. Для получения 896 мл (н. у.) этого газа потребуется мрамор, содержащий 90% карбоната кальция, массой (г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ab/>
        <w:t>1) 2,2;         2) 3,6;         3) 4,0;       4) 4,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ехнический оксид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, содержащий 14,8 % примесей, массой 25 г растворили в 216,2 мл 10%-ного раствора гидроксида натрия (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>=1,11 г/мл). В результате реакции обра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1) ортофосфат натрия;         </w:t>
        <w:tab/>
        <w:t>2) гидроортофосфат натр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) дигидроортофосфат натрия;     4) смесь всех вышеперечисленных сол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сь хлорида и сульфата магния массой 50 г растворили в воде, добавили избыток нитрата бария и получили осадок массой 46,6 г. Массовая доля (%) </w:t>
      </w:r>
      <w:r>
        <w:rPr>
          <w:sz w:val="22"/>
          <w:szCs w:val="22"/>
          <w:lang w:val="en-US"/>
        </w:rPr>
        <w:t>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исходной смеси равн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ab/>
        <w:t>1) 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;         2) </w:t>
      </w:r>
      <w:r>
        <w:rPr>
          <w:sz w:val="22"/>
          <w:szCs w:val="22"/>
          <w:lang w:val="en-US"/>
        </w:rPr>
        <w:t>48</w:t>
      </w:r>
      <w:r>
        <w:rPr>
          <w:sz w:val="22"/>
          <w:szCs w:val="22"/>
        </w:rPr>
        <w:t>;         3) 5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;       4) </w:t>
      </w:r>
      <w:r>
        <w:rPr>
          <w:sz w:val="22"/>
          <w:szCs w:val="22"/>
          <w:lang w:val="en-US"/>
        </w:rPr>
        <w:t>7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49 кг 20%-ного раствора серной кислоты потребуется самородная сера, содержащей 10% пустой породы, массой (кг)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ab/>
        <w:t>1) 1,78;         2) 2,88;         3) 3,2;       4) 3,56.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left="284" w:hanging="284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4:48:00Z</dcterms:created>
  <dc:creator>1</dc:creator>
  <dc:description/>
  <cp:keywords/>
  <dc:language>en-US</dc:language>
  <cp:lastModifiedBy>1</cp:lastModifiedBy>
  <cp:lastPrinted>2004-07-06T06:08:00Z</cp:lastPrinted>
  <dcterms:modified xsi:type="dcterms:W3CDTF">2004-11-28T09:45:00Z</dcterms:modified>
  <cp:revision>12</cp:revision>
  <dc:subject/>
  <dc:title/>
</cp:coreProperties>
</file>