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мет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таллами являются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 xml:space="preserve">1) все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элементы,                  2) все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-элементы,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 xml:space="preserve">3) все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-элементы,                  4) все элементы главных под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узлах кристаллической решетки металлов находятся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>1) атомы,                  2) ионы,</w:t>
        <w:tab/>
        <w:t>3) атомы и ионы,                  4) верного ответа не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 точки зрения типа кристаллической решетки, «лишнее» простое вещество в данном ряду - это: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графит; </w:t>
        <w:tab/>
        <w:t xml:space="preserve">  2) олово;        3) ртуть;      4) кобаль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лько из металлов состоит группа элементов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Mn, Br, Tc;                  2) Ga, Ge, As;</w:t>
        <w:tab/>
        <w:tab/>
        <w:t>3) Ti, V, Cr;                  4) Sn, Ge, 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Самым распространенным на Земле химическим элементом-металлом является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>1) железо;                  2) алюминий;</w:t>
        <w:tab/>
        <w:tab/>
        <w:t>3) медь;                  4) каль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вободном состоянии встречается в земной кор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 алюминий,     2) серебро,     3) кобальт,     4) цин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расль промышленности, занимающаяся получением металлов и сплавов, называетс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металлургия;                     2) металловедение;      3) металлообработка;          4) металлохим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дой можно назвать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известняк,    2) песок,           3) железный колчедан,    4) грани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природе </w:t>
      </w:r>
      <w:r>
        <w:rPr>
          <w:b/>
          <w:sz w:val="22"/>
          <w:szCs w:val="22"/>
        </w:rPr>
        <w:t>не встречаютс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сульфиды,  </w:t>
        <w:tab/>
        <w:t xml:space="preserve">2) нитраты,  </w:t>
        <w:tab/>
        <w:t xml:space="preserve">   3) оксиды,</w:t>
        <w:tab/>
        <w:t xml:space="preserve">    4) перокс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Химической основой металлургии является процесс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восстановления,       2) окисления,</w:t>
        <w:tab/>
        <w:t>3) диспропорционирования,</w:t>
        <w:tab/>
        <w:t xml:space="preserve">   4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е существует</w:t>
      </w:r>
      <w:r>
        <w:rPr>
          <w:sz w:val="22"/>
          <w:szCs w:val="22"/>
        </w:rPr>
        <w:t xml:space="preserve"> следующего вида металлургии: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пирометаллургии; </w:t>
        <w:tab/>
        <w:t>2) аэрометаллургии;     3) гидрометаллургии;       4) электрометаллург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мощью электролиза был впервые получен металл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медь;</w:t>
        <w:tab/>
        <w:tab/>
        <w:t>2) железо;</w:t>
        <w:tab/>
        <w:t xml:space="preserve">        3) свинец; </w:t>
        <w:tab/>
        <w:tab/>
        <w:t>4) нат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юмотермия – это…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восстановление алюминия водородом из его оксида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восстановление металлов из их оксидов алюминием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оба ответа верны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) верного ответа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ектролизом раствора соответствующего хлорида можно получить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калий;</w:t>
        <w:tab/>
        <w:tab/>
        <w:t>2) кальций;</w:t>
        <w:tab/>
        <w:tab/>
        <w:t>3) медь;</w:t>
        <w:tab/>
        <w:tab/>
        <w:t>4) сереб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Электролизу, итоговое уравнение которого: 2 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 +  2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 2 </w:t>
      </w:r>
      <w:r>
        <w:rPr>
          <w:sz w:val="22"/>
          <w:szCs w:val="22"/>
          <w:lang w:val="en-US"/>
        </w:rPr>
        <w:t>KOH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 подвергаетс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расплав хлорида калия;</w:t>
        <w:tab/>
        <w:tab/>
        <w:t>2) раствор сильвинита (</w:t>
      </w:r>
      <w:r>
        <w:rPr>
          <w:sz w:val="22"/>
          <w:szCs w:val="22"/>
          <w:lang w:val="en-US"/>
        </w:rPr>
        <w:t>KC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раствор хлороводорода;</w:t>
        <w:tab/>
        <w:tab/>
        <w:t>4) раствор хлорида ка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е восстановителя водород </w:t>
      </w:r>
      <w:r>
        <w:rPr>
          <w:b/>
          <w:sz w:val="22"/>
          <w:szCs w:val="22"/>
        </w:rPr>
        <w:t xml:space="preserve">нельзя </w:t>
      </w:r>
      <w:r>
        <w:rPr>
          <w:sz w:val="22"/>
          <w:szCs w:val="22"/>
        </w:rPr>
        <w:t>использовать для получени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натрия;</w:t>
        <w:tab/>
        <w:tab/>
        <w:t>2) меди;</w:t>
        <w:tab/>
        <w:t>3) вольфрама;</w:t>
        <w:tab/>
        <w:tab/>
        <w:t>4) сви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Самый легкий, самый тугоплавкий и самый пластичный металлы находятся в наборе:</w:t>
      </w:r>
    </w:p>
    <w:p>
      <w:pPr>
        <w:pStyle w:val="Normal"/>
        <w:ind w:left="516" w:firstLine="3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литий, вольфрам, хром; </w:t>
        <w:tab/>
        <w:t>2) магний, никель, серебро;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литий, осмий, платина; </w:t>
        <w:tab/>
        <w:t>4) литий, вольфрам, зол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Для металлов характерны следующие физические свойства: 1) пластичность, 2) электропроводность, 3) высокая температура плавления,  4) металлический блеск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1, 2, 4;        2) 1, 2, 3;         3) 1, 3, 4;           4) 2, 3,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лектропроводность металлов с повышением температуры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увеличивается,       2) уменьшается,       3) не изменяется,</w:t>
        <w:tab/>
        <w:t>4) верного ответа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ользовавшись электрохимическим рядом напряжений металлов, определите, в каком из утверждений допущена ошибка:</w:t>
      </w:r>
    </w:p>
    <w:p>
      <w:pPr>
        <w:pStyle w:val="Normal"/>
        <w:ind w:left="284" w:firstLine="616"/>
        <w:jc w:val="both"/>
        <w:rPr/>
      </w:pPr>
      <w:r>
        <w:rPr>
          <w:sz w:val="22"/>
          <w:szCs w:val="22"/>
        </w:rPr>
        <w:t>1) магний способен вытеснить водород из раствора соляной кислоты;</w:t>
      </w:r>
    </w:p>
    <w:p>
      <w:pPr>
        <w:pStyle w:val="Normal"/>
        <w:ind w:left="284" w:firstLine="616"/>
        <w:jc w:val="both"/>
        <w:rPr/>
      </w:pPr>
      <w:r>
        <w:rPr>
          <w:sz w:val="22"/>
          <w:szCs w:val="22"/>
        </w:rPr>
        <w:t>2) серебро способно вытеснить железо из раствора нитрат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</w:t>
      </w:r>
    </w:p>
    <w:p>
      <w:pPr>
        <w:pStyle w:val="Normal"/>
        <w:ind w:left="284" w:firstLine="616"/>
        <w:jc w:val="both"/>
        <w:rPr/>
      </w:pPr>
      <w:r>
        <w:rPr>
          <w:sz w:val="22"/>
          <w:szCs w:val="22"/>
        </w:rPr>
        <w:t>3) медь не способна вытеснять водород из раствора серной кислоты;</w:t>
      </w:r>
    </w:p>
    <w:p>
      <w:pPr>
        <w:pStyle w:val="Normal"/>
        <w:ind w:left="284" w:firstLine="616"/>
        <w:jc w:val="both"/>
        <w:rPr/>
      </w:pPr>
      <w:r>
        <w:rPr>
          <w:sz w:val="22"/>
          <w:szCs w:val="22"/>
        </w:rPr>
        <w:t>4) железо способно вытеснять медь из раствора 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 xml:space="preserve"> получить взаимодействием простых веществ хлорид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) алюминия;</w:t>
      </w:r>
      <w:r>
        <w:rPr>
          <w:sz w:val="22"/>
          <w:szCs w:val="22"/>
          <w:vertAlign w:val="subscript"/>
        </w:rPr>
        <w:tab/>
        <w:tab/>
      </w:r>
      <w:r>
        <w:rPr>
          <w:sz w:val="22"/>
          <w:szCs w:val="22"/>
        </w:rPr>
        <w:t>2)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                     3)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; </w:t>
        <w:tab/>
        <w:t>4) ци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гружении медной монеты в раствор нитрата свинца ее масса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величивается;  </w:t>
        <w:tab/>
        <w:tab/>
        <w:t>2) уменьшается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3) не изменяется;  </w:t>
        <w:tab/>
        <w:tab/>
        <w:t>4) верного ответа среди приведенных выше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16"/>
        </w:rPr>
        <w:t>Из нижеперечисленных веществ:</w:t>
      </w:r>
      <w:r>
        <w:rPr>
          <w:sz w:val="22"/>
          <w:szCs w:val="22"/>
        </w:rPr>
        <w:t xml:space="preserve">  1) кислород,  2) оксид калия,  3) гидроксид натрия,  4) концентрированная азотная кислота (без нагревания),  5) сульфат натрия,  6) сера,  7) гидроксид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, 8) хлор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 9) уксусная кислота,  10) оксид углерод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- алюминий </w:t>
      </w:r>
      <w:r>
        <w:rPr>
          <w:sz w:val="22"/>
          <w:szCs w:val="16"/>
        </w:rPr>
        <w:t>в соответствующих условиях реагирует с веществами, номера которых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             1) 1,3,6,8,9;        2) 1,3,4,7,8,10;       3) 1,2,3,5,6,9;      4) 3,4,6,8,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Наиболее сильным окислителем является ион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калия,            2) цинка,         3) серебра,         4) маг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Сокращенное ионное уравнение реакции: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+ 2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 соответствует </w:t>
      </w:r>
      <w:r>
        <w:rPr>
          <w:sz w:val="22"/>
          <w:szCs w:val="22"/>
        </w:rPr>
        <w:t>взаимодействию магния с раствором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азотной кислоты,        2) бромоводородной кислоты,</w:t>
        <w:tab/>
        <w:t>3) серной кислоты,       4) соляной кисл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Наиболее подвержен химической коррозии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свинец,       2) кальций,        3) алюминий,       4) желез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Краска по металлу под названием железный сурик содержит в качестве пигмента 64% оксида железа (III). Масса (г) 10%-ной  хлороводородной кислоты, необходимая для растворения всего пигмента в 10 г сурика, равна:</w:t>
      </w:r>
    </w:p>
    <w:p>
      <w:pPr>
        <w:pStyle w:val="Normal"/>
        <w:ind w:left="284" w:firstLine="61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8,76;           2) 14,6;            3) 43,8;           4) 87,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При электролизе расплава хлорида натрия на аноде был получен хлор (с количественным выходом) объемом 11,2 л (н.у.), а на катоде – натрий массой 20 г. Массовая доля (%) выхода натрия равна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75,       2) 81,           3) 87,        4) 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Магниевую ленту массой 1 г погрузили в раствор сульф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Через некоторое время ленту достали, высушили и взвесили. Ее масса возросла до 1,2 г. Массовая доля (%) меди на полученной металлической ленте,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16,7;        2) 22,2;</w:t>
        <w:tab/>
        <w:t>3) 26,7;          4) 33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Электролизу подвергли 500 г 20%-ного раствора сульф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При этом масса катода увеличилась на 12,8 г. Массовая доля (%) соли в растворе после окончания электролиза равна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3,2;            2) 6,6;             3) 14;           4)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284" w:hanging="284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43:00Z</dcterms:created>
  <dc:creator>1</dc:creator>
  <dc:description/>
  <cp:keywords/>
  <dc:language>en-US</dc:language>
  <cp:lastModifiedBy>1</cp:lastModifiedBy>
  <cp:lastPrinted>2004-07-04T16:21:00Z</cp:lastPrinted>
  <dcterms:modified xsi:type="dcterms:W3CDTF">2004-11-25T05:17:00Z</dcterms:modified>
  <cp:revision>10</cp:revision>
  <dc:subject/>
  <dc:title/>
</cp:coreProperties>
</file>