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идроли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По числу исходных веществ и продуктов реакции гидролиз относятся к реакциям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соединения,           2) обмена,</w:t>
        <w:tab/>
        <w:tab/>
        <w:t>3) разложения,                      4) зам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Гидролизу подвергаются соли, образованные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сильным основанием и слабой кислотой;</w:t>
        <w:tab/>
        <w:t>2) сильной кислотой и слабым основанием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) слабым основанием и слабой кислотой,</w:t>
        <w:tab/>
        <w:t>4) все ответы верны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ейтральную среду имеет раствор соли: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нитрата цинка;         2)  сульфита натрия;       3) сульфата аммония;            4) хлорида кал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Гидролизу</w:t>
      </w:r>
      <w:r>
        <w:rPr>
          <w:b/>
          <w:sz w:val="22"/>
          <w:szCs w:val="22"/>
        </w:rPr>
        <w:t xml:space="preserve"> не подвергается</w:t>
      </w:r>
      <w:r>
        <w:rPr>
          <w:sz w:val="22"/>
          <w:szCs w:val="22"/>
        </w:rPr>
        <w:t xml:space="preserve"> соль, формула которой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1) L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          2)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       3) (N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,       4) Ba(N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Необратимо гидролизуется соль, формула которой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1) L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          2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       3) C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      4) Ba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идролиз по катиону происходит в раство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94" w:leader="none"/>
        </w:tabs>
        <w:ind w:left="1494" w:hanging="360"/>
        <w:jc w:val="both"/>
        <w:rPr/>
      </w:pPr>
      <w:r>
        <w:rPr>
          <w:sz w:val="22"/>
          <w:szCs w:val="22"/>
        </w:rPr>
        <w:t>сульфида калия,      2) ацетата калия,          3) хлорид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,                4) карбоната натр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идролиз по аниону происходит в раствор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ab/>
        <w:t xml:space="preserve">1) хлорида натрия,         2) сульфата меди (II),       3) сульфата алюминия,             4) сульфида кал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акцией обмена в водном растворе невозможно получить соль:</w:t>
      </w:r>
    </w:p>
    <w:p>
      <w:pPr>
        <w:pStyle w:val="Normal"/>
        <w:tabs>
          <w:tab w:val="clear" w:pos="708"/>
          <w:tab w:val="left" w:pos="1134" w:leader="none"/>
          <w:tab w:val="left" w:pos="149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1) хлорид калия;       2) сульфид алюминия;                 3) сульфид калия;          4) хлорид алюми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аз выделяется при растворении в горячей воде соли:</w:t>
      </w:r>
    </w:p>
    <w:p>
      <w:pPr>
        <w:pStyle w:val="Normal"/>
        <w:tabs>
          <w:tab w:val="clear" w:pos="708"/>
          <w:tab w:val="left" w:pos="1134" w:leader="none"/>
          <w:tab w:val="left" w:pos="149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1) нитрат аммония,       2) силикат натрия;                 3) карбонат калия;          4) хлорид бария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Щелочную среду имеют растворы солей в наборе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сульфат калия, хлорид меди (II),</w:t>
        <w:tab/>
        <w:tab/>
        <w:t>2) хлорид бария, нитрат лития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3) сульфид калия, гидросульфат рубидия,</w:t>
        <w:tab/>
        <w:t>4) нитрит бария, карбонат натрия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Нейтральную среду имеют растворы солей в наборе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сульфат натрия, нитрат никеля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,</w:t>
        <w:tab/>
        <w:t xml:space="preserve">             2) хлорид бария, нитрит цезия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3) иодид калия, сульфат рубидия,</w:t>
        <w:tab/>
        <w:tab/>
        <w:t>4) нитрат меди (II), бромид натрия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После добавления лакмуса к раствору карбоната натрия окраска раствора становится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) малиновая;                 2) синяя;                         3) красная;               4) фиолетов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обратимо гидролизуются соли в набор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льфид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, хлорид калия;           2) сульфид алюминия, карбонат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1134" w:leader="none"/>
          <w:tab w:val="left" w:pos="1494" w:leader="none"/>
        </w:tabs>
        <w:ind w:left="1080" w:hanging="0"/>
        <w:jc w:val="both"/>
        <w:rPr/>
      </w:pPr>
      <w:r>
        <w:rPr>
          <w:sz w:val="22"/>
          <w:szCs w:val="22"/>
        </w:rPr>
        <w:t>3)   карбонат алюминия, сульфид калия;          4) хлорид алюминия, силикат натр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Кислотность раствора увеличивается при переходе от раствора первой соли к раствору второй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сульфат натрия, хлорид никеля (II),</w:t>
        <w:tab/>
        <w:tab/>
        <w:t>2) хлорид бария, нитрит лития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3) иодид калия, сульфат рубидия,</w:t>
        <w:tab/>
        <w:tab/>
        <w:t>4) нитрат меди (II), бромид натр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Метилоранж </w:t>
      </w:r>
      <w:r>
        <w:rPr>
          <w:b/>
          <w:sz w:val="22"/>
          <w:szCs w:val="22"/>
        </w:rPr>
        <w:t>не изменяет</w:t>
      </w:r>
      <w:r>
        <w:rPr>
          <w:sz w:val="22"/>
          <w:szCs w:val="22"/>
        </w:rPr>
        <w:t xml:space="preserve"> цвета при переходе от раствора первой соли к раствору второй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1) Zn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Cu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;                  2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Zn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;      3) Cu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NaBr;       4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, Cu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Лакмус изменяет окраску с синей на красную при переходе от раствора первой соли к раствору второй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карбонат натрия, сульфит калия;</w:t>
        <w:tab/>
        <w:tab/>
        <w:t>2) сульфат цинка, бромид алюминия;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3) хлорид никеля (II), нитрит бария;</w:t>
        <w:tab/>
        <w:tab/>
        <w:t>4) сульфид натрия, хлорид желез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енолфталеин приобретает малиновую окраску при переходе от раствора первой соли к раствору второй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хлорид натрия, бромид цинка;</w:t>
        <w:tab/>
        <w:tab/>
        <w:t>2) сульфит калия, нитрат натрия;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3) хлорид кальция, нитрат бария;</w:t>
        <w:tab/>
        <w:t>4) нитрат калия, сульфид цезия.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Основными продуктами, образующимися при гидролизе сульфат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по первой ступени, являются вещества, имеющие формулы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  <w:lang w:val="en-US"/>
        </w:rPr>
        <w:tab/>
        <w:t>1) (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u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;       2) Cu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;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lang w:val="en-US"/>
        </w:rPr>
        <w:tab/>
        <w:t>3) Cu(H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Cu(OH)</w:t>
      </w:r>
      <w:r>
        <w:rPr>
          <w:vertAlign w:val="subscript"/>
          <w:lang w:val="en-US"/>
        </w:rPr>
        <w:t>2</w:t>
      </w:r>
      <w:r>
        <w:rPr>
          <w:lang w:val="en-US"/>
        </w:rPr>
        <w:t>;         4) Cu(H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Основными продуктами, образующимися при гидролизе карбоната калия, являются вещества, имеющие формулы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 xml:space="preserve">1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+ 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+ </w:t>
      </w:r>
      <w:r>
        <w:rPr>
          <w:sz w:val="22"/>
          <w:szCs w:val="22"/>
          <w:lang w:val="en-US"/>
        </w:rPr>
        <w:t>KOH</w:t>
      </w:r>
      <w:r>
        <w:rPr>
          <w:sz w:val="22"/>
          <w:szCs w:val="22"/>
        </w:rPr>
        <w:t xml:space="preserve">;       2) </w:t>
      </w:r>
      <w:r>
        <w:rPr>
          <w:sz w:val="22"/>
          <w:szCs w:val="22"/>
          <w:lang w:val="en-US"/>
        </w:rPr>
        <w:t>K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+  </w:t>
      </w:r>
      <w:r>
        <w:rPr>
          <w:sz w:val="22"/>
          <w:szCs w:val="22"/>
          <w:lang w:val="en-US"/>
        </w:rPr>
        <w:t>KOH</w:t>
      </w:r>
      <w:r>
        <w:rPr>
          <w:sz w:val="22"/>
          <w:szCs w:val="22"/>
        </w:rPr>
        <w:t>;</w:t>
        <w:tab/>
        <w:t xml:space="preserve">  3) </w:t>
      </w:r>
      <w:r>
        <w:rPr>
          <w:sz w:val="22"/>
          <w:szCs w:val="22"/>
          <w:lang w:val="en-US"/>
        </w:rPr>
        <w:t>KOH</w:t>
      </w:r>
      <w:r>
        <w:rPr>
          <w:sz w:val="22"/>
          <w:szCs w:val="22"/>
        </w:rPr>
        <w:t xml:space="preserve">  +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;           4) верного ответа 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Дана правая часть схемы реакции:</w:t>
        <w:tab/>
      </w:r>
      <w:r>
        <w:rPr>
          <w:rFonts w:eastAsia="Symbol" w:cs="Symbol" w:ascii="Symbol" w:hAnsi="Symbol"/>
          <w:sz w:val="22"/>
          <w:szCs w:val="22"/>
        </w:rPr>
        <w:t></w:t>
      </w:r>
      <w:r>
        <w:rPr>
          <w:sz w:val="22"/>
          <w:szCs w:val="22"/>
        </w:rPr>
        <w:t xml:space="preserve">  Al(OH)</w:t>
      </w:r>
      <w:r>
        <w:rPr>
          <w:sz w:val="22"/>
          <w:szCs w:val="22"/>
          <w:vertAlign w:val="subscript"/>
        </w:rPr>
        <w:t>3</w:t>
      </w:r>
      <w:r>
        <w:rPr>
          <w:rFonts w:eastAsia="Symbol" w:cs="Symbol" w:ascii="Symbol" w:hAnsi="Symbol"/>
          <w:sz w:val="22"/>
          <w:szCs w:val="22"/>
          <w:lang w:val="en-US"/>
        </w:rPr>
        <w:t></w:t>
      </w:r>
      <w:r>
        <w:rPr>
          <w:sz w:val="22"/>
          <w:szCs w:val="22"/>
        </w:rPr>
        <w:t xml:space="preserve">  +  </w:t>
      </w:r>
      <w:r>
        <w:rPr>
          <w:sz w:val="22"/>
          <w:szCs w:val="22"/>
          <w:lang w:val="en-US"/>
        </w:rPr>
        <w:t>Na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+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 Восстановите левую часть схемы реакции. Она отражает взаимодействие между водными растворами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сульфата алюминия и нитрата натрия,</w:t>
        <w:tab/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2) нитрата алюминия и сульфата натрия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3) гидроксида натрия и нитрата алюминия в присутствии серной кислоты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) нитрата алюминия и сульфида натр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кращенное ионное уравнение гидролиза: Ме</w:t>
      </w:r>
      <w:r>
        <w:rPr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 +  НОН  </w:t>
      </w:r>
      <w:r>
        <w:rPr>
          <w:rFonts w:eastAsia="Symbol" w:cs="Symbol" w:ascii="Symbol" w:hAnsi="Symbol"/>
          <w:sz w:val="22"/>
          <w:szCs w:val="22"/>
        </w:rPr>
        <w:t></w:t>
      </w:r>
      <w:r>
        <w:rPr>
          <w:sz w:val="22"/>
          <w:szCs w:val="22"/>
        </w:rPr>
        <w:t xml:space="preserve">  МеОН</w:t>
      </w:r>
      <w:r>
        <w:rPr>
          <w:sz w:val="22"/>
          <w:szCs w:val="22"/>
          <w:vertAlign w:val="superscript"/>
        </w:rPr>
        <w:t>(</w:t>
      </w:r>
      <w:r>
        <w:rPr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  <w:vertAlign w:val="superscript"/>
        </w:rPr>
        <w:t>-1)+</w:t>
      </w:r>
      <w:r>
        <w:rPr>
          <w:sz w:val="22"/>
          <w:szCs w:val="22"/>
        </w:rPr>
        <w:t xml:space="preserve">  +  Н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справедливо для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сульфида алюминия,        2) хлорида кальция,       3) сульфита калия,         4) хлорида ци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идролиз по I ступени выражается ионным уравнением: </w:t>
      </w:r>
      <w:r>
        <w:rPr>
          <w:sz w:val="22"/>
          <w:szCs w:val="22"/>
          <w:lang w:val="en-US"/>
        </w:rPr>
        <w:t>An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</w:rPr>
        <w:t xml:space="preserve">  +  НОН  </w:t>
      </w:r>
      <w:r>
        <w:rPr>
          <w:rFonts w:eastAsia="Symbol" w:cs="Symbol" w:ascii="Symbol" w:hAnsi="Symbol"/>
          <w:sz w:val="22"/>
          <w:szCs w:val="22"/>
        </w:rPr>
        <w:t>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HAn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 + 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для соли формула которой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1) Na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                 2) Ba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</w:t>
        <w:tab/>
        <w:tab/>
        <w:t>3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                        4) Cu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Составьте молекулярное уравнение гидролиза ортофосфата калия по I ступени. Сумма коэффициентов в уравнении рав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1) 4,           2) 5,            3) 6,            4)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При добавлении щелочи химическое равновесие в системе:</w:t>
        <w:tab/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3-</w:t>
      </w:r>
      <w:r>
        <w:rPr>
          <w:sz w:val="22"/>
          <w:szCs w:val="22"/>
        </w:rPr>
        <w:t xml:space="preserve">  +  НОН  </w:t>
      </w:r>
      <w:r>
        <w:rPr>
          <w:rFonts w:eastAsia="Symbol" w:cs="Symbol" w:ascii="Symbol" w:hAnsi="Symbol"/>
          <w:sz w:val="22"/>
          <w:szCs w:val="22"/>
        </w:rPr>
        <w:t>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H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</w:rPr>
        <w:t xml:space="preserve">  + 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ab/>
        <w:tab/>
        <w:t>1) сместится в сторону исходных веществ,</w:t>
        <w:tab/>
        <w:t>2) сместится в сторону продуктов реакции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 xml:space="preserve">3) не сместится,                                 </w:t>
        <w:tab/>
        <w:tab/>
        <w:t>4) верного ответа 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Для смещения химического равновесия в системе: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 +  </w:t>
      </w:r>
      <w:r>
        <w:rPr>
          <w:sz w:val="22"/>
          <w:szCs w:val="22"/>
          <w:lang w:val="en-US"/>
        </w:rPr>
        <w:t>HOH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US"/>
        </w:rPr>
        <w:t>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ZnO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 +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perscript"/>
        </w:rPr>
        <w:t xml:space="preserve">+ </w:t>
      </w:r>
      <w:r>
        <w:rPr>
          <w:sz w:val="22"/>
          <w:szCs w:val="22"/>
        </w:rPr>
        <w:t>в сторону продуктов гидролиза необходимо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добавить кислоту,                  2) повысить давление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3) повысить температуру,         4) понизить температуру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Подавить гидролиз нитрата алюминия можно, добавляя к нему раствор:</w:t>
      </w:r>
    </w:p>
    <w:p>
      <w:pPr>
        <w:pStyle w:val="Normal"/>
        <w:ind w:left="708" w:firstLine="12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сульфата натрия;            2) гидроксида натрия;    3) хлорида калия;      4) азотной кисл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Усилить гидролиз хлорид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можно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ab/>
        <w:t>1) увеличением концентрации этой соли,               2) уменьшением концентрации этой соли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) добавлением раствора кислоты,                          4) охлаждением раст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добавлении к раствору сульфата цинка гранул металлического цинка можно заметить выделение пузырьков газа. Этот газ -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хлор,       2) кислород,       3) водород,        4) хлороводород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люминий вытесняет водород из насыщенных растворов обеих солей в наборе: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нитрата натрия; хлорид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;             2) сульфата калия, нитрата бария;</w:t>
      </w:r>
    </w:p>
    <w:p>
      <w:pPr>
        <w:pStyle w:val="Normal"/>
        <w:ind w:left="708" w:firstLine="1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хлорида алюминия, сульфида натрия;      4) сульфида алюминия, хлорид аммон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аз выделяется при сливании растворов:</w:t>
      </w:r>
    </w:p>
    <w:p>
      <w:pPr>
        <w:pStyle w:val="Normal"/>
        <w:tabs>
          <w:tab w:val="clear" w:pos="708"/>
          <w:tab w:val="left" w:pos="1134" w:leader="none"/>
          <w:tab w:val="left" w:pos="149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1) хлорида калия и нитрата серебра;       2) сульфида натрия и хлорида алюминия;</w:t>
      </w:r>
    </w:p>
    <w:p>
      <w:pPr>
        <w:pStyle w:val="Normal"/>
        <w:tabs>
          <w:tab w:val="clear" w:pos="708"/>
          <w:tab w:val="left" w:pos="1134" w:leader="none"/>
          <w:tab w:val="left" w:pos="149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3) сульфата калия и гидроксида бария;   4) ортофосфорной кислоты и нитрата серебр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firstLine="425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481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88" w:leader="none"/>
      </w:tabs>
      <w:spacing w:lineRule="auto" w:line="360"/>
      <w:ind w:left="284" w:right="3969" w:hanging="284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111" w:hanging="4111"/>
      <w:jc w:val="both"/>
    </w:pPr>
    <w:rPr>
      <w:sz w:val="28"/>
    </w:rPr>
  </w:style>
  <w:style w:type="paragraph" w:styleId="Style11">
    <w:name w:val="Цитата"/>
    <w:basedOn w:val="Normal"/>
    <w:qFormat/>
    <w:pPr>
      <w:spacing w:lineRule="auto" w:line="360"/>
      <w:ind w:left="3686" w:right="-284" w:hanging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84" w:firstLine="85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84" w:firstLine="283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134" w:leader="none"/>
      </w:tabs>
      <w:spacing w:lineRule="auto" w:line="360"/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2:46:00Z</dcterms:created>
  <dc:creator>1</dc:creator>
  <dc:description/>
  <cp:keywords/>
  <dc:language>en-US</dc:language>
  <cp:lastModifiedBy>1</cp:lastModifiedBy>
  <cp:lastPrinted>2004-06-19T17:48:00Z</cp:lastPrinted>
  <dcterms:modified xsi:type="dcterms:W3CDTF">2004-11-28T11:23:00Z</dcterms:modified>
  <cp:revision>5</cp:revision>
  <dc:subject/>
  <dc:title/>
</cp:coreProperties>
</file>