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оли. Классификация, номенклатура, получение и св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Даны формулы веществ: С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,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. Среди вышеперечисленных веществ наибольшее число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ксидов,                2) кислот,               3) оснований,           4)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«Лишним» является вещество с формулой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    2)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ОН,      4)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оли</w:t>
      </w:r>
      <w:r>
        <w:rPr>
          <w:b/>
          <w:sz w:val="22"/>
          <w:szCs w:val="22"/>
        </w:rPr>
        <w:t xml:space="preserve"> не бываю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мешанными,                2) комплексными,               3) комбинированными,           4) ки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ы характеристики солей: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средная соль, </w:t>
      </w:r>
      <w:r>
        <w:rPr>
          <w:sz w:val="22"/>
          <w:szCs w:val="22"/>
          <w:lang w:val="en-US"/>
        </w:rPr>
        <w:t>K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ульфат калия-алюминия, двойная соль,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гидрокарбонат натрия, кислая соль, Са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- ……, …… Вместо многоточий следует вставить термины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1) гидрохлорид кальция, кислая соль,</w:t>
        <w:tab/>
        <w:t>2) двойной гидроксохлорид кальция, двойная соль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хлорид кальция, средняя соль,</w:t>
        <w:tab/>
        <w:tab/>
        <w:t>4) гидроксохлорид кальция, основная с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ойная соль – это электролит, диссоциирующ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атионы металла и анионы кислотного оста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атионы металла и анионы двух кислотных оста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атионы металла, гидроксид-анионы и анионы кислотного оста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атионы двух металлов и анионы кислотного ост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Формула питьевой соды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 xml:space="preserve">,    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 xml:space="preserve">,      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ло атомов в одной формульной единице тетрагидроксоцинката калия равно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5;    2) 10;    3) 11;      4)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следующем перечне формул солей -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(</w:t>
      </w:r>
      <w:r>
        <w:rPr>
          <w:sz w:val="22"/>
          <w:szCs w:val="22"/>
          <w:lang w:val="en-US"/>
        </w:rPr>
        <w:t>AlOH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(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Cl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- число различных типов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2 средние, 2 кислые, 3 основные, 2 смешанные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2 средние, 3 кислые, 2 основные, 2 смешанные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3 средние, 2 кислые, 2 основные, 2 смешанные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4) 2 средние, 2 кислые, 2 основные, 3 смеш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полном ионном уравнении реакции между избытком углекислого газа и раствором гидроксида бария равн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6;    2) 7;    3) 8;      4)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Хлор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ожно получить при взаимодейств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железа с хлором;    </w:t>
        <w:tab/>
        <w:tab/>
        <w:tab/>
        <w:t xml:space="preserve">           2) железа с соляной кислотой;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сульфатом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хлоридом бария;      4) оксидом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соляной кисл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Взаимодействием двух оксидов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 соль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хлорид цинка,                2) сульфат натрия,               3) карбонат калия,           4) сульфит б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ионное уравнение: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ответствует взаимодействию:</w:t>
      </w:r>
    </w:p>
    <w:p>
      <w:pPr>
        <w:pStyle w:val="Normal"/>
        <w:tabs>
          <w:tab w:val="clear" w:pos="708"/>
          <w:tab w:val="left" w:pos="1080" w:leader="none"/>
        </w:tabs>
        <w:ind w:left="108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раствора гидроксида кальция с углекислым газом,    </w:t>
      </w:r>
    </w:p>
    <w:p>
      <w:pPr>
        <w:pStyle w:val="Normal"/>
        <w:tabs>
          <w:tab w:val="clear" w:pos="708"/>
          <w:tab w:val="left" w:pos="1080" w:leader="none"/>
        </w:tabs>
        <w:ind w:left="1080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) оксида кальция с раствором карбоната натрия,</w:t>
      </w:r>
    </w:p>
    <w:p>
      <w:pPr>
        <w:pStyle w:val="Normal"/>
        <w:tabs>
          <w:tab w:val="clear" w:pos="708"/>
          <w:tab w:val="left" w:pos="1080" w:leader="none"/>
        </w:tabs>
        <w:ind w:left="108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астворов хлорида кальция и карбоната калия,</w:t>
      </w:r>
    </w:p>
    <w:p>
      <w:pPr>
        <w:pStyle w:val="Normal"/>
        <w:tabs>
          <w:tab w:val="clear" w:pos="708"/>
          <w:tab w:val="left" w:pos="1080" w:leader="none"/>
        </w:tabs>
        <w:ind w:left="1080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ортофосфата кальция с раствором карбоната л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С соляной кислотой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раствор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ида натрия;         2) карбоната натрия;            3) сульфита натрия,           4) сульфата н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 раствором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не вступает</w:t>
      </w:r>
      <w:r>
        <w:rPr>
          <w:sz w:val="22"/>
          <w:szCs w:val="22"/>
        </w:rPr>
        <w:t xml:space="preserve"> в реакцию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магний;         2) железо;            3) алюминий,           4) сереб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ачественный состав хлорида бария можно доказать, используя реагенты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         2)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            3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Br,           4)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акмус приобретает синюю окраску в растворе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ата натрия;         2) хлорида бария;            3) карбоната калия,           4)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 водном растворе</w:t>
      </w:r>
      <w:r>
        <w:rPr>
          <w:b/>
          <w:sz w:val="22"/>
          <w:szCs w:val="22"/>
        </w:rPr>
        <w:t xml:space="preserve"> не существуе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хлорид натрия;         2) сульфид алюминия;            3) сульфид натрия,           4) хлорид алюми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 растворе находятся хлориды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магния и натрия. При пропускании электрического тока на катоде вначале будет восстанавливаться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медь;         2) железо;            3) магний;          4) нат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уравнении реакции разложения нитрат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8;         2) 12;            3) 15,           4)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сокращенном ионном уравнении реакции между карбонатом кальция и соляной кислотой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4;         2) 5;            3) 6,           4)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Для осуществления превращения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(р-р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отребу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1) гидроксид натрия,         2) оксид натрия,        3) гидрокарбонат калия,         4) углекислы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 наибольшей скоростью при н. у. протекает реакция между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1) раствором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и цинком,       2) серной кислотой и раствором карбоната натрия,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 железом и соляной кислотой,</w:t>
        <w:tab/>
        <w:tab/>
        <w:t xml:space="preserve">          4) раствором карбоната калия и углекислым г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льфат бария применяют в рентгеноскопии. Эту соль можно получить взаимодействие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1) оксида бария с серной кислотой,         2) гидроксида бария с оксидом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3) хлорида бария с сульфатом калия,      4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Медный купорос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применяют для борьбы с вредителями плодово-ягодных культур. Его получают взаимодействие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серной кислотой и последующим осторожным выпариванием раствора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сульфатом натрия и последующим осторожным выпариванием раствора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3)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с серной кислотой, последующим выпариванием раствора и прокаливанием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родуктов реакции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4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симальную молярную массу имее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) дигидроортофосфат натрия,         2) гидроортофосфат натрия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3) ортофосфат натрия,    </w:t>
        <w:tab/>
        <w:tab/>
        <w:t xml:space="preserve">      4) ортофосфорная кис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Массовые доли элементов в соли равны: натрий - 18,8%,  хлор - 29,0%,  кислород - 52,2%. Степень окисления хлора в этой соли равн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+ 1;           2) + 3;         3) + 5;       4) +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 некоторой соли, состоящей из натрия, серы и кислорода, сумма массовых долей натрия и серы составляет 69,6%, сумма массовых долей серы и кислорода 70,9%. Молярная масса этой соли равна (г/моль)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126,                2) 142,               3) 158,           4) 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риготовления 200 г 10%-ного раствора сульфата натрия потребуется глауберова соль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массой (г)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20;                2) 22,5;               3) 40;           4) 45,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сь карбоната и гидрокарбоната кальция массой 26,2 г прокалили до прекращения уменьшении массы. При этом выделился газ объемом 6,72 л (н. у.). Массовая доля (%) средней соли в исходной смеси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  33,3;                2)  38,2;               3) 66,7;           4) 61,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погружении железной пластинки в 200 г 10%-ного раствора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асса пластинки возросла на 0,4 г. Массовая доля (%) хлор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в полученном растворе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3,2;                2) 4,6;               3) 6,4;           4) 9,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50:00Z</dcterms:created>
  <dc:creator>1</dc:creator>
  <dc:description/>
  <cp:keywords/>
  <dc:language>en-US</dc:language>
  <cp:lastModifiedBy>1</cp:lastModifiedBy>
  <cp:lastPrinted>2004-08-16T09:05:00Z</cp:lastPrinted>
  <dcterms:modified xsi:type="dcterms:W3CDTF">2004-11-28T11:12:00Z</dcterms:modified>
  <cp:revision>4</cp:revision>
  <dc:subject/>
  <dc:title/>
</cp:coreProperties>
</file>