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ислоты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органические кислоты – это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ожные вещества, образованные атомами водорода и другого неметалла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ожные вещества, состоящие из трех элементов, одним из которых является водород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лектролиты, диссоциирующие на катионы водорода и анионы кислотного остатка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лектролиты, диссоциирующие на атомы водорода и атомы или группы атомов кислотного остатк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названии кислородсодержащей кислоты присутствует суффикс -н-. Следовательно, у кислотообразующего элемента степень окисления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зшая;</w:t>
        <w:tab/>
        <w:t>2) высшая;</w:t>
        <w:tab/>
        <w:t>3) промежуточная;</w:t>
        <w:tab/>
        <w:t>4) верного ответа нет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ромовая кислота имеет формулу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en-US"/>
        </w:rPr>
        <w:t>HCr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;</w:t>
        <w:tab/>
        <w:tab/>
        <w:t xml:space="preserve">2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Cr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;</w:t>
        <w:tab/>
        <w:t xml:space="preserve">3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r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;</w:t>
        <w:tab/>
        <w:t xml:space="preserve">4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7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Из нижеперечисленных формул веществ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С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COO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a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– кислотам соответствуют: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три,                2) четыре,               3) пять,           4) ше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ое утверждение по классификационной характеристике серной кислоты </w:t>
      </w:r>
      <w:r>
        <w:rPr>
          <w:b/>
          <w:sz w:val="22"/>
          <w:szCs w:val="22"/>
        </w:rPr>
        <w:t>не верно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) кислородсодержащая,       2) сильная,</w:t>
        <w:tab/>
        <w:tab/>
        <w:t>3) одноосновная,                    4) растворим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Лишней», с точки зрения основности, является кислота:</w:t>
        <w:tab/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) метафосфорная,       2) азотистая,</w:t>
        <w:tab/>
        <w:t>3) уксусная,          4) серниста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ла кислот возрастает в ряду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>1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,       2) H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HN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,</w:t>
        <w:tab/>
        <w:tab/>
        <w:t>3) HCl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HCl,                    4)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яду соединений: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e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Te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длина связи увеличивается, кислотные свойства уменьшаются;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2) длина связи уменьшается, а кислотные свойства увеличиваются;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3) длина связи и кислотные свойства уменьшаются;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4) длина связи и кислотные свойства увеличив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Число атомов водорода в молекуле и основность численно </w:t>
      </w:r>
      <w:r>
        <w:rPr>
          <w:b/>
          <w:sz w:val="22"/>
          <w:szCs w:val="22"/>
        </w:rPr>
        <w:t>не совпадают</w:t>
      </w:r>
      <w:r>
        <w:rPr>
          <w:sz w:val="22"/>
          <w:szCs w:val="22"/>
        </w:rPr>
        <w:t xml:space="preserve"> для кислоты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) угольной,       2) уксусной,</w:t>
        <w:tab/>
        <w:t>3) серной,          4) сернист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слота, которую </w:t>
      </w:r>
      <w:r>
        <w:rPr>
          <w:b/>
          <w:sz w:val="22"/>
          <w:szCs w:val="22"/>
        </w:rPr>
        <w:t>нельзя</w:t>
      </w:r>
      <w:r>
        <w:rPr>
          <w:sz w:val="22"/>
          <w:szCs w:val="22"/>
        </w:rPr>
        <w:t xml:space="preserve"> получить реакцией соединения, - это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) серная,       2) кремниевая,</w:t>
        <w:tab/>
        <w:t>3) азотная,          4) ортофосфорна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мма коэффициентов в суммарном уравнении диссоциации ортофосфорной кислоты равна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) 3,       2) 4,</w:t>
        <w:tab/>
        <w:t>3) 5,          4)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Цепочку превращений неметалл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оксид неметалла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кислота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 соль, можно осуществить для: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азота,       2) серы,          3) кремния,         4) все ответы верн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кращенному ионному уравнению 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2-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соответствует взаимодействие между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) уксусной кислотой и карбонатом натрия,       2) кремниевой кислотой и карбонатом калия,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) азотной кислотой и карбонатом кальция,        4) соляной кислотой и карбонатом лит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ляная кислота реагирует с обоими металлами в наборе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) серебро и цинк,       2) алюминий и золото,</w:t>
        <w:tab/>
        <w:t>3) железо и цинк,          4) медь и плат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При взаимодействии 1 моль гидроксида натрия и 1 моль ортофосфорной кислоты образуется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 xml:space="preserve">1) ортофосфат натрия,             </w:t>
        <w:tab/>
        <w:t xml:space="preserve">  2) дигидроортофосфат натрия,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3) гидроортофосфат натрия,   </w:t>
        <w:tab/>
        <w:t xml:space="preserve">  4) метафосфат нат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Число различных солей, образующихся при взаимодействии гидроксида лития с серной кислотой, равно: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одному,        2) двум,          3) трем,            4) четырем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сло атомов в одной формульной единице продукта взаимодействия избытка серной кислоты и гидроксида кальция равно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) 6,       2) 7,</w:t>
        <w:tab/>
        <w:t>3) 11,          4) 13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чественный состав соляной кислоты можно установить, используя растворы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) лакмуса и хлорида бария,       </w:t>
        <w:tab/>
        <w:tab/>
        <w:tab/>
        <w:t>2) фенолфталеина и нитрата серебра,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3) гидроксида натрия и хлорида бария,          </w:t>
        <w:tab/>
        <w:t>4) карбоната натрия и нитрата серебр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ород </w:t>
      </w:r>
      <w:r>
        <w:rPr>
          <w:b/>
          <w:sz w:val="22"/>
          <w:szCs w:val="22"/>
        </w:rPr>
        <w:t xml:space="preserve">не выделяется </w:t>
      </w:r>
      <w:r>
        <w:rPr>
          <w:sz w:val="22"/>
          <w:szCs w:val="22"/>
        </w:rPr>
        <w:t>при взаимодействии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) разбавленной серной кислоты и цинка,       2) разбавленной азотной кислоты и магния,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) соляной кислоты и железа,        </w:t>
        <w:tab/>
        <w:t xml:space="preserve">         4) воды и ба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Две кислоты, способные взаимодействовать друг с другом, - это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ортофосфорная и соляная;           2) азотная и кремниевая;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3) иодоводородная и серная;            4) уксусная и серниста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гидроксохлорида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соляную кислоту и гидроксид меди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необходимо смешать в соотношении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) 1:3,       2) 1:2,</w:t>
        <w:tab/>
        <w:t>3) 1:1,          4) 2:1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полной нейтрализации раствора гидроксида бария использовали соляную кислоту. Суммы коэффициентов в полном и сокращенном ионных уравнениях соответственно равны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) 9 и 3,       2) 12 и 3,</w:t>
        <w:tab/>
        <w:t>3) 9 и 6,          4) 12 и 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ерная кислота – важнейший продукт химической промышленности. Минимальное число стадий получения этой кислоты из серы равно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) одна,       2) две,</w:t>
        <w:tab/>
        <w:t>3) три,          4) четыр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качественного распознавания карбонатов можно применить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) ортофосфорную кислоту,       2) серную кислоту,    3) соляную кислоту,        4) все ответы верн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рция серной кислоты имеет массу 24,5 г. Число атомов водорода в этой порции равно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) 7,525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22</w:t>
      </w:r>
      <w:r>
        <w:rPr>
          <w:sz w:val="22"/>
          <w:szCs w:val="22"/>
        </w:rPr>
        <w:t xml:space="preserve">,       2) 1,505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23</w:t>
      </w:r>
      <w:r>
        <w:rPr>
          <w:sz w:val="22"/>
          <w:szCs w:val="22"/>
        </w:rPr>
        <w:t>,</w:t>
        <w:tab/>
        <w:tab/>
        <w:t xml:space="preserve">3) 3,01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23</w:t>
      </w:r>
      <w:r>
        <w:rPr>
          <w:sz w:val="22"/>
          <w:szCs w:val="22"/>
        </w:rPr>
        <w:t xml:space="preserve">,          4) 6,02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23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100 мл воды растворили 8,96 л (н. у.) хлороводорода. Массовая доля (%) кислоты в полученном растворе равна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) 8,22;       2) 8,96;</w:t>
        <w:tab/>
        <w:t>3) 12,7;          4) 14,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Масса (г) фосфора, содержащего 5% примесей, необходимая для получения ортофосфорной кислоты в количестве, достаточном для полной нейтрализации 60 г 20%-ного раствора гидроксида натрия, равна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) 2,95;       2) 3,26;</w:t>
        <w:tab/>
        <w:t>3) 8,84;          4) 9,79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месь хлороводорода и сероводорода растворили в воде. Полученный раствор разделили на две равные части. На нейтрализацию одной потребовался 10%-ный раствор гидроксида калия массой 112 г. Вторую часть обработали избытком концентрированной серной кислоты и получили сернистый газ объемом 4,48 л (н. у.). Массовая доля (%) хлороводорода в исходной смеси равна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) 31,8;       2) 48,2;</w:t>
        <w:tab/>
        <w:t>3) 51,8;          4) 68,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Молярная концентрация (моль/л) серной кислоты в растворе, полученном при смешивании 100 г 15%-ного раствора серной кислоты (плотность 1,12 г/мл) и 400 мл раствора этой же кислоты с молярной концентрацией 0,5 моль/л, равна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) 0,69;       2) 0,72;</w:t>
        <w:tab/>
        <w:t>3) 1,17;          4) 1,35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сса (г) 2%-ного раствора хлорида бария, которая потребуется для полного осаждения сульфат-ионов из 90 мл 10%-ного раствора серной кислоты (плотность 1,09 г/мл ), равна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) 845;       2) 876;</w:t>
        <w:tab/>
        <w:t xml:space="preserve"> </w:t>
        <w:tab/>
        <w:t>3) 955;          4) 104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7:46:00Z</dcterms:created>
  <dc:creator>1</dc:creator>
  <dc:description/>
  <cp:keywords/>
  <dc:language>en-US</dc:language>
  <cp:lastModifiedBy>1</cp:lastModifiedBy>
  <cp:lastPrinted>2004-08-12T00:39:00Z</cp:lastPrinted>
  <dcterms:modified xsi:type="dcterms:W3CDTF">2004-11-21T14:38:00Z</dcterms:modified>
  <cp:revision>10</cp:revision>
  <dc:subject/>
  <dc:title>Кислоты</dc:title>
</cp:coreProperties>
</file>