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ория электролитической диссоциации. Реакции ионного обме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ень диссоциации показывает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) число молекул электролита, распавшихся на ионы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) долю молекул электролита, распавшихся на ионы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3) число моль электролита, распавшегося на ионы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4) долю молекул электролита, сохранивших в растворе молекулярную структур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ень диссоциации зависит от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1) природы электролита,                            2) температуры,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3) концентрации вещества,                        4) все приведенные выше ответы верны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тупенчато диссоциирует электролит, формула которого: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1) 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           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              3) Mg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         4) NaO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сло ступеней диссоциации серной кислоты равно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1) 1;                         2) 2,                    3) 3,                             4) 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лабым электролитом является вещество, формула которого: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  <w:lang w:val="en-US"/>
        </w:rPr>
        <w:t>1) B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>2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</w:t>
        <w:tab/>
        <w:tab/>
        <w:t>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</w:t>
        <w:tab/>
        <w:tab/>
        <w:t>4) 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мма коэффициентов в уравнении электролитической диссоциации нитрата алюминия равна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3,</w:t>
        <w:tab/>
        <w:tab/>
        <w:t>2) 4,</w:t>
        <w:tab/>
        <w:tab/>
        <w:t>3) 5,</w:t>
        <w:tab/>
        <w:tab/>
        <w:t>4) 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исло моль сульфат-ионов, образующихся при полной диссоциации двух моль сульфат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, равно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1,</w:t>
        <w:tab/>
        <w:tab/>
        <w:t>2) 2,</w:t>
        <w:tab/>
        <w:tab/>
        <w:t>3) 3,</w:t>
        <w:tab/>
        <w:tab/>
        <w:t>4) 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мма коэффициентов перед ионами во всех уравнениях ступенчатой диссоциации ортофосфорной кислоты равна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4,</w:t>
        <w:tab/>
        <w:tab/>
        <w:t>2) 6,</w:t>
        <w:tab/>
        <w:tab/>
        <w:t>3) 8,</w:t>
        <w:tab/>
        <w:tab/>
        <w:t>4) 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ещества поместили в химические стаканчики и добавили воду. Плохо проводит электрический ток жидкость в</w:t>
      </w:r>
      <w:r>
        <w:rPr>
          <w:vanish/>
          <w:sz w:val="22"/>
          <w:szCs w:val="22"/>
        </w:rPr>
        <w:t>ство, формула которого: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стаканчике, в котором находился: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 xml:space="preserve">1) гидроксид бария, </w:t>
        <w:tab/>
        <w:t>2) гидрокс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,</w:t>
        <w:tab/>
        <w:t>3) карбонат калия,</w:t>
        <w:tab/>
        <w:t>4) хлорид нат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 нижеперечисленных веществ лучше всех проводит электрический ток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концентрированная серная кислота,</w:t>
        <w:tab/>
        <w:t>2) бром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3) расплав хлорида кальция,</w:t>
        <w:tab/>
        <w:tab/>
        <w:tab/>
        <w:t>4) водный раствор ацето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ражение константы диссоциации азотистой кислоты имеет вид: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K = </w:t>
      </w:r>
      <w:r>
        <w:rPr>
          <w:rFonts w:eastAsia="Symbol" w:cs="Symbol" w:ascii="Symbol" w:hAnsi="Symbol"/>
          <w:sz w:val="22"/>
          <w:szCs w:val="22"/>
          <w:lang w:val="en-US"/>
        </w:rPr>
        <w:t></w:t>
      </w:r>
      <w:r>
        <w:rPr>
          <w:sz w:val="22"/>
          <w:szCs w:val="22"/>
          <w:lang w:val="en-US"/>
        </w:rPr>
        <w:tab/>
        <w:t>;</w:t>
        <w:tab/>
        <w:tab/>
        <w:tab/>
        <w:tab/>
        <w:t xml:space="preserve">2) K= </w:t>
      </w:r>
      <w:r>
        <w:rPr>
          <w:rFonts w:eastAsia="Symbol" w:cs="Symbol" w:ascii="Symbol" w:hAnsi="Symbol"/>
          <w:sz w:val="22"/>
          <w:szCs w:val="22"/>
          <w:lang w:val="en-US"/>
        </w:rPr>
        <w:t></w:t>
      </w:r>
      <w:r>
        <w:rPr>
          <w:sz w:val="22"/>
          <w:szCs w:val="22"/>
          <w:lang w:val="en-US"/>
        </w:rPr>
        <w:t xml:space="preserve">    ;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rFonts w:eastAsia="Symbol" w:cs="Symbol" w:ascii="Symbol" w:hAnsi="Symbol"/>
          <w:sz w:val="22"/>
          <w:szCs w:val="22"/>
          <w:lang w:val="en-US"/>
        </w:rPr>
        <w:t>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  <w:lang w:val="en-US"/>
        </w:rPr>
        <w:t xml:space="preserve">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rFonts w:eastAsia="Symbol" w:cs="Symbol" w:ascii="Symbol" w:hAnsi="Symbol"/>
          <w:sz w:val="22"/>
          <w:szCs w:val="22"/>
          <w:lang w:val="en-US"/>
        </w:rPr>
        <w:t>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K =  </w:t>
      </w:r>
      <w:r>
        <w:rPr>
          <w:rFonts w:eastAsia="Symbol" w:cs="Symbol" w:ascii="Symbol" w:hAnsi="Symbol"/>
          <w:sz w:val="22"/>
          <w:szCs w:val="22"/>
          <w:lang w:val="en-US"/>
        </w:rPr>
        <w:t></w:t>
      </w:r>
      <w:r>
        <w:rPr>
          <w:sz w:val="22"/>
          <w:szCs w:val="22"/>
          <w:lang w:val="en-US"/>
        </w:rPr>
        <w:tab/>
        <w:t xml:space="preserve">;                                                    4) K = </w:t>
      </w:r>
      <w:r>
        <w:rPr>
          <w:rFonts w:eastAsia="Symbol" w:cs="Symbol" w:ascii="Symbol" w:hAnsi="Symbol"/>
          <w:sz w:val="22"/>
          <w:szCs w:val="22"/>
          <w:lang w:val="en-US"/>
        </w:rPr>
        <w:t>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акции ионного обмена идут до конца, если образуется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1) осадок, </w:t>
        <w:tab/>
        <w:t>2) газ,</w:t>
        <w:tab/>
        <w:t>3) малодиссоциирующее вещество,     4) все ответы вер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адок выпадает при добавлении к раствору карбоната натрия раствора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1) соляной кислоты, </w:t>
        <w:tab/>
        <w:t xml:space="preserve">2) гидроксида бария, </w:t>
        <w:tab/>
        <w:t xml:space="preserve">3) хлорида калия, </w:t>
        <w:tab/>
        <w:t>4) нитрата лит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реакции между растворами соляной кислоты и карбоната натрия кратким ионным уравнением является: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) 2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ab/>
        <w:t xml:space="preserve">          2) 2HCl +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) 2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2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        4) 2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равнение </w:t>
      </w:r>
      <w:r>
        <w:rPr>
          <w:sz w:val="22"/>
          <w:szCs w:val="22"/>
          <w:lang w:val="en-US"/>
        </w:rPr>
        <w:t>Mg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писывает взаимодействие между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карбонатом магния и кремниевой кислотой,       2) карбонатом магния и гидроксидом натрия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3)  карбонатом магния и серной кислотой,</w:t>
        <w:tab/>
        <w:t xml:space="preserve">         4) карбонатом магния и водой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авая часть сокращенного ионного уравнения… →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соответствует реакции между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1) гидроксидом никел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соляной кислотой,       2) оксидом никел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соляной кислотой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3) гидроксидом никел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кремниевой кислотой, 4) оксидом никеля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и соляной кислото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еакция возможна между водными растворами веществ, формулы которых: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1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Cl,</w:t>
        <w:tab/>
        <w:t xml:space="preserve">2) KCl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</w:t>
        <w:tab/>
        <w:t>3)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KOH,</w:t>
        <w:tab/>
        <w:t>4) NaOH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Zn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акция с образованием газа протекает между водными растворами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1) серной кислоты и карбоната калия,                        2)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гидроксидом натрия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3) гидроксида лития и ортофосфорной кислоты,      4) сульфата алюминия и хлорида ба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мма коэффициентов в кратком ионном уравнении реакции между гидроксидом цинка и серной кислотой равна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3,</w:t>
        <w:tab/>
        <w:tab/>
        <w:t>2) 4,</w:t>
        <w:tab/>
        <w:tab/>
        <w:t>3) 5,</w:t>
        <w:tab/>
        <w:tab/>
        <w:t>4) 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уммы коэффициентов в полном и сокращенном ионных уравнениях реакции между раствором карбоната натрия и соляной кислотой равны соответственно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13 и 5,</w:t>
        <w:tab/>
        <w:tab/>
        <w:t>2) 10 и 5,</w:t>
        <w:tab/>
        <w:tab/>
        <w:t>3) 13 и 7,</w:t>
        <w:tab/>
        <w:tab/>
        <w:t>4) 10 и 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ознать растворы а) хлорида бария; б) ацетата цинка; в) сульфида натрия; г) карбоната калия можно с помощью раствора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1) нитрата свинца,     2) серной кислоты,       3) гидроксида кальция,      4) нитрата серебр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оказать, что в растворе находятся ионы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можно добавлением: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2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     3) NaOH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    4) HCl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лтая кровяная соль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является качественным реагентом на ион: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1) Fe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,     </w:t>
        <w:tab/>
        <w:t>2)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,       </w:t>
        <w:tab/>
        <w:t>3) Fe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,    </w:t>
        <w:tab/>
        <w:t xml:space="preserve">  4)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полного взаимодействия карбоната калия и соляной кислоты в растворе останутся ионы: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,     </w:t>
        <w:tab/>
        <w:t xml:space="preserve">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,       </w:t>
        <w:tab/>
        <w:t xml:space="preserve">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,    </w:t>
        <w:tab/>
        <w:t xml:space="preserve">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заимодействии растворов нитрат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и гидроксида калия в реакции участвуют ионы: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 xml:space="preserve">3+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,     </w:t>
        <w:tab/>
        <w:t xml:space="preserve">2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,       </w:t>
        <w:tab/>
        <w:t xml:space="preserve">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,    </w:t>
        <w:tab/>
        <w:t xml:space="preserve">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гко удалить из раствора осаждением в виде труднорастворимых соединений ионы: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en-US"/>
        </w:rPr>
        <w:t>1) Fe</w:t>
      </w:r>
      <w:r>
        <w:rPr>
          <w:sz w:val="22"/>
          <w:szCs w:val="22"/>
          <w:vertAlign w:val="superscript"/>
          <w:lang w:val="en-US"/>
        </w:rPr>
        <w:t xml:space="preserve">3+ 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,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    2) Cu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,       </w:t>
        <w:tab/>
        <w:t>3) 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Br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,    </w:t>
        <w:tab/>
        <w:t xml:space="preserve">  4) Pb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, I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новременно в растворе могут находиться ионы набора: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en-US"/>
        </w:rPr>
        <w:t>1) Fe</w:t>
      </w:r>
      <w:r>
        <w:rPr>
          <w:sz w:val="22"/>
          <w:szCs w:val="22"/>
          <w:vertAlign w:val="superscript"/>
          <w:lang w:val="en-US"/>
        </w:rPr>
        <w:t xml:space="preserve">3+ 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,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OH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;    2) Cu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;    3) 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Br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;   4) Pb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, I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ля смещения равновесия в сторону образования ионов в уравнении диссоциации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в раствор необходимо добавить: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    2) K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     4) HC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сло гидроксид-ионов, находящихся в расплаве гидроксида бария массой 34,2 г, равно: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) 6,02 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 10</w:t>
      </w:r>
      <w:r>
        <w:rPr>
          <w:sz w:val="22"/>
          <w:szCs w:val="22"/>
          <w:vertAlign w:val="superscript"/>
          <w:lang w:val="en-US"/>
        </w:rPr>
        <w:t>22</w:t>
      </w:r>
      <w:r>
        <w:rPr>
          <w:sz w:val="22"/>
          <w:szCs w:val="22"/>
          <w:lang w:val="en-US"/>
        </w:rPr>
        <w:t>;     2) 1,20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      3) </w:t>
      </w:r>
      <w:r>
        <w:rPr>
          <w:sz w:val="22"/>
          <w:szCs w:val="22"/>
        </w:rPr>
        <w:t xml:space="preserve">2,408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     4) </w:t>
      </w:r>
      <w:r>
        <w:rPr>
          <w:sz w:val="22"/>
          <w:szCs w:val="22"/>
        </w:rPr>
        <w:t xml:space="preserve">6,0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растворе находятся 6,0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ионов водорода. Масса (г) гидроксида калия, необходимая для нейтрализации этого раствора, равна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1) 3,9;</w:t>
        <w:tab/>
        <w:tab/>
        <w:t>2) 5,6;</w:t>
        <w:tab/>
        <w:tab/>
        <w:t>3) 28;</w:t>
        <w:tab/>
        <w:tab/>
        <w:t>4) 56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7:00Z</dcterms:created>
  <dc:creator>1</dc:creator>
  <dc:description/>
  <cp:keywords/>
  <dc:language>en-US</dc:language>
  <cp:lastModifiedBy>1</cp:lastModifiedBy>
  <dcterms:modified xsi:type="dcterms:W3CDTF">2004-11-25T04:00:00Z</dcterms:modified>
  <cp:revision>1</cp:revision>
  <dc:subject/>
  <dc:title>Теория электролитической диссоциации</dc:title>
</cp:coreProperties>
</file>