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тимость химических реакций. Химическое равновес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тимой называется реакция:</w:t>
      </w:r>
    </w:p>
    <w:p>
      <w:pPr>
        <w:pStyle w:val="Normal"/>
        <w:ind w:left="732" w:firstLine="348"/>
        <w:rPr>
          <w:sz w:val="22"/>
          <w:szCs w:val="22"/>
        </w:rPr>
      </w:pPr>
      <w:r>
        <w:rPr>
          <w:sz w:val="22"/>
          <w:szCs w:val="22"/>
        </w:rPr>
        <w:t>1) протекающая только в обратном направлении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2) протекающая одновременно во взаимопротивоположных направлениях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) протекающая до конца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) верного ответа н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имическое равновесие – это состояние системы, при котором: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реакция дошла до конца, концентрации веществ постоянны;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2) реакции продолжаются во взаимопротивоположных направлениях, концентрации веществ  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меняются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реакции продолжаются во взаимопротивоположных направлениях, концентрации веществ  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динаковы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реакции продолжаются во взаимопротивоположных направлениях, концентрации веществ  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оя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Фактор, </w:t>
      </w:r>
      <w:r>
        <w:rPr>
          <w:b/>
          <w:sz w:val="22"/>
          <w:szCs w:val="22"/>
        </w:rPr>
        <w:t>не влияющий</w:t>
      </w:r>
      <w:r>
        <w:rPr>
          <w:sz w:val="22"/>
          <w:szCs w:val="22"/>
        </w:rPr>
        <w:t xml:space="preserve"> на смещение равновесия, – эт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давление,</w:t>
        <w:tab/>
        <w:t>2) концентрация,</w:t>
        <w:tab/>
        <w:t>3) температура,          4) катализ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тимой является реакция, уравнение ко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1) KOH + HBr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KBr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</w:t>
        <w:tab/>
        <w:tab/>
        <w:t>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2 H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3) C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                             4) Mg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  <w:lang w:val="en-US"/>
        </w:rPr>
        <w:t xml:space="preserve"> Mg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Необратимой</w:t>
      </w:r>
      <w:r>
        <w:rPr>
          <w:sz w:val="22"/>
          <w:szCs w:val="22"/>
        </w:rPr>
        <w:t xml:space="preserve"> является химическая реакция, схема которой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Mg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 Mg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 +  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2) C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 CO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3) Р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+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</w:t>
        <w:tab/>
        <w:tab/>
        <w:t>4)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ходе химической реакции между азотом и водородом по реакции, схема которо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корость прямой реакции с течением времен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уменьшается,  </w:t>
        <w:tab/>
        <w:tab/>
        <w:t>2) увеличиваетс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3) не изменяется,   </w:t>
        <w:tab/>
        <w:t>4) сначала увеличивается, затем остается постоя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величении концентрации иода в обратимом процесс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5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(тв)</w:t>
      </w:r>
      <w:r>
        <w:rPr>
          <w:sz w:val="22"/>
          <w:szCs w:val="22"/>
        </w:rPr>
        <w:t xml:space="preserve"> + 5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равновесие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сместится влево,   </w:t>
        <w:tab/>
        <w:t xml:space="preserve">2) сместится вправо, </w:t>
        <w:tab/>
        <w:t xml:space="preserve">3) не сместится, </w:t>
        <w:tab/>
        <w:t>4) верного ответа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смещения равновесия в сторону продуктов реакции в систем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) добавить углерод ,   </w:t>
        <w:tab/>
        <w:tab/>
        <w:tab/>
        <w:t>2) увеличить концентрацию оксида азот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) увеличить концентрацию азота, </w:t>
        <w:tab/>
        <w:t>4) увеличить концентрацию углекислого газ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нижение давления увеличит выход продукта прямой реакции в обратимом процесс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 2N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,</w:t>
        <w:tab/>
        <w:tab/>
        <w:tab/>
        <w:t>2)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2 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>3)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 Ca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+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4) 2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  <w:lang w:val="en-US"/>
        </w:rPr>
        <w:t xml:space="preserve"> 2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Изменение давления </w:t>
      </w:r>
      <w:r>
        <w:rPr>
          <w:b/>
          <w:sz w:val="22"/>
          <w:szCs w:val="22"/>
        </w:rPr>
        <w:t>не оказывает</w:t>
      </w:r>
      <w:r>
        <w:rPr>
          <w:sz w:val="22"/>
          <w:szCs w:val="22"/>
        </w:rPr>
        <w:t xml:space="preserve"> влияния на положение равновесия в систем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,</w:t>
        <w:tab/>
        <w:tab/>
        <w:tab/>
        <w:tab/>
        <w:t>2)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ж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(р-р)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 3)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>,</w:t>
        <w:tab/>
        <w:tab/>
        <w:tab/>
        <w:t xml:space="preserve">4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 + 3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обратимой реакции </w:t>
      </w:r>
      <w:r>
        <w:rPr>
          <w:sz w:val="22"/>
          <w:szCs w:val="22"/>
          <w:lang w:val="en-US"/>
        </w:rPr>
        <w:t>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+ 129 кДж уменьшение температуры приводит к смещению равновеси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 сторону продуктов реакции,</w:t>
        <w:tab/>
        <w:tab/>
        <w:tab/>
        <w:t>2) в сторону исходных веществ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в сторону разложения </w:t>
      </w:r>
      <w:r>
        <w:rPr>
          <w:sz w:val="22"/>
          <w:szCs w:val="22"/>
          <w:lang w:val="en-US"/>
        </w:rPr>
        <w:t>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</w:t>
        <w:tab/>
        <w:tab/>
        <w:tab/>
        <w:t>4) верного ответа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Химическое равновесие в системе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внесении катализатор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смещается в сторону протекания реакции соединен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смещается в сторону протекания реакции разложен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смещается в сторону образования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4) не сме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 обратимой реакции 4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5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4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+ 6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для смещения равновесия вправо необходим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увеличить давление,     </w:t>
        <w:tab/>
        <w:tab/>
        <w:tab/>
        <w:t>2) ввести катализатор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увеличить концентрацию оксида 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    4) уменьшить темпе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величение давления и уменьшение температуры смещают равновесие в одном направлении в систем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2 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  <w:tab/>
        <w:tab/>
        <w:tab/>
        <w:t>2) 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2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3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+ 3 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  <w:tab/>
        <w:t xml:space="preserve">4)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- 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меньшение давления и увеличение температуры смещают равновесие в различных направлениях в систем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(тв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+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  <w:tab/>
        <w:tab/>
        <w:t>2)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(тв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С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3)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,</w:t>
        <w:tab/>
        <w:tab/>
        <w:t>4) 3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О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системе: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исходная концентрация кислорода равна 5 моль/л, а его равновесная концентрация – 3 моль/л. Равновесная концентрация (моль/л) оксида азот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равна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1) 1;   </w:t>
        <w:tab/>
        <w:t xml:space="preserve">2) 2; </w:t>
        <w:tab/>
        <w:tab/>
        <w:t xml:space="preserve">3) 3; </w:t>
        <w:tab/>
        <w:t xml:space="preserve">  </w:t>
        <w:tab/>
        <w:t>4)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Аммиак является сырьем в производстве минеральных удобрений. Для его максимального выхода в системе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(г)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ab/>
        <w:t>1) уменьшить температуру, уменьшить давление,  2) увеличить температуру, увеличить давление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уменьшить температуру, увеличить давление,   4) увеличить температуру, уменьшить давл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гомогенной системе: 3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(г)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2(г) </w:t>
      </w:r>
      <w:r>
        <w:rPr>
          <w:sz w:val="22"/>
          <w:szCs w:val="22"/>
        </w:rPr>
        <w:t xml:space="preserve">+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>, исходная концентрация паров серы равна 4 моль/л, а  равновесная концентрация сероводорода – 1 моль/л. Равновесная концентрация (моль/л) парообразной серы равна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1) 1,5;   </w:t>
        <w:tab/>
        <w:tab/>
        <w:t xml:space="preserve">2) 2; </w:t>
        <w:tab/>
        <w:tab/>
        <w:t xml:space="preserve">3) 2,5;   </w:t>
        <w:tab/>
        <w:t>4) 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гомогенной системе: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(г)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равновесные концентрации веществ равны: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– 0,4 моль/л, кислород – 0,3 моль/л,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– 0,8 моль/л. Исходные концентрации (моль/л)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кислорода соответственно равны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1) 2 и 0,7;   </w:t>
        <w:tab/>
        <w:tab/>
        <w:t xml:space="preserve">2) 1,2 и 0,7; </w:t>
        <w:tab/>
        <w:tab/>
        <w:t xml:space="preserve">3) 1,2 и 1,1;   </w:t>
        <w:tab/>
        <w:tab/>
        <w:t>4) 0,8 и 1,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гомогенной системе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  <w:vertAlign w:val="subscript"/>
        </w:rPr>
        <w:t xml:space="preserve">(г)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исходная концентрация серы равна 3 моль/л, а иодоводорода – 4 моль/л. Концентрации исходных веществ выравняются при концентрации иода (моль/л)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1) 1;   </w:t>
        <w:tab/>
        <w:tab/>
        <w:t xml:space="preserve">2) 1,5; </w:t>
        <w:tab/>
        <w:tab/>
        <w:t xml:space="preserve">3) 2; </w:t>
        <w:tab/>
        <w:t xml:space="preserve"> </w:t>
        <w:tab/>
        <w:t>4) 2,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гомогенной системе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3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(г)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(г)</w:t>
      </w:r>
      <w:r>
        <w:rPr>
          <w:sz w:val="22"/>
          <w:szCs w:val="22"/>
        </w:rPr>
        <w:t xml:space="preserve"> исходная концентрация азота равна 3 моль/л, а водорода – 5 моль/л. При определенных условиях равновесные концентрации всех веществ в системе могут быть одинаковыми и равными (моль/л)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1) 1,5;   </w:t>
        <w:tab/>
        <w:tab/>
        <w:t xml:space="preserve">2) 2; </w:t>
        <w:tab/>
        <w:tab/>
        <w:t xml:space="preserve">3) 2,5;   </w:t>
        <w:tab/>
        <w:t>4)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ыражение для константы химического равновесия реакции: 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ab/>
        <w:t>имеет вид:</w:t>
      </w:r>
    </w:p>
    <w:p>
      <w:pPr>
        <w:pStyle w:val="Normal"/>
        <w:tabs>
          <w:tab w:val="clear" w:pos="708"/>
          <w:tab w:val="left" w:pos="1134" w:leader="none"/>
        </w:tabs>
        <w:ind w:left="284" w:right="-567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</w:t>
      </w:r>
      <w:r>
        <w:rPr>
          <w:sz w:val="22"/>
          <w:szCs w:val="22"/>
          <w:lang w:val="en-US"/>
        </w:rPr>
        <w:t>[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                        [NO][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                  [NO]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[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               [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left="284" w:right="-113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1)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</w:t>
      </w:r>
      <w:r>
        <w:rPr>
          <w:sz w:val="22"/>
          <w:szCs w:val="22"/>
          <w:lang w:val="en-US"/>
        </w:rPr>
        <w:t xml:space="preserve">,      2)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</w:t>
      </w:r>
      <w:r>
        <w:rPr>
          <w:sz w:val="22"/>
          <w:szCs w:val="22"/>
          <w:lang w:val="en-US"/>
        </w:rPr>
        <w:t xml:space="preserve">,      3)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</w:t>
      </w:r>
      <w:r>
        <w:rPr>
          <w:sz w:val="22"/>
          <w:szCs w:val="22"/>
          <w:lang w:val="en-US"/>
        </w:rPr>
        <w:t xml:space="preserve">,     4)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</w:t>
      </w:r>
    </w:p>
    <w:p>
      <w:pPr>
        <w:pStyle w:val="Normal"/>
        <w:tabs>
          <w:tab w:val="clear" w:pos="708"/>
          <w:tab w:val="left" w:pos="1134" w:leader="none"/>
        </w:tabs>
        <w:ind w:right="-1134" w:hanging="0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 xml:space="preserve">    [NO][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                       [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                        [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[NO]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[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а константы равновесия зависит от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природы реагирующих веществ,</w:t>
        <w:tab/>
        <w:tab/>
        <w:t>2) температуры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не зависит от вышеуказанных факторов,</w:t>
        <w:tab/>
        <w:t>4) зависит от обоих вышеуказан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Константа равновесия реакции С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 xml:space="preserve">2(г) </w:t>
      </w:r>
      <w:r>
        <w:rPr>
          <w:sz w:val="22"/>
          <w:szCs w:val="22"/>
        </w:rPr>
        <w:t>при 800 К равна 4. Равновесные концентрации оксида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воды равны соответственно 1,00 моль/л и 0,50 моль/л. Концентрация (моль/л)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после установления равновесия равна: 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0,35,                       2) 0,71,</w:t>
        <w:tab/>
        <w:tab/>
        <w:t>3) 1,41,                       4) 2,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системе: А + 2 В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сходная концентрация вещества А равна 5 моль/л, вещества В – 10 моль/л, равновесная концентрация вещества А – 2 моль/л. Константа равновесия реакции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,083;        2)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33;        3) 0,89;        4) 1,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реагирующей системе, схема которой  3 А + В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2 С + D, исходная концентрация вещества А 8 моль/л, вещества В – 3 моль/л, а равновесная концентрация вещества С – 4 моль/л. Константа равновесия реакции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;        2) 1,33;        3) 2,66;        4)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обратимой химической реакции А  +  В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установилось равновесие, характеризующееся следующими концентрациями веществ (моль/л):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] = 0,42;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] = 0,74; [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] = 0,26; [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] = 0,26. В систему добавили вещество А, увеличив его концентрацию на 0,20 моль/л. Концентрация вещест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моль/л) в состоянии вновь установившегося равновесия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0,516,                 2) 0,460,</w:t>
        <w:tab/>
        <w:t>3) 0,298,                       4) 0,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: А  +  В 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С  +  Е, находящейся в равновесии, концентрации веществ (моль/л) равны: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] = 1,5;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] = 4; [С] = 3; [Е] = 3. Из системы частично удалили вещество Е, понизив его концентрацию до 2 моль/л. После восстановления равновесия концентрация вещества С (моль/л)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2,33;                 2) 2,77;</w:t>
        <w:tab/>
        <w:tab/>
        <w:t>3) 3,23;                4) 3,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Смешали по 2 моль угарного газа и хлора. После установления равновесия в системе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оказалось 0,94 моль фосгена. Константа равновесия реакции при данной температуре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0,38;       2) 0,84;       3) 2,34;       4) 2,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В обратимой системе, схема которой А + 2 В </w:t>
      </w:r>
      <w:r>
        <w:rPr>
          <w:rFonts w:eastAsia="Symbol"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С + D, установилось равновесие, при котором концентрация вещества А равна 0,4 моль/л, а константа равновесия равна 8. Если исходная концентрация вещества В равна 0,8 моль/л, то исходная концентрация вещества А равна (моль/л)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0,087;          2) 0,313;         3) 0,487;         4) 0,713.</w:t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42:00Z</dcterms:created>
  <dc:creator>1</dc:creator>
  <dc:description/>
  <cp:keywords/>
  <dc:language>en-US</dc:language>
  <cp:lastModifiedBy>1</cp:lastModifiedBy>
  <cp:lastPrinted>2004-07-12T16:19:00Z</cp:lastPrinted>
  <dcterms:modified xsi:type="dcterms:W3CDTF">2004-11-21T14:31:00Z</dcterms:modified>
  <cp:revision>7</cp:revision>
  <dc:subject/>
  <dc:title/>
</cp:coreProperties>
</file>