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змерение вещества. Основные законы хими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Молярная масса измеряется в:</w:t>
      </w:r>
    </w:p>
    <w:p>
      <w:pPr>
        <w:pStyle w:val="Normal"/>
        <w:ind w:left="1068" w:firstLine="348"/>
        <w:jc w:val="both"/>
        <w:rPr>
          <w:sz w:val="22"/>
        </w:rPr>
      </w:pPr>
      <w:r>
        <w:rPr>
          <w:sz w:val="22"/>
        </w:rPr>
        <w:t>1) моль/г;</w:t>
        <w:tab/>
        <w:t xml:space="preserve">    </w:t>
        <w:tab/>
        <w:t>2) моль/л;</w:t>
        <w:tab/>
        <w:t xml:space="preserve">  </w:t>
        <w:tab/>
        <w:t xml:space="preserve">  3) г/моль;</w:t>
        <w:tab/>
        <w:tab/>
        <w:t xml:space="preserve">    4) л/моль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Единицей измерения молярного объема является:</w:t>
      </w:r>
    </w:p>
    <w:p>
      <w:pPr>
        <w:pStyle w:val="Normal"/>
        <w:ind w:left="1068" w:firstLine="348"/>
        <w:jc w:val="both"/>
        <w:rPr/>
      </w:pPr>
      <w:r>
        <w:rPr>
          <w:sz w:val="22"/>
        </w:rPr>
        <w:t>1) л/моль;</w:t>
        <w:tab/>
        <w:t xml:space="preserve">    </w:t>
        <w:tab/>
        <w:t>2) мл/ммоль;</w:t>
        <w:tab/>
        <w:t xml:space="preserve">  </w:t>
        <w:tab/>
        <w:t xml:space="preserve">  3) м</w:t>
      </w:r>
      <w:r>
        <w:rPr>
          <w:sz w:val="22"/>
          <w:vertAlign w:val="superscript"/>
        </w:rPr>
        <w:t>3</w:t>
      </w:r>
      <w:r>
        <w:rPr>
          <w:sz w:val="22"/>
        </w:rPr>
        <w:t>/кмоль;</w:t>
        <w:tab/>
        <w:tab/>
        <w:t xml:space="preserve">    4) все ответы верны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Закон сохранения массы веществ объясняется тем, что в ходе реакции не изменяе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1) качественный и количественный состав веществ;    2) общее число атомов всех элементов;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</w:t>
      </w:r>
      <w:r>
        <w:rPr>
          <w:sz w:val="22"/>
        </w:rPr>
        <w:t xml:space="preserve">3) общее число молекул всех веществ; </w:t>
        <w:tab/>
        <w:tab/>
        <w:t xml:space="preserve">   4) все ответы вер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Масса (г) одного атома изотопа </w:t>
      </w:r>
      <w:r>
        <w:rPr>
          <w:sz w:val="22"/>
          <w:vertAlign w:val="superscript"/>
        </w:rPr>
        <w:t>79</w:t>
      </w:r>
      <w:r>
        <w:rPr>
          <w:sz w:val="22"/>
          <w:lang w:val="en-US"/>
        </w:rPr>
        <w:t>Br</w:t>
      </w:r>
      <w:r>
        <w:rPr>
          <w:sz w:val="22"/>
        </w:rPr>
        <w:t xml:space="preserve"> равна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1,31 </w:t>
      </w:r>
      <w:r>
        <w:rPr>
          <w:b/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-22</w:t>
      </w:r>
      <w:r>
        <w:rPr>
          <w:sz w:val="22"/>
          <w:szCs w:val="22"/>
        </w:rPr>
        <w:t xml:space="preserve">;              2) 7,53 </w:t>
      </w:r>
      <w:r>
        <w:rPr>
          <w:b/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21</w:t>
      </w:r>
      <w:r>
        <w:rPr>
          <w:sz w:val="22"/>
          <w:szCs w:val="22"/>
        </w:rPr>
        <w:t xml:space="preserve">;               3) 1,33 </w:t>
      </w:r>
      <w:r>
        <w:rPr>
          <w:b/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-22</w:t>
      </w:r>
      <w:r>
        <w:rPr>
          <w:sz w:val="22"/>
          <w:szCs w:val="22"/>
        </w:rPr>
        <w:t xml:space="preserve">;                4) 2,66 </w:t>
      </w:r>
      <w:r>
        <w:rPr>
          <w:b/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-2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Хлор массой 14,2 г занимает при н. у. объем (л):</w:t>
      </w:r>
    </w:p>
    <w:p>
      <w:pPr>
        <w:pStyle w:val="Normal"/>
        <w:ind w:left="1068" w:firstLine="348"/>
        <w:jc w:val="both"/>
        <w:rPr/>
      </w:pPr>
      <w:r>
        <w:rPr>
          <w:sz w:val="22"/>
        </w:rPr>
        <w:t>1) 4,48;</w:t>
        <w:tab/>
        <w:t xml:space="preserve">    </w:t>
        <w:tab/>
        <w:t>2) 2,24;</w:t>
        <w:tab/>
        <w:t xml:space="preserve">  </w:t>
        <w:tab/>
        <w:t xml:space="preserve">  3) 6,72;</w:t>
        <w:tab/>
        <w:tab/>
        <w:t xml:space="preserve">    4) 8,9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Кислород, занимающий при н. у. объем 4,48 л, имеет массу (г) : 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 xml:space="preserve">1) 8,4;   </w:t>
        <w:tab/>
        <w:t xml:space="preserve">2) 6,8;  </w:t>
        <w:tab/>
        <w:t xml:space="preserve">               3) 6,4; </w:t>
        <w:tab/>
        <w:tab/>
        <w:t xml:space="preserve">    4) 3,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В порции высшего оксида азота содержится 3,01</w:t>
      </w:r>
      <w:r>
        <w:rPr>
          <w:sz w:val="22"/>
          <w:vertAlign w:val="superscript"/>
        </w:rPr>
        <w:t>.</w:t>
      </w:r>
      <w:r>
        <w:rPr>
          <w:sz w:val="22"/>
        </w:rPr>
        <w:t>10</w:t>
      </w:r>
      <w:r>
        <w:rPr>
          <w:sz w:val="22"/>
          <w:vertAlign w:val="superscript"/>
        </w:rPr>
        <w:t>23</w:t>
      </w:r>
      <w:r>
        <w:rPr>
          <w:sz w:val="22"/>
        </w:rPr>
        <w:t xml:space="preserve"> атомов азота. Масса (г) этой порции равна: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ab/>
        <w:tab/>
        <w:t xml:space="preserve">1) 27; </w:t>
        <w:tab/>
        <w:t xml:space="preserve">              2) 54; </w:t>
        <w:tab/>
        <w:t xml:space="preserve"> </w:t>
        <w:tab/>
        <w:t>3) 108;</w:t>
        <w:tab/>
        <w:tab/>
        <w:t xml:space="preserve"> </w:t>
        <w:tab/>
        <w:t xml:space="preserve"> 4) 21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Число атомов кислорода, содержащегося в азотной кислоте массой 12,6 г, равно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4,01 </w:t>
      </w:r>
      <w:r>
        <w:rPr>
          <w:b/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22</w:t>
      </w:r>
      <w:r>
        <w:rPr>
          <w:sz w:val="22"/>
          <w:szCs w:val="22"/>
        </w:rPr>
        <w:t xml:space="preserve">;              2) 1,204 </w:t>
      </w:r>
      <w:r>
        <w:rPr>
          <w:b/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23</w:t>
      </w:r>
      <w:r>
        <w:rPr>
          <w:sz w:val="22"/>
          <w:szCs w:val="22"/>
        </w:rPr>
        <w:t xml:space="preserve">;               3) 4,01 </w:t>
      </w:r>
      <w:r>
        <w:rPr>
          <w:b/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23</w:t>
      </w:r>
      <w:r>
        <w:rPr>
          <w:sz w:val="22"/>
          <w:szCs w:val="22"/>
        </w:rPr>
        <w:t xml:space="preserve">;                            4) 3,612 </w:t>
      </w:r>
      <w:r>
        <w:rPr>
          <w:b/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2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асса серы, которая содержится в сульфиде алюминия массой 30 г, равна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) 6,4;              2) 10,8;               3) 12,8;                            4) 19,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ъем сероводорода (л, н. у.), в котором столько же атомов водорода, сколько их в аммиаке объемом 4,48 л (н. у.), равен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) 4,48;              2) 6,72;               3) 8,96;                4) 17,92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рция вещества, соответствующая по числу молекул числу Авогадро – это…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) 80 г оксида серы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;    2) 34 г сероводорода;      3) 49 г серной кислоты;        4) 36 г воды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рция серной кислоты, содержащая 1 моль атомов кислорода, имеет массу (г)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) 24,5;              2) 49;               3) 98;                4) 39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Порции газов, занимающих при одинаковых условиях равный объем, указаны в наборе: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1) 4 г водорода и 40 г неона;                          2) 8,8 г углекислого газа и 4 г аргона;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) 3,4 г аммиака и 3,2 г кислорода;               4) 7,1 г хлора и 16,8 г крипт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Порции газов (н. у.), имеющих одинаковую массу, это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) 4,48 л углекислого газа и 6,72 л хлора;         2) 8,96 л угарного газа и 4,48 л оксида азот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;               3) 17,92 л аммиака и 11,2 л сероводорода;         4) 11,2 л кислорода и 5,6 л оксида серы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По окончании реакции между оксидом серы (</w:t>
      </w:r>
      <w:r>
        <w:rPr>
          <w:sz w:val="22"/>
          <w:lang w:val="en-US"/>
        </w:rPr>
        <w:t>IV</w:t>
      </w:r>
      <w:r>
        <w:rPr>
          <w:sz w:val="22"/>
        </w:rPr>
        <w:t>) объемом 20 л с сероводородом объемом 30 л (газы находятся в одинаковых условиях) в избытке остался газ объемом: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  <w:lang w:val="en-US"/>
        </w:rPr>
        <w:t>1) 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10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>;              2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S, 10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>;               3) 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5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>;              4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S, 5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 xml:space="preserve">.    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Объем кислорода (н. у.), который потребуется для каталитического окисления 10 л аммиака (н. у.) по реакции, схема которой: </w:t>
      </w:r>
      <w:r>
        <w:rPr>
          <w:sz w:val="22"/>
          <w:lang w:val="en-US"/>
        </w:rPr>
        <w:t>N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</w:t>
      </w:r>
      <w:r>
        <w:rPr>
          <w:sz w:val="22"/>
          <w:lang w:val="en-US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→ </w:t>
      </w:r>
      <w:r>
        <w:rPr>
          <w:sz w:val="22"/>
          <w:lang w:val="en-US"/>
        </w:rPr>
        <w:t>NO</w:t>
      </w:r>
      <w:r>
        <w:rPr>
          <w:sz w:val="22"/>
        </w:rPr>
        <w:t xml:space="preserve"> +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</w:rPr>
        <w:t>, равен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1) 2,5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 xml:space="preserve">;              2) 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 xml:space="preserve">;               3) </w:t>
      </w:r>
      <w:r>
        <w:rPr>
          <w:sz w:val="22"/>
          <w:szCs w:val="22"/>
        </w:rPr>
        <w:t>1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 xml:space="preserve">;              4) </w:t>
      </w:r>
      <w:r>
        <w:rPr>
          <w:sz w:val="22"/>
          <w:szCs w:val="22"/>
        </w:rPr>
        <w:t>12,</w:t>
      </w:r>
      <w:r>
        <w:rPr>
          <w:sz w:val="22"/>
          <w:szCs w:val="22"/>
          <w:lang w:val="en-US"/>
        </w:rPr>
        <w:t xml:space="preserve">5 </w:t>
      </w:r>
      <w:r>
        <w:rPr>
          <w:sz w:val="22"/>
          <w:szCs w:val="22"/>
        </w:rPr>
        <w:t>л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реди нижеперечисленных наиболее тяжелым газом является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) фтор;              2) азот;               3) углекислый газ;              4) аргон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оздушный шар взлетит, если его наполнить любым газом из набора (давление внутри шара считать нормальным, массой шара пренебречь):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1) аммиак и неон;    2) водород и кислород;      3) гелий и аргон;      4) водород и углекислый газ.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При н. у. порция водорода занимает объем 20 л. Объем этой же порции при температуре 5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С и давлении 300 кПа равен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) 8;              2) 16;               3) 25;                4) 50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бъемные доли метана, аммиака, сернистого газа, угарного газа в смеси равны. Наибольшую массовую долю имеет: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</w:rPr>
        <w:t>метан</w:t>
      </w:r>
      <w:r>
        <w:rPr>
          <w:sz w:val="22"/>
          <w:szCs w:val="22"/>
        </w:rPr>
        <w:t xml:space="preserve">;              2) </w:t>
      </w:r>
      <w:r>
        <w:rPr>
          <w:sz w:val="22"/>
        </w:rPr>
        <w:t>аммиак</w:t>
      </w:r>
      <w:r>
        <w:rPr>
          <w:sz w:val="22"/>
          <w:szCs w:val="22"/>
        </w:rPr>
        <w:t xml:space="preserve">;               3) </w:t>
      </w:r>
      <w:r>
        <w:rPr>
          <w:sz w:val="22"/>
        </w:rPr>
        <w:t>сернистый газ</w:t>
      </w:r>
      <w:r>
        <w:rPr>
          <w:sz w:val="22"/>
          <w:szCs w:val="22"/>
        </w:rPr>
        <w:t xml:space="preserve">;                4) </w:t>
      </w:r>
      <w:r>
        <w:rPr>
          <w:sz w:val="22"/>
        </w:rPr>
        <w:t>угарный газ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Массовые доли водорода, хлора, фтора, азота в смеси равны. Наименьшую объемную долю имеет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) водород;              2) хлор;               3) фтор;                4) азот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бъемная доля (%) аммиака в его смеси с азотом (плотность смеси по водороду 10,7) равна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) 20;              2) 40;               3) 60;                4) 80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бъемная доля метана в смеси с углекислым газом равна 60 %. Массовая доля (%) метана в этой смеси равна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) 35,3;              2) 44,5;               3) 55,5;                4) 64,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Масса (г) аммиака, содержащегося в колбе объемом 30 л при 10</w:t>
      </w:r>
      <w:r>
        <w:rPr>
          <w:sz w:val="22"/>
          <w:vertAlign w:val="superscript"/>
        </w:rPr>
        <w:t>0</w:t>
      </w:r>
      <w:r>
        <w:rPr>
          <w:sz w:val="22"/>
        </w:rPr>
        <w:t>С и давлении 200 кПа, равна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) 22,77;              2) 43,36;               3) 57,14;                4) 72,8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Рассчитайте, какое вещество и сколько его (г)  останется в избытке при взаимодействии железа и серы массой по 2,8 г по уравнению: </w:t>
      </w:r>
      <w:r>
        <w:rPr>
          <w:sz w:val="22"/>
          <w:lang w:val="en-US"/>
        </w:rPr>
        <w:t>Fe</w:t>
      </w:r>
      <w:r>
        <w:rPr>
          <w:sz w:val="22"/>
        </w:rPr>
        <w:t xml:space="preserve"> + </w:t>
      </w:r>
      <w:r>
        <w:rPr>
          <w:sz w:val="22"/>
          <w:lang w:val="en-US"/>
        </w:rPr>
        <w:t>S</w:t>
      </w:r>
      <w:r>
        <w:rPr>
          <w:sz w:val="22"/>
        </w:rPr>
        <w:t xml:space="preserve"> → </w:t>
      </w:r>
      <w:r>
        <w:rPr>
          <w:sz w:val="22"/>
          <w:lang w:val="en-US"/>
        </w:rPr>
        <w:t>FeS</w:t>
      </w:r>
      <w:r>
        <w:rPr>
          <w:sz w:val="22"/>
        </w:rPr>
        <w:t>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сера, 1,2 г;              2) железо, 1,2 г;               3) сера, 0,6 г;                4) избытка не останетс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ъемы (л) углекислого газа и кислорода (соответственно), оказавшихся в реакционной смеси после окончания реакции полного окисления углерода массой 2,4 г кислородом, занимающим при н. у. объем 5,6 л, равны:</w:t>
      </w:r>
    </w:p>
    <w:p>
      <w:pPr>
        <w:pStyle w:val="Normal"/>
        <w:ind w:left="1416" w:hanging="0"/>
        <w:jc w:val="both"/>
        <w:rPr/>
      </w:pPr>
      <w:r>
        <w:rPr>
          <w:sz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1,12 и 4,48;                                  2) 4,48 и 1,12;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3,36 и 2,24;                                  4) 2,24 и 3,36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зложении 11,2 л (н.у.) вещества состав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y</w:t>
      </w:r>
      <w:r>
        <w:rPr>
          <w:sz w:val="22"/>
          <w:szCs w:val="22"/>
        </w:rPr>
        <w:t xml:space="preserve"> было получено 14 г азота и 2 г водорода. Число атомов водорода в молекуле исходного вещества равно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) 2;              2) 3;               3) 4;                4) 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 прокаливании гидроксида состава Э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массой 4,9 г уменьшение массы (за счет удаления водяного пара) составило 0,9 г. В состав исходного гидроксида входит элемент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) цинк;              2) кальций;               3) железо;                4) медь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замкнутый сосуд объемом 5 л,  наполненный воздухом (объемная доля кислорода 21%), вносят уголек массой 0,3 г и поджигают. Объемная доля (%) кислорода в сосуде по окончании реакции равна (считать, что уголек сгорел полностью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</w:rPr>
        <w:tab/>
        <w:tab/>
        <w:t xml:space="preserve">1) 0;    </w:t>
        <w:tab/>
        <w:t xml:space="preserve">            2) 9,8;  </w:t>
        <w:tab/>
        <w:t xml:space="preserve">               3) 10,5; </w:t>
        <w:tab/>
        <w:tab/>
        <w:t xml:space="preserve">    4) 32,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Масса (г) продукта взаимодействия 4,48 л (н. у.) хлороводорода с таким же объемом аммиака по уравнению реакции </w:t>
      </w:r>
      <w:r>
        <w:rPr>
          <w:sz w:val="22"/>
          <w:lang w:val="en-US"/>
        </w:rPr>
        <w:t>N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</w:t>
      </w:r>
      <w:r>
        <w:rPr>
          <w:sz w:val="22"/>
          <w:lang w:val="en-US"/>
        </w:rPr>
        <w:t>HCl</w:t>
      </w:r>
      <w:r>
        <w:rPr>
          <w:sz w:val="22"/>
        </w:rPr>
        <w:t xml:space="preserve"> → </w:t>
      </w:r>
      <w:r>
        <w:rPr>
          <w:sz w:val="22"/>
          <w:lang w:val="en-US"/>
        </w:rPr>
        <w:t>NH</w:t>
      </w:r>
      <w:r>
        <w:rPr>
          <w:sz w:val="22"/>
          <w:vertAlign w:val="subscript"/>
        </w:rPr>
        <w:t>4</w:t>
      </w:r>
      <w:r>
        <w:rPr>
          <w:sz w:val="22"/>
          <w:lang w:val="en-US"/>
        </w:rPr>
        <w:t>Cl</w:t>
      </w:r>
      <w:r>
        <w:rPr>
          <w:sz w:val="22"/>
        </w:rPr>
        <w:t xml:space="preserve"> равна: </w:t>
      </w:r>
    </w:p>
    <w:p>
      <w:pPr>
        <w:pStyle w:val="Normal"/>
        <w:ind w:left="1068" w:firstLine="348"/>
        <w:jc w:val="both"/>
        <w:rPr/>
      </w:pPr>
      <w:r>
        <w:rPr>
          <w:sz w:val="22"/>
        </w:rPr>
        <w:t>1) 5,35;</w:t>
        <w:tab/>
        <w:t xml:space="preserve">    </w:t>
        <w:tab/>
        <w:t>2) 10,7;</w:t>
        <w:tab/>
        <w:t xml:space="preserve">  </w:t>
        <w:tab/>
        <w:t xml:space="preserve">  3) 16,05;  </w:t>
        <w:tab/>
        <w:t>4) 21,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36:00Z</dcterms:created>
  <dc:creator>1</dc:creator>
  <dc:description/>
  <cp:keywords/>
  <dc:language>en-US</dc:language>
  <cp:lastModifiedBy>1</cp:lastModifiedBy>
  <cp:lastPrinted>2004-06-28T09:50:00Z</cp:lastPrinted>
  <dcterms:modified xsi:type="dcterms:W3CDTF">2004-11-21T12:59:00Z</dcterms:modified>
  <cp:revision>18</cp:revision>
  <dc:subject/>
  <dc:title/>
</cp:coreProperties>
</file>